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bookmarkStart w:id="0" w:name="OLE_LINK11"/>
      <w:bookmarkStart w:id="1" w:name="OLE_LINK10"/>
      <w:r>
        <w:rPr>
          <w:rFonts w:cs="Sylfaen" w:ascii="GHEA Grapalat" w:hAnsi="GHEA Grapalat"/>
          <w:sz w:val="24"/>
          <w:szCs w:val="24"/>
          <w:lang w:val="af-ZA"/>
        </w:rPr>
        <w:t>ԴԾԻԳ-ՇՀԱՊՁԲ-15-11/11-9</w:t>
      </w:r>
      <w:bookmarkEnd w:id="0"/>
      <w:bookmarkEnd w:id="1"/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ունը , որը գտնվում է ք. Երևան, Հալաբյան 41ա հասցեում, ստորև ներկայացնում է ԴԾԻԳ-ՇՀԱՊՁԲ-15-11/11-9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անգամյա օգտագործմա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եռնոցներ տնտեսական, ամբողջությամբ ռետինե, պատրաստված բարձրորակ ռետինից, տարբեր չափերի, որակյա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եռնոցներ տնտեսական, ամբողջությամբ ռետինե, պատրաստված բարձրորակ ռետինից, տարբեր չափերի, որակյա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" w:name="_Hlk42536449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 Հց հաճախականության, 6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 Հց հաճախականության, 6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¿É»Ïïñ³Ï³Ý »ñÏ³ñ³óÙ³Ý 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ը`  4տեղ, 5մ: 40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ը`  4տեղ, 5մ: 40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,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,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ույլ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եռքի օճառ, մակերևութաակտիվ նյութերից և տարբեր կենսաբանական ակտիվ նյութերից պատրաստված օճառ, հոտավետ, ջրածնային իոնների խտությունը` 7-10 pH, ջրում չլուծվող խառնուկների պարունակությամբ,5 լիտրանոց տարաներով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եռքի օճառ, մակերևութաակտիվ նյութերից և տարբեր կենսաբանական ակտիվ նյութերից պատրաստված օճառ, հոտավետ, ջրածնային իոնների խտությունը` 7-10 pH, ջրում չլուծվող խառնուկների պարունակությամբ,5 լիտրանոց տարաներով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թեր 80x80սմ բամբակյա գործվածքից` հատակը լվանալու համար, գույնը սպիտակ, բարձրորա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թեր 80x80սմ բամբակյա գործվածքից` հատակը լվանալու համար, գույնը սպիտակ, բարձրորա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արբեր գույների, միևնույն չափերի, փափուկ և որակյալ փայլեցնող կտորներ, ունիվերսալ օգտագործման համար, բամբակյա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ը` 35-40x35-40ս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արբեր գույների, միևնույն չափերի, փափուկ և որակյալ փայլեցնող կտորներ, ունիվերսալ օգտագործման համար, բամբակյա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ը` 35-40x35-40սմ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քի լվացման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քի լվացման փոշի, տարայավորված շշերով, Բլեսկ ֆիրմայի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քի լվացման փոշի, տարայավորված շշերով, Բլեսկ ֆիրմայի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ակի մաքրման հեղուկ (խտանյու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 լվացող միջոց նախատեսված լամինատի մաքրման համար,տարայավորված 1 լիտրանոց շշերում, բարձրորակ: Emsal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 լվացող միջոց նախատեսված լամինատի մաքրման համար,տարայավորված 1 լիտրանոց շշերում, բարձրորակ: Emsal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ակ մաքրելու ձող, պլաստմասե,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5-2 մ երկարության, փայտե կամ պլաստմասե, լաքապատ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5-2 մ երկարության, փայտե կամ պլաստմասե, լաքապատ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 լվաց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 լվացող միջոց նախատեսված սպասք լվանալու համար, տարայավորված 0,5-1լ շշերով; Наш сад ֆիրմայի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 լվացող միջոց նախատեսված սպասք լվանալու համար, տարայավորված 0,5-1լ շշերով; Наш сад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գաթիակ, աղբը հավաքելու համար,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յա, հաստությունը` 0,8 մմ, 1 մ երկարությամբ ձող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յա, հաստությունը` 0,8 մմ, 1 մ երկարությամբ ձող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մպերի դրոսե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րեկային լամպերի դրոսելներ, նախատեսված 60սմ  երկարությամբ ցերեկային լամպ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րեկային լամպերի դրոսելներ, նախատեսված 60սմ  երկարությամբ ցերեկային լամպ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ղ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տե դռների համար 80մմ, պատրաստված լատունից, բանալիների քանակը` 5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տե դռների համար 80մմ, պատրաստված լատունից, բանալիների քանակը` 5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ների մաքրման նյութեր, տարայավորված 1լ շշերով, Утенок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ների մաքրման նյութեր, տարայավորված 1լ շշերով, Утенок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կի մաքրե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, ապակի մաքրելու միջոց, տարայավորված 0,5լ շշ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ուկ, ապակի մաքրելու միջոց, տարայավորված 0,5լ շշ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.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4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5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8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8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1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7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7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12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12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.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.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.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.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7.04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7.04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4.2015 Լիգա պլյու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4.2015  ՄԱԿՐՈ ՖՈՒ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bookmarkStart w:id="5" w:name="OLE_LINK12"/>
            <w:bookmarkStart w:id="6" w:name="_Hlk425437236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bookmarkStart w:id="9" w:name="OLE_LINK6"/>
            <w:bookmarkStart w:id="10" w:name="OLE_LINK5"/>
            <w:r>
              <w:rPr>
                <w:rFonts w:cs="GHEA Grapalat" w:ascii="GHEA Grapalat" w:hAnsi="GHEA Grapalat"/>
                <w:sz w:val="14"/>
                <w:szCs w:val="14"/>
              </w:rPr>
              <w:t xml:space="preserve">Լիգա պլյուս </w:t>
            </w:r>
            <w:bookmarkEnd w:id="9"/>
            <w:bookmarkEnd w:id="10"/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bookmarkStart w:id="11" w:name="OLE_LINK9"/>
            <w:bookmarkStart w:id="12" w:name="OLE_LINK8"/>
            <w:bookmarkStart w:id="13" w:name="OLE_LINK7"/>
            <w:r>
              <w:rPr>
                <w:rFonts w:cs="GHEA Grapalat" w:ascii="GHEA Grapalat" w:hAnsi="GHEA Grapalat"/>
                <w:sz w:val="14"/>
                <w:szCs w:val="14"/>
              </w:rPr>
              <w:t>ՄԱԿՐՈ ՖՈՒԴ</w:t>
            </w:r>
            <w:bookmarkEnd w:id="11"/>
            <w:bookmarkEnd w:id="12"/>
            <w:bookmarkEnd w:id="13"/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,04,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 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05 960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գա պլյուս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igaliga13@mail.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6220460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5974</w:t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Ավան, Հ.Հովհան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՝ 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0-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8:00Z</dcterms:created>
  <dc:creator>NAT</dc:creator>
  <dc:description/>
  <cp:keywords/>
  <dc:language>en-US</dc:language>
  <cp:lastModifiedBy>Loretta</cp:lastModifiedBy>
  <cp:lastPrinted>2014-07-02T15:56:00Z</cp:lastPrinted>
  <dcterms:modified xsi:type="dcterms:W3CDTF">2015-07-23T12:58:00Z</dcterms:modified>
  <cp:revision>2</cp:revision>
  <dc:subject/>
  <dc:title>Ð²Úî²ð²ðàôÂÚàôÜ ´²ò  ÀÜÂ²ò²Î²ðàì  ÜàôØ   Î²î²ðºÈàô  Ø²êÆÜ</dc:title>
</cp:coreProperties>
</file>