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3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2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լիս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ԿՐԹԱՐԱՆ ՍՈՆԱ» ՍՊԸ-ն, ի դեմս Ընկերության տնօրեն Ս. Հովհաննի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 xml:space="preserve">Ֆուրշետների և ճաշկերույթների կազմակերպման ծառայությունների ձեռքբերման» </w:t>
      </w:r>
      <w:r>
        <w:rPr>
          <w:rFonts w:cs="Sylfaen" w:ascii="GHEA Grapalat" w:hAnsi="GHEA Grapalat"/>
          <w:szCs w:val="24"/>
          <w:lang w:val="pt-BR"/>
        </w:rPr>
        <w:t xml:space="preserve">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 ք. Երևան, Բաղրամյան 7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նելի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8130004062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0633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rtaransona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1)452909 (077) 452909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. Հովհանն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comp2</cp:lastModifiedBy>
  <cp:lastPrinted>2015-05-13T11:39:00Z</cp:lastPrinted>
  <dcterms:modified xsi:type="dcterms:W3CDTF">2015-07-23T12:23:00Z</dcterms:modified>
  <cp:revision>78</cp:revision>
  <dc:subject/>
  <dc:title/>
</cp:coreProperties>
</file>