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ՐԹԱՐԱՆ ՍՈՆԱ» ՍՊԸ-ն, ի դեմս Ընկերության տնօրեն Ս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Բաղրամյան 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3000406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63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rtaranson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452909 (077) 452909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7-07T16:03:00Z</cp:lastPrinted>
  <dcterms:modified xsi:type="dcterms:W3CDTF">2015-07-23T12:28:00Z</dcterms:modified>
  <cp:revision>74</cp:revision>
  <dc:subject/>
  <dc:title/>
</cp:coreProperties>
</file>