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ՎԱԿԱԼԵՌ» ՍՊԸ-ն, ի դեմս Ընկերության գործադիր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Աբելյա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լոռու մարզ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31881013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6111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kale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966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Լ. Աբ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7-02T16:24:00Z</cp:lastPrinted>
  <dcterms:modified xsi:type="dcterms:W3CDTF">2015-07-23T12:48:00Z</dcterms:modified>
  <cp:revision>69</cp:revision>
  <dc:subject/>
  <dc:title/>
</cp:coreProperties>
</file>