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</w:rPr>
        <w:t>ԿՏՐԱՄԵՔԵ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ԺԵՆԵՐԻՆԳ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ն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2400046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45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ngener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417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Խ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5-07-23T12:52:00Z</dcterms:modified>
  <cp:revision>34</cp:revision>
  <dc:subject/>
  <dc:title/>
</cp:coreProperties>
</file>