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ԱՄԵՔԵՆԱ ԻՆԺԵՆԵՐԻՆԳ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ն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1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Գործարանային մ/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2400046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345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engener4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4177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Խ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5-22T15:14:00Z</cp:lastPrinted>
  <dcterms:modified xsi:type="dcterms:W3CDTF">2015-07-23T12:55:00Z</dcterms:modified>
  <cp:revision>72</cp:revision>
  <dc:subject/>
  <dc:title/>
</cp:coreProperties>
</file>