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ՇՐՋԱՆԱԿԱՅԻՆ ՀԱՄԱՁԱՅՆԱԳՐԵՐԻ ՄԻՋՈՑՈՎ 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. հուլիսի 23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5/15-ՀՀ ՊՆ ՆՏԱԴ-ՇՀԱՊՁԲ-9/17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ԳԱԿ-ՇՀԱՊՁԲ-15/15-ՀՀ ՊՆ ՆՏԱԴ-ՇՀԱՊՁԲ-9/17» ծածկագրով ՇՀ ընթացակարգը չկայացած հայտարարելու մասին համառոտ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իմիական (լաբորատոր)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3-րդ կե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enovo</cp:lastModifiedBy>
  <cp:lastPrinted>2014-05-26T10:24:00Z</cp:lastPrinted>
  <dcterms:modified xsi:type="dcterms:W3CDTF">2015-07-24T05:16:00Z</dcterms:modified>
  <cp:revision>54</cp:revision>
  <dc:subject/>
  <dc:title>                                        Ð²Úî²ð²ðàôÂÚàôÜ ´²ò  ÀÜÂ²ò²Î²ðàì  ÜàôØ   Î²î²ðºÈàô  Ø²êÆÜ</dc:title>
</cp:coreProperties>
</file>