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ՁԳ-ՊԸԱՇՁԲ-7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Ձորաղբյուրի </w:t>
      </w:r>
      <w:r>
        <w:rPr>
          <w:rFonts w:cs="GHEA Grapalat" w:ascii="GHEA Grapalat" w:hAnsi="GHEA Grapalat"/>
          <w:sz w:val="20"/>
          <w:szCs w:val="20"/>
          <w:lang w:val="af-ZA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Կոտայքի մարզ, գ. Ձորաղբյուր,Ազատության 2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ԿՄՁԳ-ՊԸԱՇՁԲ-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  <w:t>համայնքի խմելու ջրի ջրագծի  կառ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1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  <w:t>համայնքի այգետարածքի հեղեղատար առվակի խողովակաշարի կառ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 նախագծահաշվային փաստաթղթե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լիտշինպրոյեկտ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871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3871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2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5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645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լիտշինպրոյեկտ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Ս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91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691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2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9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29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7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ՄՁԳ ՊԸԱՇՁԲ 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456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45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ՄՁԳ ՊԸԱՇՁԲ 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296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29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Թևոսյան 10/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litshin.proyek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000750735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863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լիտշինպրոյեկ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Թևոսյան 10/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litshin.proyek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81000750735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8631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թենիկ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60-28940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zorackbyur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գյուղապետար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5:00Z</dcterms:created>
  <dc:creator>HP</dc:creator>
  <dc:description/>
  <dc:language>en-US</dc:language>
  <cp:lastModifiedBy>user</cp:lastModifiedBy>
  <cp:lastPrinted>2015-07-23T14:50:00Z</cp:lastPrinted>
  <dcterms:modified xsi:type="dcterms:W3CDTF">2015-07-24T06:35:00Z</dcterms:modified>
  <cp:revision>2</cp:revision>
  <dc:subject/>
  <dc:title/>
</cp:coreProperties>
</file>