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Arial Unicode" w:hAnsi="Arial Unicode" w:cs="Arial Unicode"/>
          <w:b/>
          <w:b/>
          <w:i/>
          <w:i/>
          <w:szCs w:val="24"/>
          <w:lang w:val="af-ZA"/>
        </w:rPr>
      </w:pPr>
      <w:r>
        <w:rPr>
          <w:rFonts w:cs="Sylfaen" w:ascii="Arial Unicode" w:hAnsi="Arial Unicode"/>
          <w:b/>
          <w:i/>
          <w:szCs w:val="24"/>
          <w:lang w:val="af-ZA"/>
        </w:rPr>
        <w:t>ՀԱՅՏԱՐԱՐՈՒԹՅՈՒՆ</w:t>
      </w:r>
      <w:r>
        <w:rPr>
          <w:rFonts w:cs="Arial Unicode" w:ascii="Arial Unicode" w:hAnsi="Arial Unicode"/>
          <w:b/>
          <w:i/>
          <w:szCs w:val="24"/>
          <w:lang w:val="af-ZA"/>
        </w:rPr>
        <w:t xml:space="preserve"> (</w:t>
      </w:r>
      <w:r>
        <w:rPr>
          <w:rFonts w:cs="Sylfaen" w:ascii="Arial Unicode" w:hAnsi="Arial Unicode"/>
          <w:b/>
          <w:i/>
          <w:szCs w:val="24"/>
          <w:lang w:val="af-ZA"/>
        </w:rPr>
        <w:t>ՀԱՇՎԵՏՎՈՒԹՅՈՒՆ</w:t>
      </w:r>
      <w:r>
        <w:rPr>
          <w:rFonts w:cs="Arial Unicode" w:ascii="Arial Unicode" w:hAnsi="Arial Unicode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Arial Unicode" w:hAnsi="Arial Unicode" w:cs="Arial Unicode"/>
          <w:b/>
          <w:b/>
          <w:i/>
          <w:i/>
          <w:szCs w:val="24"/>
          <w:lang w:val="ru-RU"/>
        </w:rPr>
      </w:pPr>
      <w:r>
        <w:rPr>
          <w:rFonts w:cs="Arial Unicode" w:ascii="Arial Unicode" w:hAnsi="Arial Unicode"/>
          <w:b/>
          <w:i/>
          <w:szCs w:val="24"/>
          <w:lang w:val="ru-RU"/>
        </w:rPr>
        <w:t xml:space="preserve">ՇՐՋԱՆԱԿԱՅԻՆ ՀԱՄԱՁԱՅՆԱԳՐԵՐԻ ՄԻՋՈՑՈՎ ԳՆՄԱՆ </w:t>
      </w:r>
      <w:r>
        <w:rPr>
          <w:rFonts w:cs="Sylfaen" w:ascii="Arial Unicode" w:hAnsi="Arial Unicode"/>
          <w:b/>
          <w:i/>
          <w:szCs w:val="24"/>
          <w:lang w:val="af-ZA"/>
        </w:rPr>
        <w:t>ԸՆԹԱՑԱԿԱՐԳՈՎ</w:t>
      </w:r>
      <w:r>
        <w:rPr>
          <w:rFonts w:cs="Arial Unicode" w:ascii="Arial Unicode" w:hAnsi="Arial Unicode"/>
          <w:b/>
          <w:i/>
          <w:szCs w:val="24"/>
          <w:lang w:val="af-ZA"/>
        </w:rPr>
        <w:t xml:space="preserve"> </w:t>
      </w:r>
    </w:p>
    <w:p>
      <w:pPr>
        <w:pStyle w:val="Normal"/>
        <w:spacing w:lineRule="auto" w:line="360" w:before="0" w:after="240"/>
        <w:jc w:val="center"/>
        <w:rPr>
          <w:rFonts w:ascii="Arial Unicode" w:hAnsi="Arial Unicode" w:cs="Arial Unicode"/>
          <w:sz w:val="20"/>
          <w:lang w:val="af-ZA"/>
        </w:rPr>
      </w:pPr>
      <w:r>
        <w:rPr>
          <w:rFonts w:cs="Sylfaen" w:ascii="Arial Unicode" w:hAnsi="Arial Unicode"/>
          <w:b/>
          <w:i/>
          <w:szCs w:val="24"/>
          <w:lang w:val="af-ZA"/>
        </w:rPr>
        <w:t>ԿՆՔՎԱԾ</w:t>
      </w:r>
      <w:r>
        <w:rPr>
          <w:rFonts w:cs="Arial Unicode" w:ascii="Arial Unicode" w:hAnsi="Arial Unicode"/>
          <w:b/>
          <w:i/>
          <w:szCs w:val="24"/>
          <w:lang w:val="af-ZA"/>
        </w:rPr>
        <w:t xml:space="preserve"> </w:t>
      </w:r>
      <w:r>
        <w:rPr>
          <w:rFonts w:cs="Sylfaen" w:ascii="Arial Unicode" w:hAnsi="Arial Unicode"/>
          <w:b/>
          <w:i/>
          <w:szCs w:val="24"/>
          <w:lang w:val="af-ZA"/>
        </w:rPr>
        <w:t>ՊԱՅՄԱՆԱԳՐԻ</w:t>
      </w:r>
      <w:r>
        <w:rPr>
          <w:rFonts w:cs="Arial Unicode" w:ascii="Arial Unicode" w:hAnsi="Arial Unicode"/>
          <w:b/>
          <w:i/>
          <w:szCs w:val="24"/>
          <w:lang w:val="af-ZA"/>
        </w:rPr>
        <w:t xml:space="preserve"> </w:t>
      </w:r>
      <w:r>
        <w:rPr>
          <w:rFonts w:cs="Sylfaen" w:ascii="Arial Unicode" w:hAnsi="Arial Unicode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Arial Unicode" w:hAnsi="Arial Unicode" w:cs="Arial Unicode"/>
          <w:sz w:val="24"/>
          <w:szCs w:val="24"/>
          <w:lang w:val="af-ZA"/>
        </w:rPr>
      </w:pPr>
      <w:r>
        <w:rPr>
          <w:rFonts w:cs="Sylfaen" w:ascii="Arial Unicode" w:hAnsi="Arial Unicode"/>
          <w:sz w:val="24"/>
          <w:szCs w:val="24"/>
          <w:lang w:val="af-ZA"/>
        </w:rPr>
        <w:t>ԸՆԹԱՑԱԿԱՐԳԻ</w:t>
      </w:r>
      <w:r>
        <w:rPr>
          <w:rFonts w:cs="Arial Unicode" w:ascii="Arial Unicode" w:hAnsi="Arial Unicode"/>
          <w:sz w:val="24"/>
          <w:szCs w:val="24"/>
          <w:lang w:val="af-ZA"/>
        </w:rPr>
        <w:t xml:space="preserve"> ԾԱԾԿԱԳԻՐԸ՝ ՓՄԿ-ՇՀԱՊՁԲ-15/3</w:t>
      </w:r>
      <w:r>
        <w:rPr>
          <w:rFonts w:cs="Sylfaen" w:ascii="Arial Unicode" w:hAnsi="Arial Unicode"/>
          <w:i/>
          <w:sz w:val="22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  <w:t>Պատվիրատուն` «Փոքր Մհեր» կրթահամալիր ՊՈԱԿ-ը, որը գտնվում է ՀՀ Կոտայքի մարզ, Հրազդանի կիրճ, Քանաքեռավան  համայնք, 24 փող. 1-ին շենք հասցեում, ստորև ներկայացնում է ՓՄԿ-ՇՀԱՊՁԲ-15/3 ծածկագրով հայտարարված գնման ընթացակարգի արդյունքում կնքված պայմանագրե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81"/>
        <w:gridCol w:w="111"/>
        <w:gridCol w:w="634"/>
        <w:gridCol w:w="161"/>
        <w:gridCol w:w="49"/>
        <w:gridCol w:w="18"/>
        <w:gridCol w:w="401"/>
        <w:gridCol w:w="16"/>
        <w:gridCol w:w="166"/>
        <w:gridCol w:w="10"/>
        <w:gridCol w:w="170"/>
        <w:gridCol w:w="211"/>
        <w:gridCol w:w="482"/>
        <w:gridCol w:w="241"/>
        <w:gridCol w:w="156"/>
        <w:gridCol w:w="16"/>
        <w:gridCol w:w="78"/>
        <w:gridCol w:w="264"/>
        <w:gridCol w:w="381"/>
        <w:gridCol w:w="187"/>
        <w:gridCol w:w="142"/>
        <w:gridCol w:w="10"/>
        <w:gridCol w:w="45"/>
        <w:gridCol w:w="220"/>
        <w:gridCol w:w="469"/>
        <w:gridCol w:w="39"/>
        <w:gridCol w:w="190"/>
        <w:gridCol w:w="121"/>
        <w:gridCol w:w="241"/>
        <w:gridCol w:w="318"/>
        <w:gridCol w:w="186"/>
        <w:gridCol w:w="35"/>
        <w:gridCol w:w="73"/>
        <w:gridCol w:w="137"/>
        <w:gridCol w:w="530"/>
        <w:gridCol w:w="306"/>
        <w:gridCol w:w="974"/>
      </w:tblGrid>
      <w:tr>
        <w:trPr>
          <w:trHeight w:val="14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Գ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Քանակը</w:t>
            </w:r>
          </w:p>
        </w:tc>
        <w:tc>
          <w:tcPr>
            <w:tcW w:w="261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81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A4 Ֆորմատի թուղթ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9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9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  <w:lang w:val="ru-RU"/>
              </w:rPr>
              <w:t>1647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  <w:lang w:val="ru-RU"/>
              </w:rPr>
              <w:t>1647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Թուղթ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սպառողակա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ձևաչափերի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, 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DUBLE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A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կամ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ամարժեք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չկավճած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: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Նախատեսված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է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գրելու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տպագրելու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և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գրասենյակայի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շխատանքների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ամար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: 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Ձևաչափը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`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A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4 (210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x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297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մմ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), 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սպիտակությունը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` 95 %-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ից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ոչ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պակաս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, 1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մ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2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մակերեսով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թղթի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զանգվածը՝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80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գ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: 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Փաթեթավորված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տուփերով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`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յուրաքանչյուրում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500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թերթ</w:t>
            </w:r>
          </w:p>
        </w:tc>
        <w:tc>
          <w:tcPr>
            <w:tcW w:w="1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-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A3 Ֆորմատի թուղթ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  <w:lang w:val="ru-RU"/>
              </w:rPr>
              <w:t>6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  <w:lang w:val="ru-RU"/>
              </w:rPr>
              <w:t>6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Թուղթ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սպառողակա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ձևաչափերի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DUBLE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A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կամ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ամարժեք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, 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չկավճած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: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Նախատեսված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է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գրելու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տպագրելու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և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գրասենյակայի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շխատանքների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ամար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: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Ձևաչափը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`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A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3 (297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x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420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մմ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), 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սպիտակությունը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` 95 % -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ից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ոչ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պակաս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, 1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մ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2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մակերեսով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թղթի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զանգվածը՝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80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գ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: 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Փաթեթավորված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է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տուփերով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`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յուրաքանչյուրում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500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թերթ</w:t>
            </w:r>
          </w:p>
        </w:tc>
        <w:tc>
          <w:tcPr>
            <w:tcW w:w="1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-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վատմա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5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  <w:lang w:val="ru-RU"/>
              </w:rPr>
              <w:t>11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  <w:lang w:val="ru-RU"/>
              </w:rPr>
              <w:t>11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Պատրաստված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 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բարձրորակ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`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ռանց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ետքերի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նցքերի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և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անգույցների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սպիտակ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գծագրակա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թղթից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չափերը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ահամապատասխա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Ա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1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ֆորմատի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, 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ստ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ԳՕՍՏ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8047_2006:</w:t>
            </w:r>
          </w:p>
        </w:tc>
        <w:tc>
          <w:tcPr>
            <w:tcW w:w="1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Պատրաստված բարձրորակ ` առանց հետքերի, անցքերի և հանգույցների, սպիտակ գծագրական թղթից, չափերը համապատասխան Ա1  ֆորմատի:</w:t>
            </w:r>
          </w:p>
        </w:tc>
      </w:tr>
      <w:tr>
        <w:trPr>
          <w:trHeight w:val="1574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գունավոր թուղթ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4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4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  <w:lang w:val="ru-RU"/>
              </w:rPr>
              <w:t>108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  <w:lang w:val="ru-RU"/>
              </w:rPr>
              <w:t>108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hyperlink r:id="rId2">
              <w:r>
                <w:rPr>
                  <w:rStyle w:val="InternetLink"/>
                  <w:rFonts w:cs="Arial Unicode" w:ascii="Arial Unicode" w:hAnsi="Arial Unicode"/>
                  <w:b/>
                  <w:sz w:val="14"/>
                  <w:szCs w:val="14"/>
                </w:rPr>
                <w:t>Թուղթ</w:t>
              </w:r>
              <w:r>
                <w:rPr>
                  <w:rStyle w:val="InternetLink"/>
                  <w:rFonts w:cs="Arial Unicode" w:ascii="Arial Unicode" w:hAnsi="Arial Unicode"/>
                  <w:b/>
                  <w:sz w:val="14"/>
                  <w:szCs w:val="14"/>
                  <w:lang w:val="ru-RU"/>
                </w:rPr>
                <w:t xml:space="preserve"> </w:t>
              </w:r>
              <w:r>
                <w:rPr>
                  <w:rStyle w:val="InternetLink"/>
                  <w:rFonts w:cs="Arial Unicode" w:ascii="Arial Unicode" w:hAnsi="Arial Unicode"/>
                  <w:b/>
                  <w:sz w:val="14"/>
                  <w:szCs w:val="14"/>
                </w:rPr>
                <w:t>գունավոր</w:t>
              </w:r>
              <w:r>
                <w:rPr>
                  <w:rStyle w:val="InternetLink"/>
                  <w:rFonts w:cs="Arial Unicode" w:ascii="Arial Unicode" w:hAnsi="Arial Unicode"/>
                  <w:b/>
                  <w:sz w:val="14"/>
                  <w:szCs w:val="14"/>
                  <w:lang w:val="ru-RU"/>
                </w:rPr>
                <w:t xml:space="preserve"> "</w:t>
              </w:r>
              <w:r>
                <w:rPr>
                  <w:rStyle w:val="InternetLink"/>
                  <w:rFonts w:cs="Arial Unicode" w:ascii="Arial Unicode" w:hAnsi="Arial Unicode"/>
                  <w:b/>
                  <w:sz w:val="14"/>
                  <w:szCs w:val="14"/>
                </w:rPr>
                <w:t>SinArSpectra</w:t>
              </w:r>
              <w:r>
                <w:rPr>
                  <w:rStyle w:val="InternetLink"/>
                  <w:rFonts w:cs="Arial Unicode" w:ascii="Arial Unicode" w:hAnsi="Arial Unicode"/>
                  <w:b/>
                  <w:sz w:val="14"/>
                  <w:szCs w:val="14"/>
                  <w:lang w:val="ru-RU"/>
                </w:rPr>
                <w:t xml:space="preserve">" </w:t>
              </w:r>
              <w:r>
                <w:rPr>
                  <w:rStyle w:val="InternetLink"/>
                  <w:rFonts w:cs="Arial Unicode" w:ascii="Arial Unicode" w:hAnsi="Arial Unicode"/>
                  <w:b/>
                  <w:sz w:val="14"/>
                  <w:szCs w:val="14"/>
                </w:rPr>
                <w:t>կամ</w:t>
              </w:r>
              <w:r>
                <w:rPr>
                  <w:rStyle w:val="InternetLink"/>
                  <w:rFonts w:cs="Arial Unicode" w:ascii="Arial Unicode" w:hAnsi="Arial Unicode"/>
                  <w:b/>
                  <w:sz w:val="14"/>
                  <w:szCs w:val="14"/>
                  <w:lang w:val="ru-RU"/>
                </w:rPr>
                <w:t xml:space="preserve"> </w:t>
              </w:r>
              <w:r>
                <w:rPr>
                  <w:rStyle w:val="InternetLink"/>
                  <w:rFonts w:cs="Arial Unicode" w:ascii="Arial Unicode" w:hAnsi="Arial Unicode"/>
                  <w:b/>
                  <w:sz w:val="14"/>
                  <w:szCs w:val="14"/>
                </w:rPr>
                <w:t>համարժեքը</w:t>
              </w:r>
              <w:r>
                <w:rPr>
                  <w:rStyle w:val="InternetLink"/>
                  <w:rFonts w:cs="Arial Unicode" w:ascii="Arial Unicode" w:hAnsi="Arial Unicode"/>
                  <w:b/>
                  <w:sz w:val="14"/>
                  <w:szCs w:val="14"/>
                  <w:lang w:val="ru-RU"/>
                </w:rPr>
                <w:t xml:space="preserve">:  </w:t>
              </w:r>
              <w:r>
                <w:rPr>
                  <w:rStyle w:val="InternetLink"/>
                  <w:rFonts w:cs="Arial Unicode" w:ascii="Arial Unicode" w:hAnsi="Arial Unicode"/>
                  <w:b/>
                  <w:sz w:val="14"/>
                  <w:szCs w:val="14"/>
                </w:rPr>
                <w:t>Ձևաչափը՝</w:t>
              </w:r>
              <w:r>
                <w:rPr>
                  <w:rStyle w:val="InternetLink"/>
                  <w:rFonts w:cs="Arial Unicode" w:ascii="Arial Unicode" w:hAnsi="Arial Unicode"/>
                  <w:b/>
                  <w:sz w:val="14"/>
                  <w:szCs w:val="14"/>
                  <w:lang w:val="ru-RU"/>
                </w:rPr>
                <w:t xml:space="preserve"> А4 (297</w:t>
              </w:r>
              <w:r>
                <w:rPr>
                  <w:rStyle w:val="InternetLink"/>
                  <w:rFonts w:cs="Arial Unicode" w:ascii="Arial Unicode" w:hAnsi="Arial Unicode"/>
                  <w:b/>
                  <w:sz w:val="14"/>
                  <w:szCs w:val="14"/>
                </w:rPr>
                <w:t>x</w:t>
              </w:r>
              <w:r>
                <w:rPr>
                  <w:rStyle w:val="InternetLink"/>
                  <w:rFonts w:cs="Arial Unicode" w:ascii="Arial Unicode" w:hAnsi="Arial Unicode"/>
                  <w:b/>
                  <w:sz w:val="14"/>
                  <w:szCs w:val="14"/>
                  <w:lang w:val="ru-RU"/>
                </w:rPr>
                <w:t>420</w:t>
              </w:r>
              <w:r>
                <w:rPr>
                  <w:rStyle w:val="InternetLink"/>
                  <w:rFonts w:cs="Arial Unicode" w:ascii="Arial Unicode" w:hAnsi="Arial Unicode"/>
                  <w:b/>
                  <w:sz w:val="14"/>
                  <w:szCs w:val="14"/>
                </w:rPr>
                <w:t>մմ</w:t>
              </w:r>
              <w:r>
                <w:rPr>
                  <w:rStyle w:val="InternetLink"/>
                  <w:rFonts w:cs="Arial Unicode" w:ascii="Arial Unicode" w:hAnsi="Arial Unicode"/>
                  <w:b/>
                  <w:sz w:val="14"/>
                  <w:szCs w:val="14"/>
                  <w:lang w:val="ru-RU"/>
                </w:rPr>
                <w:t xml:space="preserve">),  10 </w:t>
              </w:r>
              <w:r>
                <w:rPr>
                  <w:rStyle w:val="InternetLink"/>
                  <w:rFonts w:cs="Arial Unicode" w:ascii="Arial Unicode" w:hAnsi="Arial Unicode"/>
                  <w:b/>
                  <w:sz w:val="14"/>
                  <w:szCs w:val="14"/>
                </w:rPr>
                <w:t>գույն</w:t>
              </w:r>
              <w:r>
                <w:rPr>
                  <w:rStyle w:val="InternetLink"/>
                  <w:rFonts w:cs="Arial Unicode" w:ascii="Arial Unicode" w:hAnsi="Arial Unicode"/>
                  <w:b/>
                  <w:sz w:val="14"/>
                  <w:szCs w:val="14"/>
                  <w:lang w:val="ru-RU"/>
                </w:rPr>
                <w:t xml:space="preserve">, 1 </w:t>
              </w:r>
              <w:r>
                <w:rPr>
                  <w:rStyle w:val="InternetLink"/>
                  <w:rFonts w:cs="Arial Unicode" w:ascii="Arial Unicode" w:hAnsi="Arial Unicode"/>
                  <w:b/>
                  <w:sz w:val="14"/>
                  <w:szCs w:val="14"/>
                </w:rPr>
                <w:t>մ</w:t>
              </w:r>
              <w:r>
                <w:rPr>
                  <w:rStyle w:val="InternetLink"/>
                  <w:rFonts w:cs="Arial Unicode" w:ascii="Arial Unicode" w:hAnsi="Arial Unicode"/>
                  <w:b/>
                  <w:sz w:val="14"/>
                  <w:szCs w:val="14"/>
                  <w:lang w:val="ru-RU"/>
                </w:rPr>
                <w:t xml:space="preserve">2 </w:t>
              </w:r>
              <w:r>
                <w:rPr>
                  <w:rStyle w:val="InternetLink"/>
                  <w:rFonts w:cs="Arial Unicode" w:ascii="Arial Unicode" w:hAnsi="Arial Unicode"/>
                  <w:b/>
                  <w:sz w:val="14"/>
                  <w:szCs w:val="14"/>
                </w:rPr>
                <w:t>մակերեսով</w:t>
              </w:r>
              <w:r>
                <w:rPr>
                  <w:rStyle w:val="InternetLink"/>
                  <w:rFonts w:cs="Arial Unicode" w:ascii="Arial Unicode" w:hAnsi="Arial Unicode"/>
                  <w:b/>
                  <w:sz w:val="14"/>
                  <w:szCs w:val="14"/>
                  <w:lang w:val="ru-RU"/>
                </w:rPr>
                <w:t xml:space="preserve"> </w:t>
              </w:r>
              <w:r>
                <w:rPr>
                  <w:rStyle w:val="InternetLink"/>
                  <w:rFonts w:cs="Arial Unicode" w:ascii="Arial Unicode" w:hAnsi="Arial Unicode"/>
                  <w:b/>
                  <w:sz w:val="14"/>
                  <w:szCs w:val="14"/>
                </w:rPr>
                <w:t>թղթի</w:t>
              </w:r>
              <w:r>
                <w:rPr>
                  <w:rStyle w:val="InternetLink"/>
                  <w:rFonts w:cs="Arial Unicode" w:ascii="Arial Unicode" w:hAnsi="Arial Unicode"/>
                  <w:b/>
                  <w:sz w:val="14"/>
                  <w:szCs w:val="14"/>
                  <w:lang w:val="ru-RU"/>
                </w:rPr>
                <w:t xml:space="preserve"> </w:t>
              </w:r>
              <w:r>
                <w:rPr>
                  <w:rStyle w:val="InternetLink"/>
                  <w:rFonts w:cs="Arial Unicode" w:ascii="Arial Unicode" w:hAnsi="Arial Unicode"/>
                  <w:b/>
                  <w:sz w:val="14"/>
                  <w:szCs w:val="14"/>
                </w:rPr>
                <w:t>զանգվածը՝</w:t>
              </w:r>
              <w:r>
                <w:rPr>
                  <w:rStyle w:val="InternetLink"/>
                  <w:rFonts w:cs="Arial Unicode" w:ascii="Arial Unicode" w:hAnsi="Arial Unicode"/>
                  <w:b/>
                  <w:sz w:val="14"/>
                  <w:szCs w:val="14"/>
                  <w:lang w:val="ru-RU"/>
                </w:rPr>
                <w:t xml:space="preserve"> 80 </w:t>
              </w:r>
              <w:r>
                <w:rPr>
                  <w:rStyle w:val="InternetLink"/>
                  <w:rFonts w:cs="Arial Unicode" w:ascii="Arial Unicode" w:hAnsi="Arial Unicode"/>
                  <w:b/>
                  <w:sz w:val="14"/>
                  <w:szCs w:val="14"/>
                </w:rPr>
                <w:t>գ</w:t>
              </w:r>
              <w:r>
                <w:rPr>
                  <w:rStyle w:val="InternetLink"/>
                  <w:rFonts w:cs="Arial Unicode" w:ascii="Arial Unicode" w:hAnsi="Arial Unicode"/>
                  <w:b/>
                  <w:sz w:val="14"/>
                  <w:szCs w:val="14"/>
                  <w:lang w:val="ru-RU"/>
                </w:rPr>
                <w:t xml:space="preserve">:  </w:t>
              </w:r>
              <w:r>
                <w:rPr>
                  <w:rStyle w:val="InternetLink"/>
                  <w:rFonts w:cs="Arial Unicode" w:ascii="Arial Unicode" w:hAnsi="Arial Unicode"/>
                  <w:b/>
                  <w:sz w:val="14"/>
                  <w:szCs w:val="14"/>
                </w:rPr>
                <w:t>Փաթեթավորված</w:t>
              </w:r>
              <w:r>
                <w:rPr>
                  <w:rStyle w:val="InternetLink"/>
                  <w:rFonts w:cs="Arial Unicode" w:ascii="Arial Unicode" w:hAnsi="Arial Unicode"/>
                  <w:b/>
                  <w:sz w:val="14"/>
                  <w:szCs w:val="14"/>
                  <w:lang w:val="ru-RU"/>
                </w:rPr>
                <w:t xml:space="preserve"> </w:t>
              </w:r>
              <w:r>
                <w:rPr>
                  <w:rStyle w:val="InternetLink"/>
                  <w:rFonts w:cs="Arial Unicode" w:ascii="Arial Unicode" w:hAnsi="Arial Unicode"/>
                  <w:b/>
                  <w:sz w:val="14"/>
                  <w:szCs w:val="14"/>
                </w:rPr>
                <w:t>է</w:t>
              </w:r>
              <w:r>
                <w:rPr>
                  <w:rStyle w:val="InternetLink"/>
                  <w:rFonts w:cs="Arial Unicode" w:ascii="Arial Unicode" w:hAnsi="Arial Unicode"/>
                  <w:b/>
                  <w:sz w:val="14"/>
                  <w:szCs w:val="14"/>
                  <w:lang w:val="ru-RU"/>
                </w:rPr>
                <w:t xml:space="preserve"> </w:t>
              </w:r>
              <w:r>
                <w:rPr>
                  <w:rStyle w:val="InternetLink"/>
                  <w:rFonts w:cs="Arial Unicode" w:ascii="Arial Unicode" w:hAnsi="Arial Unicode"/>
                  <w:b/>
                  <w:sz w:val="14"/>
                  <w:szCs w:val="14"/>
                </w:rPr>
                <w:t>տուփերով</w:t>
              </w:r>
              <w:r>
                <w:rPr>
                  <w:rStyle w:val="InternetLink"/>
                  <w:rFonts w:cs="Arial Unicode" w:ascii="Arial Unicode" w:hAnsi="Arial Unicode"/>
                  <w:b/>
                  <w:sz w:val="14"/>
                  <w:szCs w:val="14"/>
                  <w:lang w:val="ru-RU"/>
                </w:rPr>
                <w:t xml:space="preserve">` </w:t>
              </w:r>
              <w:r>
                <w:rPr>
                  <w:rStyle w:val="InternetLink"/>
                  <w:rFonts w:cs="Arial Unicode" w:ascii="Arial Unicode" w:hAnsi="Arial Unicode"/>
                  <w:b/>
                  <w:sz w:val="14"/>
                  <w:szCs w:val="14"/>
                </w:rPr>
                <w:t>յուրաքանչյուրում</w:t>
              </w:r>
              <w:r>
                <w:rPr>
                  <w:rStyle w:val="InternetLink"/>
                  <w:rFonts w:cs="Arial Unicode" w:ascii="Arial Unicode" w:hAnsi="Arial Unicode"/>
                  <w:b/>
                  <w:sz w:val="14"/>
                  <w:szCs w:val="14"/>
                  <w:lang w:val="ru-RU"/>
                </w:rPr>
                <w:t xml:space="preserve"> 250 </w:t>
              </w:r>
              <w:r>
                <w:rPr>
                  <w:rStyle w:val="InternetLink"/>
                  <w:rFonts w:cs="Arial Unicode" w:ascii="Arial Unicode" w:hAnsi="Arial Unicode"/>
                  <w:b/>
                  <w:sz w:val="14"/>
                  <w:szCs w:val="14"/>
                </w:rPr>
                <w:t>թ</w:t>
              </w:r>
              <w:r>
                <w:rPr>
                  <w:rStyle w:val="InternetLink"/>
                  <w:rFonts w:cs="Arial Unicode" w:ascii="Arial Unicode" w:hAnsi="Arial Unicode"/>
                  <w:b/>
                  <w:sz w:val="14"/>
                  <w:szCs w:val="14"/>
                  <w:lang w:val="ru-RU"/>
                </w:rPr>
                <w:t>.</w:t>
              </w:r>
            </w:hyperlink>
          </w:p>
        </w:tc>
        <w:tc>
          <w:tcPr>
            <w:tcW w:w="1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hyperlink r:id="rId3">
              <w:r>
                <w:rPr>
                  <w:rStyle w:val="InternetLink"/>
                  <w:rFonts w:cs="Arial Unicode" w:ascii="Arial Unicode" w:hAnsi="Arial Unicode"/>
                  <w:b/>
                  <w:sz w:val="14"/>
                  <w:szCs w:val="14"/>
                  <w:lang w:val="ru-RU"/>
                </w:rPr>
                <w:t>Թուղթ գունավոր "SinArSpectra" կամ համարժեքը:  Ձևաչափը՝ А4 (297x420մմ),  10 գույն, 1 մ2 մակերեսով թղթի զանգվածը՝ 80 գ:  Փաթեթավորված է տուփերով` յուրաքանչյուրում 250 թ.</w:t>
              </w:r>
            </w:hyperlink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5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Թղթապանակ կոշտ կազմով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  <w:lang w:val="ru-RU"/>
              </w:rPr>
              <w:t>18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  <w:lang w:val="ru-RU"/>
              </w:rPr>
              <w:t>18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Թղթապանակ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կոշտ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ստվարաթղթե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կազմով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ամապատասխա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չափի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կռնակով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(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ծավալով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),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զսպանակավոր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մրացմա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արմարանքով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, 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A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4  (210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x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297)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մմ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ձևաչափի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թղթերի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ամար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:</w:t>
            </w:r>
          </w:p>
        </w:tc>
        <w:tc>
          <w:tcPr>
            <w:tcW w:w="1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-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6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թղթապանակ A4 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eastAsia="Arial Unicode"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30 ՖԱՅ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5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</w:rPr>
              <w:t>1275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</w:rPr>
              <w:t>1275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Թղթապանակ պոլիէթիլենային, առանց կափույրների, A4 (210x297) մմ ձևաչափի, 30 հատ թափանցիկ  պոլիէթիլենային թաղանթներով (ֆայլ), տարբեր գույների:</w:t>
            </w:r>
          </w:p>
        </w:tc>
        <w:tc>
          <w:tcPr>
            <w:tcW w:w="1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Թղթապանակ պոլիէթիլենային, առանց կափույրների, A4 (210x297) մմ ձևաչափի, 30 հատ թափանցիկ  պոլիէթիլենային թաղանթներով (ֆայլ), տարբեր գույների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7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թղթապանակ A4  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60 ՖԱՅ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5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</w:rPr>
              <w:t>165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</w:rPr>
              <w:t>165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Թղթապանակ պոլիէթիլենային, առանց կափույրների, A4 (210x297) մմ ձևաչափի, 60 հատ թափանցիկ  պոլիէթիլենային թաղանթներով (ֆայլ), տարբեր գույների:</w:t>
            </w:r>
          </w:p>
        </w:tc>
        <w:tc>
          <w:tcPr>
            <w:tcW w:w="1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Թղթապանակ պոլիէթիլենային, առանց կափույրների, A4 (210x297) մմ ձևաչափի, 60 հատ թափանցիկ  պոլիէթիլենային թաղանթներով (ֆայլ), տարբեր գույների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8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թափանցիկ պոլիէթիլենաին թաղանթ (ֆայլ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8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8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</w:rPr>
              <w:t>10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</w:rPr>
              <w:t>10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4 ֆորմատի թղթերի  պահպանման համար: Պատրաստվում է  թափանցիկ պոլիէթիլենի թաղանթից,  մի եզրը դակված ունիվերսալ  անցքերով` հետագա պահեստավորման համար: 40 micron, 1 տուփի մեջ 100 հատ:</w:t>
            </w:r>
          </w:p>
        </w:tc>
        <w:tc>
          <w:tcPr>
            <w:tcW w:w="1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4 ֆորմատի թղթերի  պահպանման համար: Պատրաստվում է  թափանցիկ պոլիէթիլենի թաղանթից,  մի եզրը դակված ունիվերսալ  անցքերով` հետագա պահեստավորման համար: 40 micron, 1 տուփի մեջ 100 հատ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9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թղթապանակ կոճգամով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</w:rPr>
              <w:t>38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</w:rPr>
              <w:t>38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Թղթապանակ պոլիէթիլենային՝ կափույրով, կոճգամով կոճկվող: A4 (210x297) մմ ձևաչափի թղթերի պահպանման համար: Տարբեր գույների:</w:t>
            </w:r>
          </w:p>
        </w:tc>
        <w:tc>
          <w:tcPr>
            <w:tcW w:w="1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Թղթապանակ պոլիէթիլենային՝ կափույրով, կոճգամով կոճկվող: A4 (210x297) մմ ձևաչափի թղթերի պահպանման համար: Տարբեր գույների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0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Թղթապանակ (կապերով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5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</w:rPr>
              <w:t>12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</w:rPr>
              <w:t>12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Ստվարաթղթե, A4 ձևաչափի (210x297 մմ) թերթերի  համար, կափույրներով և կապերով: 100 թերթ ընդգրկելու հնարավորությամբ:</w:t>
            </w:r>
          </w:p>
        </w:tc>
        <w:tc>
          <w:tcPr>
            <w:tcW w:w="1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Ստվարաթղթե, A4 ձևաչափի (210x297 մմ) թերթերի  համար, կափույրներով և կապերով: 100 թերթ ընդգրկելու հնարավորությամբ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Թղթապանակ (արագակար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5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</w:rPr>
              <w:t>35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</w:rPr>
              <w:t>35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Ստվարաթղթե, A4 (210x297) մմ թղթի  համար,   առանց  կափույրների: 100 թերթ ընդգրկելու հնարավորությամբ, փաստաթղթերն ամրանում են մետաղյա արագակարով:</w:t>
            </w:r>
          </w:p>
        </w:tc>
        <w:tc>
          <w:tcPr>
            <w:tcW w:w="1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Ստվարաթղթե, A4 (210x297) մմ թղթի  համար,   առանց  կափույրների: 100 թերթ ընդգրկելու հնարավորությամբ, փաստաթղթերն ամրանում են մետաղյա արագակարով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նշումների թուղթ կպչու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</w:rPr>
              <w:t>345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</w:rPr>
              <w:t>345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Նշումների համար  նախատեսված  թուղթ`  մի կողմից  սոսնձվող մակերևույթով , որը  ապահովի բազմակի       ամրացումը տարբեր  մակերևույթներին , փաթեթավորված` փաթեթում 100թ, 76մմ*76մմ  չափի:  HOPAX  տեսակի կամ համարժեք:</w:t>
            </w:r>
          </w:p>
        </w:tc>
        <w:tc>
          <w:tcPr>
            <w:tcW w:w="1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Նշումների համար  նախատեսված  թուղթ`  մի կողմից  սոսնձվող մակերևույթով , որը  ապահովի բազմակի       ամրացումը տարբեր  մակերևույթներին , փաթեթավորված` փաթեթում 100թ, 76մմ*76մմ  չափի:  HOPAX  տեսակի կամ համարժեք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Կարիչ (ստեպլեր)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eastAsia="Arial Unicode"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փոք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</w:rPr>
              <w:t>8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</w:rPr>
              <w:t>8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Փոքր, կարիչ գրասենյակային`  20 էջ կարելու համար: Օգտագործվող ասեղների քանակը` 50, ասեղի համարը`N10:  ՙKangaro՚ HS-10EN կամ համարժեք:</w:t>
            </w:r>
          </w:p>
        </w:tc>
        <w:tc>
          <w:tcPr>
            <w:tcW w:w="1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Փոքր, կարիչ գրասենյակային`  20 էջ կարելու համար: Օգտագործվող ասեղների քանակը` 50, ասեղի համարը`N10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Կարիչ (ստեպլեր)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eastAsia="Arial Unicode"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միջ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</w:rPr>
              <w:t>63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</w:rPr>
              <w:t>63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Միջին, կարիչ գրասենյակային`  40 էջ կարելու համար, ասեղներ No26/6 և 24/6, ծակման խորությունը 110մմ, տարբեր գույների։  ՙKANGARO՚ կամ համարժեք</w:t>
            </w:r>
          </w:p>
        </w:tc>
        <w:tc>
          <w:tcPr>
            <w:tcW w:w="1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Միջին, կարիչ գրասենյակային`  40 էջ կարելու համար, ասեղներ No26/6 և 24/6, ծակման խորությունը 110մմ, տարբեր գույների։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5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Կարիչ (ստեպլեր)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eastAsia="Arial Unicode"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մեծ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</w:rPr>
              <w:t>9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</w:rPr>
              <w:t>9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Մեծ, կարիչ գրասենյակային`  100 էջ կարելու համար, ասեղներ No 26/6։  ՙMaped՚ կամ համարժեք</w:t>
            </w:r>
          </w:p>
        </w:tc>
        <w:tc>
          <w:tcPr>
            <w:tcW w:w="1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Մեծ, կարիչ գրասենյակային`  100 էջ կարելու համար ՙMaped՚ ֆիրմայի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6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Կարիչի ասեղ փոք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4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4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</w:rPr>
              <w:t>4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</w:rPr>
              <w:t>4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Փոքր ասեղ, գրասենյակային կարիչների (ստեպլեր) համար, 10մմ/6մմ: Տուփի մեջ 1000 հատ:  ՙKangaro՚ կամ համարժեք</w:t>
            </w:r>
          </w:p>
        </w:tc>
        <w:tc>
          <w:tcPr>
            <w:tcW w:w="1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Փոքր ասեղ, գրասենյակային կարիչների (ստեպլեր) համար, 10մմ/6մմ: Տուփի մեջ 1000 հատ:  ՙKangaro՚ կամ համարժեք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7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Կարիչի ասեղ միջ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</w:rPr>
              <w:t>16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</w:rPr>
              <w:t>16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Միջին, ասեղ գրասենյակային կարիչների (ստեպլեր) համար, 24մմ/6մմ : Տուփի մեջ 1000 հատ: ՙKangaro՚ կամ համարժեք:</w:t>
            </w:r>
          </w:p>
        </w:tc>
        <w:tc>
          <w:tcPr>
            <w:tcW w:w="1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Միջին, ասեղ գրասենյակային կարիչների (ստեպլեր) համար, 24մմ/6մմ : Տուփի մեջ 1000 հատ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8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Կարիչի ասեղ մեծ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</w:rPr>
              <w:t>18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</w:rPr>
              <w:t>18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Մեծ, ասեղ գրասենյակային կարիչների (ստեպլեր) համար, 26մմ/6մմ, մինչև 100 էջ կարելու համար: Տուփի մեջ 1000 հատ: ՙMaped՚ կամ համարժեք:</w:t>
            </w:r>
          </w:p>
        </w:tc>
        <w:tc>
          <w:tcPr>
            <w:tcW w:w="1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Մեծ, ասեղ գրասենյակային կարիչների (ստեպլեր) համար, 26 մմ/ 6 մմ, մինչև 100 էջ կարելու համար: Տուփի մեջ 1000 հատ: ՙKangaro՚ ֆիրմայի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9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մրակ սովորակա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2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2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</w:rPr>
              <w:t>48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</w:rPr>
              <w:t>48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Փոքր , գրասենյակային  ամրակներ   &lt;&lt;Սկրեպ&gt;&gt; մետաղական  կամ  պոլիմերային  ծածկույթով , 25-33մմ երկարությամբ: Թղթի  դարսը լիարժեք ամրությամբ միասնական պահելու կարողությամբ, մեկ տուփի մեջ 100 հատ</w:t>
            </w:r>
          </w:p>
        </w:tc>
        <w:tc>
          <w:tcPr>
            <w:tcW w:w="1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-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0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մրակ 19 մ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2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2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</w:rPr>
              <w:t>432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</w:rPr>
              <w:t>432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Գրասենյակային   սեղմակ   զսպանակային, 19 մմ լայնությամբ, թղթադարսը  լիարժեք ամրությամբ միասնական  պահելու  կարողությամբ,  մետաղի  ներկը կայուն</w:t>
            </w:r>
          </w:p>
        </w:tc>
        <w:tc>
          <w:tcPr>
            <w:tcW w:w="1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Գրասենյակային   սեղմակ   զսպանակային, 19 մմ լայնությամբ, թղթադարսը  լիարժեք ամրությամբ միասնական  պահելու  կարողությամբ,  մետաղի  ներկը կայուն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մրակ 25 մ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2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2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</w:rPr>
              <w:t>576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</w:rPr>
              <w:t>576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Գրասենյակային   սեղմակ   զսպանակային, 25 մմ լայնությամբ, թղթադարսը  լիարժեք ամրությամբ միասնական  պահելու  կարողությամբ,  մետաղի  ներկը կայուն</w:t>
            </w:r>
          </w:p>
        </w:tc>
        <w:tc>
          <w:tcPr>
            <w:tcW w:w="1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Գրասենյակային   սեղմակ   զսպանակային, 25 մմ լայնությամբ, թղթադարսը  լիարժեք ամրությամբ միասնական  պահելու  կարողությամբ,  մետաղի  ներկը կայուն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մրակ 32մ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2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2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</w:rPr>
              <w:t>72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</w:rPr>
              <w:t>72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Գրասենյակային   սեղմակ   զսպանակային, 32մմ լայնությամբ, թղթադարսը  լիարժեք ամրությամբ միասնական  պահելու  կարողությամբ,  մետաղի  ներկը կայուն</w:t>
            </w:r>
          </w:p>
        </w:tc>
        <w:tc>
          <w:tcPr>
            <w:tcW w:w="1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Գրասենյակային   սեղմակ   զսպանակային, 32մմ լայնությամբ, թղթադարսը  լիարժեք ամրությամբ միասնական  պահելու  կարողությամբ,  մետաղի  ներկը կայուն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մրակ 41 մ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2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2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</w:rPr>
              <w:t>9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</w:rPr>
              <w:t>9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Գրասենյակային   սեղմակ   զսպանակային, 41 մմ լայնությամբ, թղթադարսը  լիարժեք ամրությամբ միասնական  պահելու  կարողությամբ,  մետաղի  ներկը կայուն</w:t>
            </w:r>
          </w:p>
        </w:tc>
        <w:tc>
          <w:tcPr>
            <w:tcW w:w="1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Գրասենյակային   սեղմակ   զսպանակային, 41 մմ լայնությամբ, թղթադարսը  լիարժեք ամրությամբ միասնական  պահելու  կարողությամբ,  մետաղի  ներկը կայուն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սոսինձ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96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96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</w:rPr>
              <w:t>1152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</w:rPr>
              <w:t>1152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Նախատեսված  թուղթ  և ստվարաթուղթ սոսնձելու  համար, չոր, չափագրած 35գր գլանի տեսքով, չորացման տևողությունը 1-3 րոպե:</w:t>
            </w:r>
          </w:p>
        </w:tc>
        <w:tc>
          <w:tcPr>
            <w:tcW w:w="1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-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5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Գունանշիչ (մարկեր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</w:rPr>
              <w:t>5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</w:rPr>
              <w:t>5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Գունանշիչ (մարկեր) Fabercastel, կամ համարժեք, ֆետրից  կամ  այլ  ծակոտկեն  նյութից պատրաստված ծայրով: Նախատեսված  է գրավոր  տեքստերի վրա տարբեր գույներով   ընդգծելու համար: Ծայրի լայնությունը (3 - 7 մմ): Փաթեթավորումը պոլիեթիլենային տուփերով՝ յույաքանչյուրում 4 գույն:</w:t>
            </w:r>
          </w:p>
        </w:tc>
        <w:tc>
          <w:tcPr>
            <w:tcW w:w="1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-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6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կավիճ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0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</w:rPr>
              <w:t>17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</w:rPr>
              <w:t>17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Նախատեսված է փայտե և պոլիմերային  ծածկույթով գրատախտակի  վրա գրելու համար, պահանջվում է սպիտակ  գույնի` միջին կոշտության: &lt;&lt;Dolphin&gt;&gt; ֆիրմայի կամ համարժեքը:</w:t>
            </w:r>
          </w:p>
        </w:tc>
        <w:tc>
          <w:tcPr>
            <w:tcW w:w="1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bookmarkStart w:id="0" w:name="_GoBack"/>
            <w:bookmarkEnd w:id="0"/>
            <w:r>
              <w:rPr>
                <w:rFonts w:cs="Arial Unicode" w:ascii="Arial Unicode" w:hAnsi="Arial Unicode"/>
                <w:b/>
                <w:sz w:val="14"/>
                <w:szCs w:val="14"/>
              </w:rPr>
              <w:t>-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7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աշվիչ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5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</w:rPr>
              <w:t>10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</w:rPr>
              <w:t>10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2 նիշանի, սեղանի, (21X294) սմ չափերով, գործողությունները ցուցադրումով վահանակի վրա, ինքնալիցքավորվող:</w:t>
            </w:r>
          </w:p>
        </w:tc>
        <w:tc>
          <w:tcPr>
            <w:tcW w:w="1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2 նիշանի, սեղանի, (21X294) սմչափերով, գործողությունները ցուցադրումով վահանակի վրա, ինքնալիցքավորվող, ՙՍիթիէյզն՚ ֆիրմայի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8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շտրիխ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96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96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</w:rPr>
              <w:t>24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</w:rPr>
              <w:t>24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շտրիխ գրչատիպ՝ ծայրի տրամագիծը 0,6մմ, նախատեսված  ամեն տեսակի տեքստաին  վրիպումները ուղղելու համար: Սպիտակ, արագ չորացող, ամեն տեսակի գրող նյութերի մաքրման հնարավորությամբ, չորացման ժամանակահատվածը 30 վրկ.: </w:t>
            </w:r>
          </w:p>
        </w:tc>
        <w:tc>
          <w:tcPr>
            <w:tcW w:w="1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Շտրիխ գրչատիպ՝ ծայրի տրամագիծը 0,6մմ, նախատեսված ամենտեսակի տեքստաին վրիպումները ուղղելու համար: Սպիտակ, արագ չորացող, ամեն տեսակի գրող նյութերի մաքրման հնարավորությամբ, չորացման ժամանակահատվածը 30 վրկ.: ՙԼիբրա՚ կամ ՙԴոլֆին՚ ֆիրմայի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9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Պոլիմերային ինքնակպչուն ժապավեն (սկոչ) մեծ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4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4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</w:rPr>
              <w:t>20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</w:rPr>
              <w:t>20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Չափսը`48մմ*100մ, տնտեսական մեծ, գլանափաթեթավորված ժապավեն  48մմ` լայնությամբ, սոսնձային շերտի  հաստությունը `0,018-0,030մմ կամ  0,030-0,060մմ, ժապավենի երկարությունը `100մ, ԳՕՍՏ 20477-86:                                                                                                   </w:t>
            </w:r>
          </w:p>
        </w:tc>
        <w:tc>
          <w:tcPr>
            <w:tcW w:w="1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Չափսը` 48մմ*100մ, տնտեսական մեծ, գլանափաթեթավորված ժապավեն  48 մմ` լայնությամբ, սոսնձային շերտի հաստությունը` 0,018-0,030 մմ կամ  0,030-0,060մմ, ժապավենի երկարությունը `100մ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0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Պոլիմերային ինքնակպչուն ժապավեն (սկոչ) փոք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6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6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</w:rPr>
              <w:t>9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</w:rPr>
              <w:t>9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Չափսը ` 19մմ*36մ գրասենյակային  փոքր:Գլանափաթե    թավորված  ժապավեն 19մմ` լայնությամբ, սոսնձային շերտի  հաստությունը ` 0,018-0,030մմ, կամ 0,030-0,060մմ, ժապավենի   երկարությունը ` 36մ, ԳՕՍՏ 20477_86;</w:t>
            </w:r>
          </w:p>
        </w:tc>
        <w:tc>
          <w:tcPr>
            <w:tcW w:w="1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Չափսը ` 19 մմ*36մ գրասենյակային փոքր: Գլանափաթեթավորված ժապավեն 19 մմ` լայնությամբ, սոսնձայինշերտի հաստությունը ` 0,018-0,030 մմ, կամ 0,030-0,060մմ, ժապավենի երկարությունը ` 36մ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գրիչ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(կապույտ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40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4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</w:rPr>
              <w:t>40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</w:rPr>
              <w:t>40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Գնդիկավոր՝ ծայրի տրամագիծը 0,5 մմ,  ըստ կոնստրուկտիվ   կատարման` առանց  շարժման մեխանիզմի, փակիչով:  Աշխատող գնդիկը պատրաստված բարձրորակ մետաղից, որը չի վնասում  և չի կեղտոտում թղթի մակերևույթը:  Համապատասխան  ԳՕՍՏ 13309-92:  Միջուկը՝ կապույտ:</w:t>
            </w:r>
          </w:p>
        </w:tc>
        <w:tc>
          <w:tcPr>
            <w:tcW w:w="1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Գնդիկավոր՝ ծայրի տրամագիծը 0,5 մմ,  ըստ կոնստրուկտիվ   կատարման` առանց  շարժման մեխանիզմի, փակիչով:  Աշխատող գնդիկը պատրաստված բարձրորակ մետաղից, որը չի վնասում  և չի կեղտոտում թղթի մակերևույթը:  Համապատասխան  ԳՕՍՏ 13309-92:  Միջուկը՝ կապույտ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գրիչ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(կարմիր և սև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8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8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</w:rPr>
              <w:t>8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</w:rPr>
              <w:t>8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Գնդիկավոր՝ ծայրի տրամագիծը 0,5 մմ,  ըստ կոնստրուկտիվ   կատարման` առանց  շարժման մեխանիզմի, փակիչով:  Աշխատող գնդիկը պատրաստված բարձրորակ մետաղից, որը չի վնասում  և չի կեղտոտում թղթի մակերևույթը:  Համապատասխան  ԳՕՍՏ 13309-92:  Միջուկը՝ կարմիր և սև: Գույների քանակը ըստ պատվիրատուի պահանջի:</w:t>
            </w:r>
          </w:p>
        </w:tc>
        <w:tc>
          <w:tcPr>
            <w:tcW w:w="1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Գնդիկավոր՝ ծայրի տրամագիծը 0,5 մմ,  ըստ կոնստրուկտիվ   կատարման` առանց  շարժման մեխանիզմի, փակիչով:  Աշխատող գնդիկը պատրաստված բարձրորակ մետաղից, որը չի վնասում  և չի կեղտոտում թղթի մակերևույթը:  Համապատասխան  ԳՕՍՏ 13309-92:  Միջուկը՝ կարմիր և սև: Գույների քանակը ըստ պատվիրատուի պահանջի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Գրիչ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(գելային միջուկով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0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</w:rPr>
              <w:t>12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</w:rPr>
              <w:t>12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Գելային միջուկով, ըստ կոնստրուկտիվ   կատարման` առանց շարժման մեխանիզմի, փակիչով:  Գրիչը  աշխատում է ցանկացած թղթի մակերևույթի վրա: Միջուկը` սև, ծայրի տրամագիծը` 0,5-ից մինչև 0,7 մմ: Անվտանգությունը համապատասխան  ԳՕՍՏ 29282-92:</w:t>
            </w:r>
          </w:p>
        </w:tc>
        <w:tc>
          <w:tcPr>
            <w:tcW w:w="1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Գելային միջուկով, ըստ կոնստրուկտիվ   կատարման` առանց շարժման մեխանիզմի, փակիչով:  Գրիչը  աշխատում է ցանկացած թղթի մակերևույթի վրա: Միջուկը` սև, ծայրի տրամագիծը` 0,5-ից մինչև 0,7 մմ: Անվտանգությունը համապատասխան  ԳՕՍՏ 29282-92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տետր 12 թերթ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00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0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</w:rPr>
              <w:t>80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</w:rPr>
              <w:t>80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Պատրաստված  բարձրորակ  սպիտակ  թղթից, որի մակերևույթին անցքեր չկան, չկա կոշտ հանգույցներ,    հետքեր: Թերթերը գծված տողերով, վանդակներով:        Խմբավորված 12 թերթով: Համապատասխան ԳՕՍՏ  13309-92: Համապատասխան գծանշումներով տետրերի քանակը ըստ պատվիրատուի պահանաջի:</w:t>
            </w:r>
          </w:p>
        </w:tc>
        <w:tc>
          <w:tcPr>
            <w:tcW w:w="1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Պատրաստված  բարձրորակ  սպիտակ  թղթից, որի մակերևույթին անցքեր չկան, չկա կոշտ հանգույցներ,    հետքեր: Թերթերը գծված տողերով, վանդակներով:        Խմբավորված 12 թերթով: Համապատասխան ԳՕՍՏ  13309-92: Համապատասխան գծանշումներով տետրերի քանակը ըստ պատվիրատուի պահանաջի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5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դակիչ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4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4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</w:rPr>
              <w:t>34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</w:rPr>
              <w:t>34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Իրանը  և  բանող  մասերը` մետաղյա, թղթաթափոնը հավաքող ստորին փակոցը` պլաստմասե, նախատեսված է  10 թերթ դակելու համար</w:t>
            </w:r>
          </w:p>
        </w:tc>
        <w:tc>
          <w:tcPr>
            <w:tcW w:w="1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Իրանը  և  բանող  մասերը` մետաղյա, թղթաթափոնը հավաքող ստորին փակոցը` պլաստմասե, նախատեսված է  10 թերթ դակելու համար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6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Մագնիսներ գրատախտակ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5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</w:rPr>
              <w:t>125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</w:rPr>
              <w:t>125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Մագնիսներ գրատախտակի՝  նախատեսված մագնիսամարկերային գրատախտակներին և մետաղական մակերեսներին ամրացնելու համար: Փաթեթավորումը տուփերով՝ մեկ տուփում 4 հատ, տարբեր գույների:</w:t>
            </w:r>
          </w:p>
        </w:tc>
        <w:tc>
          <w:tcPr>
            <w:tcW w:w="1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Մագնիսներ գրատախտակի՝  նախատեսված մագնիսամարկերային գրատախտակներին և մետաղական մակերեսներին ամրացնելու համար: Փաթեթավորումը տուփերով՝ մեկ տուփում 4 հատ, տարբեր գույների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7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գրասենյակին գիրք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</w:rPr>
              <w:t>5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</w:rPr>
              <w:t>5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Գրասենյակային գիրք, A4 ձևաչափի, /210*297մմ/, սպիտակությունը ոչ պակաս 70%,  խտությունը` 45-50գ/քմ,  96 թերթ, տողերով, կոշտ կազմով:</w:t>
            </w:r>
          </w:p>
        </w:tc>
        <w:tc>
          <w:tcPr>
            <w:tcW w:w="1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-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8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Մատյան (1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</w:rPr>
              <w:t>20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</w:rPr>
              <w:t>20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Մատյաններ տարբեր նշանակության և կիրառման: A4 ձևաչափի, /210*297մմ/, սպիտակությունը ոչ պակաս 70%,  խտությունը` 45-50գ/քմ,  96 թերթ, կոշտ կազմով: Մատյանի էջերի գծանշումները և գրառումները ըստ պատվիրատուի  ներկայացրած  նմուշների, քանակները ըստ Պատվիրատուի պահանջի:</w:t>
            </w:r>
          </w:p>
        </w:tc>
        <w:tc>
          <w:tcPr>
            <w:tcW w:w="1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Մատյաններ տարբեր նշանակության և կիրառման: A4 ձևաչափի, /210*297մմ/, սպիտակությունը ոչ պակաս 70%,  խտությունը` 45-50 գ/քմ,  96 թերթ, կոշտ կազմով: Մատյանի էջերի գծանշումները և գրառումները ըստ պատվիրատուի ներկայացրած նմուշների, քանակները ըստ Պատվիրատուի պահանջի: Տեղական արտադրության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9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Մատյան (2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5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</w:rPr>
              <w:t>75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</w:rPr>
              <w:t>75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Մատյաններ տարբեր նշանակության և կիրառման: A4 ձևաչափի, /210*297մմ/, սպիտակությունը ոչ պակաս 70%,  խտությունը` 45-50գ/քմ,  50 թերթ, կոշտ կազմով: Մատյանի էջերի գծանշումները և գրառումները ըստ պատվիրատուի  ներկայացրած  նմուշների, քանակները ըստ Պատվիրատուի պահանջի:</w:t>
            </w:r>
          </w:p>
        </w:tc>
        <w:tc>
          <w:tcPr>
            <w:tcW w:w="1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Մատյաններ տարբեր նշանակության և կիրառման: A4 ձևաչափի, /210*297մմ/, սպիտակությունը ոչ պակաս 70%,  խտությունը` 45-50 գ/քմ,  50 թերթ, կոշտ կազմով: Մատյանի էջերի գծանշումները և գրառումները ըստ պատվիրատուի ներկայացրած նմուշների, քանակները ըստ Պատվիրատուի պահանջի: Տեղական արտադրության: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“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նումների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մասին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”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օրենքի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 17-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հոդվածի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 4-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կետ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: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Գ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Arial Unicode"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X</w:t>
            </w:r>
          </w:p>
        </w:tc>
        <w:tc>
          <w:tcPr>
            <w:tcW w:w="2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01.06.2015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-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-</w:t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eastAsia="Arial Unicode" w:cs="Arial Unicode" w:ascii="Arial Unicode" w:hAnsi="Arial Unicode"/>
                <w:b/>
                <w:sz w:val="14"/>
                <w:szCs w:val="14"/>
              </w:rPr>
              <w:t xml:space="preserve"> 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55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55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ԱՀ</w:t>
            </w:r>
          </w:p>
        </w:tc>
        <w:tc>
          <w:tcPr>
            <w:tcW w:w="2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ընդհանուր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ընդհանուր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«Հովանիկ» ՍՊԸ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710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7100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7100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710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«Սմարթլայն» ՍՊԸ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935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9350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3225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32250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9350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935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«Արվատեկ» ՍՊԸ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872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8720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8720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872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/Ձ Ալբերտ Պողոսյան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635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6350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6350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635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«Հովանիկ» ՍՊԸ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88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880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880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88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«Սմարթլայն» ՍՊԸ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06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060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767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767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060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06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«Արվատեկ» ՍՊԸ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99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990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990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9900</w:t>
            </w:r>
          </w:p>
        </w:tc>
      </w:tr>
      <w:tr>
        <w:trPr>
          <w:trHeight w:val="46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/Ձ Ալբերտ Պողոսյան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88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880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880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88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«Հովանիկ» ՍՊԸ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725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725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725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725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«Արվատեկ» ՍՊԸ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66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660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660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66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/Ձ Ալբերտ Պողոսյան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55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550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550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55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«Հովանիկ» ՍՊԸ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92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920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920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92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«Սմարթլայն» ՍՊԸ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92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920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533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533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920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92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«Արվատեկ» ՍՊԸ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89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890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890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89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/Ձ Ալբերտ Պողոսյան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836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836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836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836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«Հովանիկ» ՍՊԸ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25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250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250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25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«Սմարթլայն» ՍՊԸ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89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890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315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3150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890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89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«Արվատեկ» ՍՊԸ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31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310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310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31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/Ձ Ալբերտ Պողոսյան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98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980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980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98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«Հովանիկ» ՍՊԸ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60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600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600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60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«Սմարթլայն» ՍՊԸ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36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360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6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600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360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36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«Արվատեկ» ՍՊԸ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525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525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525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525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/Ձ Ալբերտ Պողոսյան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495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495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495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495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«Հովանիկ» ՍՊԸ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975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975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975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975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«Սմարթլայն» ՍՊԸ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675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675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125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125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675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675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«Արվատեկ» ՍՊԸ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99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990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990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99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/Ձ Ալբերտ Պողոսյան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825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825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825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825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«Հովանիկ» ՍՊԸ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72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720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720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72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«Սմարթլայն» ՍՊԸ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64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640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067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067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640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64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«Արվատեկ» ՍՊԸ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704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704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704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704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/Ձ Ալբերտ Պողոսյան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6776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6776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6776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6776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«Հովանիկ» ՍՊԸ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5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50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50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5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«Սմարթլայն» ՍՊԸ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4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40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33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33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40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4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«Արվատեկ» ՍՊԸ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3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30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30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3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/Ձ Ալբերտ Պողոսյան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1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10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10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1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«Հովանիկ» ՍՊԸ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125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125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125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125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«Սմարթլայն» ՍՊԸ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975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975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625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625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975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975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«Արվատեկ» ՍՊԸ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87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870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870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87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/Ձ Ալբերտ Պողոսյան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825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825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825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825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«Հովանիկ» ՍՊԸ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30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300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300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30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«Սմարթլայն» ՍՊԸ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75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75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458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458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75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75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«Արվատեկ» ՍՊԸ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7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70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70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7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/Ձ Ալբերտ Պողոսյան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75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75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75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75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«Հովանիկ» ՍՊԸ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45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450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450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45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«Սմարթլայն» ՍՊԸ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33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330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55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550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330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33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«Արվատեկ» ՍՊԸ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48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480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480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48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/Ձ Ալբերտ Պողոսյան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363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363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363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363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«Հովանիկ» ՍՊԸ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70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700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700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70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«Սմարթլայն» ՍՊԸ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75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750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25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250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750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75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«Արվատեկ» ՍՊԸ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33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330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330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33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/Ձ Ալբերտ Պողոսյան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33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330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330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33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«Հովանիկ» ՍՊԸ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6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60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60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6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«Սմարթլայն» ՍՊԸ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76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76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46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460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76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76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«Արվատեկ» ՍՊԸ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6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60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60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6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/Ձ Ալբերտ Պողոսյան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32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32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32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32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«Հովանիկ» ՍՊԸ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65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650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650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65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«Սմարթլայն» ՍՊԸ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95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950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583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583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950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95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«Արվատեկ» ՍՊԸ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30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300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300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30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/Ձ Ալբերտ Պողոսյան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54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54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54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54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«Հովանիկ» ՍՊԸ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32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320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320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32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«Սմարթլայն» ՍՊԸ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8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80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467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467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80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8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«Արվատեկ» ՍՊԸ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4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40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40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4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/Ձ Ալբերտ Պողոսյան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64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64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64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64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«Հովանիկ» ՍՊԸ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5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50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50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5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«Սմարթլայն» ՍՊԸ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2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20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00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20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2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«Արվատեկ» ՍՊԸ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9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90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90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9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/Ձ Ալբերտ Պողոսյան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88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88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88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88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«Հովանիկ» ՍՊԸ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39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39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39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39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«Արվատեկ» ՍՊԸ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5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50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50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5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/Ձ Ալբերտ Պողոսյան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33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33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33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33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«Հովանիկ» ՍՊԸ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32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32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32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32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«Սմարթլայն» ՍՊԸ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08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08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8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80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08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08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«Արվատեկ» ՍՊԸ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2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20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20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2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/Ձ Ալբերտ Պողոսյան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32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32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32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32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«Հովանիկ» ՍՊԸ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8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80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80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8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«Սմարթլայն» ՍՊԸ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296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296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16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16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296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296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«Արվատեկ» ՍՊԸ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76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76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76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76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/Ձ Ալբերտ Պողոսյան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98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98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98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98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«Հովանիկ» ՍՊԸ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36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360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360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36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«Սմարթլայն» ՍՊԸ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58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58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43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430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58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58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«Արվատեկ» ՍՊԸ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88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88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88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88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/Ձ Ալբերտ Պողոսյան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64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64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64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64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«Հովանիկ» ՍՊԸ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48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480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480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48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«Սմարթլայն» ՍՊԸ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348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348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58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580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348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348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«Արվատեկ» ՍՊԸ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38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380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380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38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/Ձ Ալբերտ Պողոսյան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396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396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396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396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«Հովանիկ» ՍՊԸ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66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660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660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66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«Սմարթլայն» ՍՊԸ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432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432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72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720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432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432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«Արվատեկ» ՍՊԸ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66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660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660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66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/Ձ Ալբերտ Պողոսյան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528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528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528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528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«Հովանիկ» ՍՊԸ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5088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5088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5088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5088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«Սմարթլայն» ՍՊԸ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40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400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40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4000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400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40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«Արվատեկ» ՍՊԸ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3408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3408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3408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3408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/Ձ Ալբերտ Պողոսյան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4784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4784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4784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4784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«Հովանիկ» ՍՊԸ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90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900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900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90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«Արվատեկ» ՍՊԸ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91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910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910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91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/Ձ Ալբերտ Պողոսյան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32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320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320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32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«Հովանիկ» ՍՊԸ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50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500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500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50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«Սմարթլայն» ՍՊԸ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10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100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35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3500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100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10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«Արվատեկ» ՍՊԸ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98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980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980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98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/Ձ Ալբերտ Պողոսյան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54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540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540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54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«Հովանիկ» ՍՊԸ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00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000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000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00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«Սմարթլայն» ՍՊԸ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40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400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333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333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400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40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«Արվատեկ» ՍՊԸ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15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150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150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15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/Ձ Ալբերտ Պողոսյան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66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660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660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66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«Հովանիկ» ՍՊԸ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40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400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400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40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«Սմարթլայն» ՍՊԸ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784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784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464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4640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784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784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«Արվատեկ» ՍՊԸ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79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790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790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79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/Ձ Ալբերտ Պողոսյան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9008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9008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9008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9008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«Հովանիկ» ՍՊԸ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40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400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400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40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«Արվատեկ» ՍՊԸ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32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320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320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32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/Ձ Ալբերտ Պողոսյան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32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320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320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32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3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«Հովանիկ» ՍՊԸ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7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70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70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7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«Արվատեկ» ՍՊԸ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348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348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348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348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/Ձ Ալբերտ Պողոսյան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64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64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64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64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3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«Հովանիկ» ՍՊԸ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00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000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000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00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«Սմարթլայն» ՍՊԸ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12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120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867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867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120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12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/Ձ Ալբերտ Պողոսյան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32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320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320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32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«Արվատեկ» ՍՊԸ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10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100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100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10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3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«Հովանիկ» ՍՊԸ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40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400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400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40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«Սմարթլայն» ՍՊԸ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24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24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373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373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24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24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«Արվատեկ» ՍՊԸ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4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40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40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4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/Ձ Ալբերտ Պողոսյան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64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64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64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64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3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«Հովանիկ» ՍՊԸ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20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200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200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20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«Սմարթլայն» ՍՊԸ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00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000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667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667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000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00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«Արվատեկ» ՍՊԸ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980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9800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9800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980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/Ձ Ալբերտ Պողոսյան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77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770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770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77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3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«Հովանիկ» ՍՊԸ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760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7600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7600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760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«Սմարթլայն» ՍՊԸ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700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7000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1667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1667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7000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700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«Արվատեկ» ՍՊԸ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690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6900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6900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690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/Ձ Ալբերտ Պողոսյան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660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6600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6600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660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3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«Հովանիկ» ՍՊԸ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340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3400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3400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340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«Սմարթլայն» ՍՊԸ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68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68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8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80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68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68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«Արվատեկ» ՍՊԸ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5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50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50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5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/Ձ Ալբերտ Պողոսյան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308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308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308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308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3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«Հովանիկ» ՍՊԸ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875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875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875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875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«Սմարթլայն» ՍՊԸ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95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950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583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583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950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95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«Արվատեկ» ՍՊԸ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75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750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750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75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/Ձ Ալբերտ Պողոսյան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77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770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770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77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3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«Հովանիկ» ՍՊԸ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30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300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300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30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«Սմարթլայն» ՍՊԸ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20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200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0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000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200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20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«Արվատեկ» ՍՊԸ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590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5900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5900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590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/Ձ Ալբերտ Պողոսյան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55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550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550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55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3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«Հովանիկ» ՍՊԸ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95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950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950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95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«Արվատեկ» ՍՊԸ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40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400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400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40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/Ձ Ալբերտ Պողոսյան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88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880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880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88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3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«Հովանիկ» ՍՊԸ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325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3250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3250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325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«Արվատեկ» ՍՊԸ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349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3490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3490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349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/Ձ Ալբերտ Պողոսյան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035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035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035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035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Ծանոթություն` Գնման ընթացակարգի 1-ին,  2-րդ, </w:t>
            </w:r>
            <w:r>
              <w:rPr>
                <w:rFonts w:cs="Arial" w:ascii="Arial" w:hAnsi="Arial"/>
                <w:b/>
                <w:sz w:val="14"/>
                <w:szCs w:val="14"/>
              </w:rPr>
              <w:t> 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5-րդ, և 37-րդ չափաբաժինների  մասով   կազմակերպվել են 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գների</w:t>
            </w:r>
            <w:r>
              <w:rPr>
                <w:rFonts w:cs="Arial" w:ascii="Arial" w:hAnsi="Arial"/>
                <w:b/>
                <w:sz w:val="14"/>
                <w:szCs w:val="14"/>
              </w:rPr>
              <w:t> 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նվազեցման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միաժամանակյա բանակցություններ նախահաշվային արժեքը գերազանցելու և 13-րդ, 29-րդ  չափաբաժինների  մասով գների հավասրության հիմքով պայմանավորված</w:t>
            </w:r>
            <w:r>
              <w:rPr>
                <w:rFonts w:cs="Arial Armenian" w:ascii="Arial Unicode" w:hAnsi="Arial Unicode"/>
                <w:sz w:val="14"/>
                <w:szCs w:val="14"/>
              </w:rPr>
              <w:t xml:space="preserve"> 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Տ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/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Հ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(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Ծրարը կազմելու և ներկա-յացնելու համա-պատաս-խանութ-յունը</w:t>
            </w:r>
          </w:p>
        </w:tc>
        <w:tc>
          <w:tcPr>
            <w:tcW w:w="9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9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Մասնա-գիտա-կան գոր-ծունեութ-յուն</w:t>
            </w:r>
          </w:p>
        </w:tc>
        <w:tc>
          <w:tcPr>
            <w:tcW w:w="9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Ֆինա-նսական միջոցներ</w:t>
            </w:r>
          </w:p>
        </w:tc>
        <w:tc>
          <w:tcPr>
            <w:tcW w:w="9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22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«Արվատեկ» ՍՊԸ-ի հայտը բոլոր չափաբաժիններով</w:t>
            </w:r>
          </w:p>
        </w:tc>
        <w:tc>
          <w:tcPr>
            <w:tcW w:w="9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նբավարար</w:t>
            </w:r>
          </w:p>
        </w:tc>
        <w:tc>
          <w:tcPr>
            <w:tcW w:w="9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22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/Ձ Ալբերտ Պողոսյանի հայտը բոլոր չափաբաժիններով</w:t>
            </w:r>
          </w:p>
        </w:tc>
        <w:tc>
          <w:tcPr>
            <w:tcW w:w="9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նբավարար</w:t>
            </w:r>
          </w:p>
        </w:tc>
        <w:tc>
          <w:tcPr>
            <w:tcW w:w="9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«Հովանիկ» ՍՊԸ</w:t>
            </w:r>
          </w:p>
        </w:tc>
        <w:tc>
          <w:tcPr>
            <w:tcW w:w="9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«Սմարթլայն» ՍՊԸ</w:t>
            </w:r>
          </w:p>
        </w:tc>
        <w:tc>
          <w:tcPr>
            <w:tcW w:w="9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«Հովանիկ» ՍՊԸ</w:t>
            </w:r>
          </w:p>
        </w:tc>
        <w:tc>
          <w:tcPr>
            <w:tcW w:w="9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«Սմարթլայն» ՍՊԸ</w:t>
            </w:r>
          </w:p>
        </w:tc>
        <w:tc>
          <w:tcPr>
            <w:tcW w:w="9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5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«Հովանիկ» ՍՊԸ</w:t>
            </w:r>
          </w:p>
        </w:tc>
        <w:tc>
          <w:tcPr>
            <w:tcW w:w="9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«Սմարթլայն» ՍՊԸ</w:t>
            </w:r>
          </w:p>
        </w:tc>
        <w:tc>
          <w:tcPr>
            <w:tcW w:w="9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5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«Սմարթլայն» ՍՊԸ</w:t>
            </w:r>
          </w:p>
        </w:tc>
        <w:tc>
          <w:tcPr>
            <w:tcW w:w="9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9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«Հովանիկ» ՍՊԸ</w:t>
            </w:r>
          </w:p>
        </w:tc>
        <w:tc>
          <w:tcPr>
            <w:tcW w:w="9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«Սմարթլայն» ՍՊԸ</w:t>
            </w:r>
          </w:p>
        </w:tc>
        <w:tc>
          <w:tcPr>
            <w:tcW w:w="9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4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«Հովանիկ» ՍՊԸ</w:t>
            </w:r>
          </w:p>
        </w:tc>
        <w:tc>
          <w:tcPr>
            <w:tcW w:w="9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«Սմարթլայն» ՍՊԸ</w:t>
            </w:r>
          </w:p>
        </w:tc>
        <w:tc>
          <w:tcPr>
            <w:tcW w:w="9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5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«Հովանիկ» ՍՊԸ</w:t>
            </w:r>
          </w:p>
        </w:tc>
        <w:tc>
          <w:tcPr>
            <w:tcW w:w="9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«Սմարթլայն» ՍՊԸ</w:t>
            </w:r>
          </w:p>
        </w:tc>
        <w:tc>
          <w:tcPr>
            <w:tcW w:w="9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6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«Հովանիկ» ՍՊԸ</w:t>
            </w:r>
          </w:p>
        </w:tc>
        <w:tc>
          <w:tcPr>
            <w:tcW w:w="9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«Սմարթլայն» ՍՊԸ</w:t>
            </w:r>
          </w:p>
        </w:tc>
        <w:tc>
          <w:tcPr>
            <w:tcW w:w="9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7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«Սմարթլայն» ՍՊԸ</w:t>
            </w:r>
          </w:p>
        </w:tc>
        <w:tc>
          <w:tcPr>
            <w:tcW w:w="9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8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«Սմարթլայն» ՍՊԸ</w:t>
            </w:r>
          </w:p>
        </w:tc>
        <w:tc>
          <w:tcPr>
            <w:tcW w:w="9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37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«Հովանիկ» ՍՊԸ</w:t>
            </w:r>
          </w:p>
        </w:tc>
        <w:tc>
          <w:tcPr>
            <w:tcW w:w="9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«Սմարթլայն» ՍՊԸ</w:t>
            </w:r>
          </w:p>
        </w:tc>
        <w:tc>
          <w:tcPr>
            <w:tcW w:w="9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նբավարար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Ծանոթություն`: </w:t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9.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6.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2015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/>
                <w:b/>
                <w:b/>
                <w:sz w:val="14"/>
                <w:szCs w:val="14"/>
              </w:rPr>
            </w:pPr>
            <w:r>
              <w:rPr>
                <w:rFonts w:eastAsia="Arial Unicode" w:cs="Arial Unicode" w:ascii="Arial Unicode" w:hAnsi="Arial Unicode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/>
                <w:b/>
                <w:b/>
                <w:sz w:val="14"/>
                <w:szCs w:val="14"/>
              </w:rPr>
            </w:pPr>
            <w:r>
              <w:rPr>
                <w:rFonts w:eastAsia="Arial Unicode" w:cs="Arial Unicode" w:ascii="Arial Unicode" w:hAnsi="Arial Unicode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9.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6.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2015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04.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7.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2015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06.07.2015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«ՀՈՎԱՆԻԿ» ՍՊԸ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07.07.2015</w:t>
            </w:r>
          </w:p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«Սմարթլայն» ՍՊԸ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07.07.2015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«ՀՈՎԱՆԻԿ» ՍՊԸ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07.07.2015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«Սմարթլայն» ՍՊԸ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07.07.2015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Չ/Հ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Պ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«ՀՈՎԱՆԻԿ» ՍՊԸ</w:t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ՓՄԿ-ՇՀԱՊՁԲ-15/3-1</w:t>
            </w:r>
          </w:p>
        </w:tc>
        <w:tc>
          <w:tcPr>
            <w:tcW w:w="152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07.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7.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2015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0.08.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2015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725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725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5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65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65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8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39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39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7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0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00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8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4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40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9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4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40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0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7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7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8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95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95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9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325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325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4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«Սմարթլայն» ՍՊԸ</w:t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ՓՄԿ-ՇՀԱՊՁԲ-15/3-1</w:t>
            </w:r>
          </w:p>
        </w:tc>
        <w:tc>
          <w:tcPr>
            <w:tcW w:w="152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07.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7.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2015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0.08.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2015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92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92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6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36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36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7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675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675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8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64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64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9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14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14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0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975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975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1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275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275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2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33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33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3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75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75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4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276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276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6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28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28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7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12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12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0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1296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1296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1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258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258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2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348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348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3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432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432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1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112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112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2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224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224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3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10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100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4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70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700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5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168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168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6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95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95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Չ/Հ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ՎՀՀ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«ՀՈՎԱՆԻԿ» ՍՊԸ</w:t>
            </w:r>
          </w:p>
        </w:tc>
        <w:tc>
          <w:tcPr>
            <w:tcW w:w="2689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ք. Եղվարդ, Երևանյան  2</w:t>
            </w:r>
          </w:p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եռ. (043)102030, (099)500400</w:t>
            </w:r>
          </w:p>
        </w:tc>
        <w:tc>
          <w:tcPr>
            <w:tcW w:w="2016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hyperlink r:id="rId4">
              <w:r>
                <w:rPr>
                  <w:rStyle w:val="InternetLink"/>
                  <w:rFonts w:cs="Arial Unicode" w:ascii="Arial Unicode" w:hAnsi="Arial Unicode"/>
                  <w:b/>
                  <w:sz w:val="14"/>
                  <w:szCs w:val="14"/>
                </w:rPr>
                <w:t>hovanik@bk.ru</w:t>
              </w:r>
            </w:hyperlink>
          </w:p>
        </w:tc>
        <w:tc>
          <w:tcPr>
            <w:tcW w:w="1981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/Հ  163228129348</w:t>
            </w:r>
          </w:p>
        </w:tc>
        <w:tc>
          <w:tcPr>
            <w:tcW w:w="205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ՎՀՀ 03311865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5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8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7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8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9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0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8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9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4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«Սմարթլայն» ՍՊԸ</w:t>
            </w:r>
          </w:p>
        </w:tc>
        <w:tc>
          <w:tcPr>
            <w:tcW w:w="2689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ք. Երևան, Վարդանանց 110 </w:t>
            </w:r>
          </w:p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eastAsia="Arial Unicode"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եռ. (010)558483</w:t>
            </w:r>
          </w:p>
        </w:tc>
        <w:tc>
          <w:tcPr>
            <w:tcW w:w="2016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pt-BR"/>
              </w:rPr>
            </w:pPr>
            <w:hyperlink r:id="rId5">
              <w:r>
                <w:rPr>
                  <w:rStyle w:val="InternetLink"/>
                  <w:rFonts w:cs="Arial Unicode" w:ascii="Arial Unicode" w:hAnsi="Arial Unicode"/>
                  <w:b/>
                  <w:sz w:val="14"/>
                  <w:szCs w:val="14"/>
                </w:rPr>
                <w:t>ssmartline@mail.ru</w:t>
              </w:r>
            </w:hyperlink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981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/Հ 1150009537660100</w:t>
            </w:r>
          </w:p>
        </w:tc>
        <w:tc>
          <w:tcPr>
            <w:tcW w:w="205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pt-BR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ՎՀՀ 01548908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6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7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8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9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0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1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2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3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4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6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7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0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1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2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3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1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2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3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4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5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6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Ծանոթություն`  ”Գնումների մասին” ՀՀ օրենքի 35-րդ հոդվածի 1-ին մասի1-ին կետի հիման վրա գնման ընթացակարգը 1-ին, 2-րդ,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5-րդ, 19-րդ, 24-րդ, 25-րդ, 26-րդ և 37-րդ չափաբաժինների մասով հայտարարվել է չկայացած:</w:t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ներգրավմա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նպատակով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af-ZA"/>
              </w:rPr>
              <w:t xml:space="preserve"> &lt;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Գնումների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մասի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af-ZA"/>
              </w:rPr>
              <w:t xml:space="preserve">&gt;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Հ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օրենքի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ամաձայ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իրականացված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հրապարակումների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մասի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տեղեկությունները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gnumner.am</w:t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Գ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Գ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ru-RU"/>
              </w:rPr>
              <w:t>Վ.Նավասարդյան</w:t>
            </w:r>
          </w:p>
        </w:tc>
        <w:tc>
          <w:tcPr>
            <w:tcW w:w="398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0224 6 26 86</w:t>
            </w:r>
          </w:p>
        </w:tc>
        <w:tc>
          <w:tcPr>
            <w:tcW w:w="388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hyperlink r:id="rId6">
              <w:r>
                <w:rPr>
                  <w:rStyle w:val="InternetLink"/>
                  <w:rFonts w:cs="Arial Unicode" w:ascii="Arial Unicode" w:hAnsi="Arial Unicode"/>
                  <w:b/>
                  <w:sz w:val="14"/>
                  <w:szCs w:val="14"/>
                </w:rPr>
                <w:t>poqrmherpoak@list.ru</w:t>
              </w:r>
            </w:hyperlink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Arial Unicode" w:hAnsi="Arial Unicode"/>
          <w:b w:val="false"/>
          <w:i w:val="false"/>
          <w:sz w:val="20"/>
          <w:u w:val="none"/>
          <w:lang w:val="af-ZA"/>
        </w:rPr>
        <w:t>Պատվիրատու` «Փոքր Մհեր» կրթահամալիր ՊՈԱԿ</w:t>
      </w:r>
    </w:p>
    <w:sectPr>
      <w:footerReference w:type="default" r:id="rId7"/>
      <w:type w:val="nextPage"/>
      <w:pgSz w:w="11906" w:h="16838"/>
      <w:pgMar w:left="900" w:right="850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 Armenian" w:hAnsi="Arial Armenian" w:cs="Arial Armenian"/>
      <w:sz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ffice.am/am/prod/17117" TargetMode="External"/><Relationship Id="rId3" Type="http://schemas.openxmlformats.org/officeDocument/2006/relationships/hyperlink" Target="http://www.office.am/am/prod/17117" TargetMode="External"/><Relationship Id="rId4" Type="http://schemas.openxmlformats.org/officeDocument/2006/relationships/hyperlink" Target="mailto:hovanik@bk.ru" TargetMode="External"/><Relationship Id="rId5" Type="http://schemas.openxmlformats.org/officeDocument/2006/relationships/hyperlink" Target="mailto:ssmartline@mail.ru" TargetMode="External"/><Relationship Id="rId6" Type="http://schemas.openxmlformats.org/officeDocument/2006/relationships/hyperlink" Target="mailto:poqrmherpoak@list.ru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18:29:00Z</dcterms:created>
  <dc:creator>NAT</dc:creator>
  <dc:description/>
  <cp:keywords/>
  <dc:language>en-US</dc:language>
  <cp:lastModifiedBy>Vardan</cp:lastModifiedBy>
  <cp:lastPrinted>2014-07-02T15:56:00Z</cp:lastPrinted>
  <dcterms:modified xsi:type="dcterms:W3CDTF">2015-07-23T13:05:00Z</dcterms:modified>
  <cp:revision>11</cp:revision>
  <dc:subject/>
  <dc:title>Ð²Úî²ð²ðàôÂÚàôÜ ´²ò  ÀÜÂ²ò²Î²ðàì  ÜàôØ   Î²î²ðºÈàô  Ø²êÆÜ</dc:title>
</cp:coreProperties>
</file>