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ԾԱԾԿԱԳԻՐԸ՝ ՓՄԿ-ՇՀԱՊՁԲ-15/11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15/11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ան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ան լվանալու հեղուկ չափածրարված 5 լ զանգվածով: Անվտանգությունը, մակնիշումը և փաթեթավորումը` ՀՀ կառավարության 2004թ. Դեկտեմբերի 16-ի N 1798-Ն  որոշմամբ հաստատված &lt;&lt;Մակերևութաակտիվ  միջոցների և մակերևությաա  կտիվ նյութեր պարունակող  լվացող  և մաքրող  միձոցների  տեխնիկական  կանոնակարգի&gt;&gt;, &lt;&lt;KAPELKA&gt;&gt; կամ 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ան լվանալու հեղուկ չափածրարված 5 լ զանգվածով: Անվտանգությունը, մակնիշումը և փաթեթավորումը` ՀՀ կառավարության 2004թ. Դեկտեմբերի 16-ի N 1798-Ն  որոշմամբ հաստատված ՙՄակերևութաակտիվ  միջոցների և մակերևությաա  կտիվ նյութեր պարունակող  լվացող  և մաքրող  միձոցների  տեխնիկական  կանոնակարգի՚: ՙԿաթիլ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ան լվանալու: Ուղանկյունաձև կամ խորանարդաձև, մի կողմից երեսապատված արհեստական կտորով, &lt;&lt;Vileda &gt;&gt;  ֆիրմայի 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ունգ 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5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52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ժանգոտվող պողպատից մետաղական պարույր: Բարձորակ և երկարակյաց: Վառված, դժվարանցանելի հետքերը մաքրելու համար, մակերևույթը չվնասող: Հարմար բոլոր տեսակի խոհանցոյին պարագաների մաքրման համար` կաթսա, թավա, կերամիկական մակերևույթ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ժանգոտվող պողպատից մետաղական պարույր: Բարձ որակ և երկարակյաց: Վառված, դժվարանցանելի հետքերը մաքրելու համար, մակերևույթը չվնասող: Հարմար բոլոր տեսակի խոհանցոյին պարագաների մաքրման համար` կաթսա, թավա, կերամիկական մակերևույ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ևույթաակտիվ  նյութերից և տարբեր կենսաբանական  ակտիվ նյութերի լուսամզվածքներից  պատրաստված օճառ, հոտավետ, ջրածնային իոնների  խտությունը`  7-10pH, ջրում  չլուծվող խառնուկների  պարունակությունը ոչ ավել` 15%-ից, չօճառվող օրգանական նյութերի և ճարպերի պարունակությունը` ոչ ավել 0,5%-ից, փրփրագոյացնող  հատկությունը ոչ պակաս 300 սմ խորանարդից, արտադրանքի  անվտանգությունը ըստ ՀՀ կառավարության 2004թ. դեկտեմբերի 16-ի N 1795-Ն որոշմամբ հաստատված &lt;&lt; Մակերևույթաակտիվ միջոցների և մակերևույթաակտիվ  նյութեր պարունակող  լվացող  միջոցների տեխնիկական  կանոնակարգի&gt;&gt;: &lt;&lt;Haш сад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ևույթաակտիվ  նյութերից և տարբեր կենսաբանական  ակտիվ նյութերի լուսամզվածքներից  պատրաստված օճառ, հոտավետ, ջրածնային իոնների  խտությունը`  7-10pH, ջրում  չլուծվող խառնուկների  պարունակությունը ոչ ավել` 15%-ից, չօճառվող օրգանական նյութերի և ճարպերի պարունակությունը` ոչ ավել 0,5%-ից, փրփրագոյացնող  հատկությունը ոչ պակաս 300 սմ խորանարդից, արտադրանքի  անվտանգությունը ըստ ՀՀ կառավարության 2004թ. դեկտեմբերի 16-ի N 1795-Ն որոշմամբ հաստատված ՙ Մակերևույթաակտիվ միջոցների և մակերևույթաակտիվ  նյութեր պարունակող  լվացող  միջոցների տեխնիկական  կանոնակարգի՚: ՙԼԻՆԱ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եռնոց բժշկական, ոչ ստերիլ, լատեքս M , S չափի, ֆորմատ տուփ, տուփում 100 հատ, հանձնման պահին պիտանելիության ժամկետի 2/3-ի առկայություն, ֆիրմային նշանի առկայություն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եռնոց բժշկական, ոչ ստերիլ, լատեքս M , S չափի, տուփում 100 հատ, հանձնման պահին պիտանելիության ժամկետի 2/3-ի առկայ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պակի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32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32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ծրարավորված  0,5 լ զանգվածով, ինքնացողիչով: Անվտանգությունը մակնիշումը  և փաթեթավորումը` ՀՀ կառավարության 2004 թ. Դեկտեմբերի 16-ի N 1795-Ն  որոշմամբ հաստատված &lt;&lt;Մակերևույթաակտիվ  միջոցների մակերևույթաակտիվ  նյութեր պարունակող  լվացող և մաքրող միջոցների տեխնիկական համակարգի&gt;&gt;,  &lt;&lt;Hаш сад&gt;&gt;   ֆիրմայի  կամ համարժ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ծրարավորված  0,5 լ զանգվածով, ինքնացողիչով: Անվտանգությունը մակնիշումը  և փաթեթավորումը` ՀՀ կառավարության 2004 թ. Դեկտեմբերի 16-ի N 1795-Ն  որոշմամբ հաստատված ՙՄակերևույթաակտիվ  միջոցների մակերևույթաակտիվ  նյութեր պարունակող  լվացող և մաքրող միջոցների տեխնիկական համակարգի՚,  ՙLUYS՚   ֆիրմայի / Երևանի կենցաղային քիմիայի գործարան /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ի մաքր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9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93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ի մաքրման միջոց, հեռացնում  է ժանգը և նստվածքը, հանդիսանում է մանրէասպան, 500 մլ տարողությամբ տարայով, &lt;&lt;DAMESTOS&gt;&gt;  Ֆիրմայի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քի փոշի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 կամ բաց դեղնավուն  կամ գունավորված հատիկավոր փոշի, փոշու զանգվածային  մասսան ոչ  ավել 5%, Ph-ը` 7,5-11,5, ֆոսֆորաթթվական աղերի  զանգվածային մասը ոչ ավել 22%, փրփրագոյացման  ունակոթյունը /ցածր փրփրագոյացնող  միջոցների համար/ ոչ ավել 200մմ, փրփուրի կայունությունը  ոչ ավել 0.3 միավոր, լվացող ունակությունը ոչ պակաս 85%,  սպիտակեցնող ունակությունը (քիմիական սպիտակեցնող նյութեր պարունակող միջոցների համար) ոչ պակաս 80%, ՀԱՏ 275-2007: Անվտանգությունը, մակնշումը և փաթեթավորումը `ՀՀ կառավարության 2004թ դեկտեմբերի 16-ի N 1795-Ն որոշմամբ հաստատված &lt;&lt;Մակերևույթաակտիվ միջոցների տեխնիկական  կանոնակարգի&gt;&gt;, 0,4կգ տուփ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շու զանգվածային  մասսան ոչ  ավել 5%, Ph-ը` 7,5-11,5, ֆոսֆորաթթվական աղերի  զանգվածային մասը ոչ ավել 22%, փրփրագոյացման  ունակոթյունը /ցածր փրփրագոյացնող  միջոցների համար/ ոչ ավել 200մմ, փրփուրի կայունությունը  ոչ ավել 0.3 միավոր, լվացող ունակությունը ոչ պակաս 85%,  սպիտակեցնող ունակությունը (քիմիական սպիտակեցնող նյութեր պարունակող միջոցների համար) ոչ պակաս 80%, ՀԱՏ 275-2007: Անվտանգությունը, մակնշումը և փաթեթավորումը `ՀՀ կառավարության 2004թ դեկտեմբերի 16-ի N 1795-Ն որոշմամբ հաստատված ՙՄակերևույթաակտիվ միջոցների տեխնիկական  կանոնակարգի՚, 0,4կգ տուփով: ՙAPTA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քի փոշի 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25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25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գր  տարողությամբ տուփերով, գունավոր  շորեր լվանալու համար: &lt;&lt;LOSK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բի տոպրակ 10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ուր պոլիէթիլենային տոպրակներ աղբի համար, 10լ տարողությամբ, սև: 1 փաթույթում տոպրակների քանակը` 20 հատ: &lt;&lt;Ֆրեկեն  Բոկ&gt;&gt; ֆիրմայի կամ համարժ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ուր պոլիէթիլենային տոպրակներ աղբի համար, 10լ տարողությամբ, սև: 1 փաթույթում տոպրակների քանակը` 20 հատ, տեղական արտադրությ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բի տոպրակ 5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ուր պոլիէթիլենային տոպրակներ աղբի համար, 5լ տարողությամբ: 1 փաթույթում տոպրակների քանակը` 20 հատ, &lt;&lt;Ֆրիկեն Բոկ  &gt;&gt; ֆիրմայի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ուր պոլիէթիլենային տոպրակներ աղբի համար, 5լ տարողությամբ: 1 փաթույթում տոպրակների քանակը` 20 հատ, տեղական արտադրությ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 մաքրող 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 մաքրող  միջոց, նախատեսված քարե, մարմարե  և սալիկապատ մակերևույթների համար: 1լ տարողությամբ տարայով: ՈՒնի  կրկնակի  ազդեցություն` մաքրում և երկար ժամանակ վանում է միջատներին: Չի պարունակում  թունաքիմիկատներ, պարունակում է արմատավորվող էկստրատ, որը վանում է  սողացող միջատներին: Թողնում է հաճելի բույր:  &lt;&lt;Pronto&gt;&gt; 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ող, 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ող, մաքրող միջոց, 500 գրամ տարողությամբ տարայով: &lt;&lt;Raksha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ել 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ը մաքրելու համար, բնական, տեղական  արտադրության, քաշը չոր վիճակում (350-500) գրամ, երկարությունը ` (85-90) սմ, ավլող մասի լայնքը (35-40) սմ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0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0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բ հավաքելու համար`պլաստմասսայից, ռետինե երիզով, երիզը հարթ (չդեֆորմացված), տարբեր գույ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ատասպան կպչուն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պչուն ժապավեն միջատների դեմ պայքարելու համար: Մեկ տուփում 10 գլանակ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 խողովակների 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 խողովակների մաքրման միջոց, չափածրարված 90 գ փաթեթներով: «Золушка Крот»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յուղու խողովակների մաքրման միջոց, չափածրարված  Elvi 60 գ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ը մաքրելու համար պլաստմասե խոզանակ տակդի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ը մաքրելու համար պլաստմասե խոզանակ տակդի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ուղթ ռուլոնով, երկարությունը 60 մ, պատրաստված  գրելու  թղթից, լրագրաթղթից և այլ թղթերի թափոններց, թույլատրված սանիտարահիգիենիկ նշանակության ապրանքներ պատրաստելու համար: Անվտագությունը, փաթեթավորումը և մակնիշումը` ըստ ՀՀ կառավարության 2006թ. հոկտեմբերի    19-ի N1546-Ն որոշմամբ հաստատված Կենցաղային և սանիտարահիգիենիկ նշանակութըան թղթե և քիմիական  թելքերից ապրանքներին ներկայացվող պահանջների տեխնիկական կանոնակարգի: &lt;&lt;Обухов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ուղթ ռուլոնով, երկարությունը 65 մ, պատրաստված  գրելու  թղթից, լրագրաթղթից և այլ թղթերի թափոններց, թույլատրված սանիտարահիգիենիկ նշանակության ապրանքներ պատրաստելու համար: Անվտագությունը, փաթեթավորումը և մակնիշումը` ըստ ՀՀ կառավարության 2006թ. հոկտեմբերի    19-ի N1546-Ն որոշմամբ հաստատված Կենցաղային և սանիտարահիգիենիկ նշանակութըան թղթե և քիմիական  թելքերից ապրանքներին ներկայացվող պահանջների տեխնիկական կանոնակարգի: ՙSILKSOFT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ամ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ծուկ ատամների և բերանի  խոռոչի խնամքի համար: Ատամի մածուկի  արտաքին տեսքը և թանձրությունը` ատամի խոզանակի  մակերեսին մնացող համասեռ  զանգված, հոտը, գույնը և համը տվյալ անվանման մածուկին համապատասխան, ջրածնական ցուցիչը (pH) 5,5- 0,5 , ատամի մածուկը թունաբանորեն և կլինիկապես պետք է լինի անվտանգ, անվտանգությունը` Սան Պին 1.2.676-97, ԳՕՍՏ 7983-99:   50 գ տարողությամբ սրվակ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ծուկ 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մապատասխան, ջրածնական ցուցիչը (pH) 5,5- 0,5 , ատամի մածուկը թունաբանորեն և կլինիկապես պետք է լինի անվտանգ, անվտանգությունը` ՍանՊին 1.2.676-97, ԳՕՍՏ 7983-99:   50 գ տարողությամբ սրվակներով:(“ԿՈԼԳԵՅԹ” ֆիրմայ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տամ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ում է հիգիենիկ պլաստմասայից, խոզանակը պոլիէթիլենից: Արտաքին տեսքը` երկարությունը 135-170 մմ, լայնությունը 10-12մմ, աշխատող մասի երկարությունը                 24-35մմ, հաստությունը 4-6մմ, խոզանակի  բարձրությունը                  9-13մմ, մազերի քանակը 20-40 հա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ում է հիգիենիկ պլաստմասայից, խոզանակը պոլիէթիլենից: Արտաքին տեսքը` երկարությունը 135-170 մմ, լայնությունը 10-12մմ, աշխատող մասի երկարությունը                 24-35մմ, հաստությունը 4-6մմ, խոզանակի բարձրությունը                  9-13մմ, մազերի քանակը 20-40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(“ԳՈՒԴ ՄՈՐՆԻՆԳ” ֆիրմայ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պակի մաքրելու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պակի մաքրելու խոզանակ 110 սմ-ոց բռնակով, սպունգով և ռետինով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պակի մաքրելու խոզանակ 110 սմ-ոց բռնակով, սպունգով և ռետի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ստաղ մաքրելու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ստաղ մաքրելու համար նախատեսված պլաստմասե խոզանակ, երկարությունը 150 սմ: Խոզանակի լայնությունը  30-ից 40սմ, մազափնջերը  կոշտ, օրգանական թելերից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ստաղ մաքրելու համար նախատեսված պլաստմասե խոզանակ, երկարությունը 150 սմ: Խոզանակի լայնությունը  30-ից 40սմ, մազափնջերը կոշտ, օրգանական թելեր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հույգ մաքրե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լեցնող միջոց փայտյա կահույքի համար: 250մլ    տարողության  &lt;&lt;Pronto &gt;&gt; ֆիրմայի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 անգամյա օգտագործման ած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Gillett&gt;&gt;,  &lt;&lt;BIG&gt;&gt; կամ համարժեք տեսակի  մեկանգամյա օգտագործման` երկածելի։ Բռնակի երկարությունը 11-12 սմ, գլխիկի երկարությունը 3,8-4 սմ, լայնությունը 1-1,3 սմ։ Նախատեսված է մեկ անգամյա օգտագործման համար։ Գործարանային փաթեթավորմամբ /պոլիէթիլենային  պարկերով/,  յուրաքանչյուրի մեջ 5 հատից ոչ պակաս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Փրփուր սափրվելու 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Gillette&gt;&gt;, &lt;&lt;Karo&gt;&gt; կամ համարժեք տեսակի սափրվելու փրփուր։ Ոչ պակաս 200 միլիգրամ /240 գրամ բարձր ճնշման գլանանոթ /բալոն/։ Փրփուրը` միասեռ փրփրանման զանգված,  առանց կողմնակի միացությունների, գույնը և հոտը կոնկրետ անվանատեսակին համապատասխան։ Ջրածնային ցուցանիշը PH 6,5-11, փրփուրային թիվը` 8-20 մլ/գ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(“ԱՌԿՈ” ֆիրմայի) սափրվելու փրփուր։ Ոչ պակաս 200 միլիգրամ /240 գրամ բարձր ճնշման գլանանոթ /բալոն/։ Փրփուրը` միասեռ փրփրանման զանգված,  առանց կողմնակի միացությունների, գույնը և հոտը կոնկրետ անվանատեսակին համապատասխան։ Ջրածնային ցուցանիշը PH 6,5-11, փրփուրային թիվը` 8-20 մլ/գ։</w:t>
            </w:r>
            <w:bookmarkStart w:id="0" w:name="_GoBack"/>
            <w:bookmarkEnd w:id="0"/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bookmarkStart w:id="1" w:name="OLE_LINK1"/>
            <w:bookmarkEnd w:id="1"/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48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486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97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97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583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58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3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39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47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47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87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8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8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6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6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34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34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2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2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2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4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4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9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9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5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5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61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61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69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8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7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7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45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4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8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97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8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468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468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3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3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6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54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54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10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10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65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6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Լևո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Լամար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տու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37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37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74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74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648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64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3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3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7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7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4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4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35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35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75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75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7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7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4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3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3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8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86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71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7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0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0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0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24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2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1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1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4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41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8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9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7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5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5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11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1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6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31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3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3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3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8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8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1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10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2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2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72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72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86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86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973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973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84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8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9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94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8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8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33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3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73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73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68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6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6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3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3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19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7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7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5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5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5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5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0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0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18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18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7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7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5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5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3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3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3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3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8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8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5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5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1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9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9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8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8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5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5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4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46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469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6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6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7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8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8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5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5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5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51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90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90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2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0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0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5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5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5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51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90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90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1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1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1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1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6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6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5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9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5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6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1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1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7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93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9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87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Գնման ընթացակարգի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7-րդ, 13-րդ, 14-րդ և 25-րդ չափաբաժինների  մասով   կազմակերպվել ե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միաժամանակյա բանակցություններ նախահաշվային արժեքը գերազանցելու հիմքով պայմանավորված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Ռուզաննա Հովհաննիսյ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07.07.201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ՈՎԱՆԻԿ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ԵՎՈՆ ԵՎ ԼԱՄԱՐԱ» Դեղատուն 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07.07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Ռուզաննա Հովհաննիսյ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07.07.201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ՈՎԱՆԻԿ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ԵՎՈՆ ԵՎ ԼԱՄԱՐԱ» Դեղատուն 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07.07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11-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5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5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11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ԵՎՈՆ ԵՎ ԼԱՄԱՐԱ»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11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11-4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46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46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9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9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9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11-5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1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1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Զաքարիա Քանաքեռցու 123/2, բն. 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9)1079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v.ruzannahovhannisyan@gmail.co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15009147733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8514195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ղվարդ, Երևանյան  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43)102030, (099)50040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hovanik@bk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63228129348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33118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ԵՎՈՆ ԵՎ ԼԱՄԱՐԱ» Դեղատու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Դավիթաշեն 1 թաղ. 21շ. 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1)414363, (010)36536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LevonLamar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253040002870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02133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. Բամբակաշատ, 14 փ. 26 տու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77)53105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express.shin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93005016616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ք. Երևան, Լենինգրադյան 31/1 բն. 28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hyperlink r:id="rId6">
              <w:r>
                <w:rPr>
                  <w:rStyle w:val="InternetLink"/>
                  <w:rFonts w:eastAsia="Arial Unicode" w:cs="Arial Unicode" w:ascii="Arial Unicode" w:hAnsi="Arial Unicode"/>
                  <w:b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57002137139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 ”Գնումների մասին” ՀՀ օրենքի 35-րդ հոդվածի 1-ին մասի1-ին կետի հիման վրա գնման ընթացակարգը  2-րդ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-րդ, 9-րդ, 12-րդ, 13-րդ, 14-րդ, 15-րդ, 16-րդ, 24-րդ և 25-րդ չափաբաժինների մասով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8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uzannahovhannisyan@gmail.com" TargetMode="External"/><Relationship Id="rId3" Type="http://schemas.openxmlformats.org/officeDocument/2006/relationships/hyperlink" Target="mailto:hovanik@bk.ru" TargetMode="External"/><Relationship Id="rId4" Type="http://schemas.openxmlformats.org/officeDocument/2006/relationships/hyperlink" Target="mailto:LevonLamara@gmail.com" TargetMode="External"/><Relationship Id="rId5" Type="http://schemas.openxmlformats.org/officeDocument/2006/relationships/hyperlink" Target="mailto:express.shinllc@gmail.com" TargetMode="External"/><Relationship Id="rId6" Type="http://schemas.openxmlformats.org/officeDocument/2006/relationships/hyperlink" Target="mailto: ekomixllc@gmail.com" TargetMode="External"/><Relationship Id="rId7" Type="http://schemas.openxmlformats.org/officeDocument/2006/relationships/hyperlink" Target="mailto:poqrmherpoak@lis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29:00Z</dcterms:created>
  <dc:creator>NAT</dc:creator>
  <dc:description/>
  <cp:keywords/>
  <dc:language>en-US</dc:language>
  <cp:lastModifiedBy>Vardan</cp:lastModifiedBy>
  <cp:lastPrinted>2014-07-02T15:56:00Z</cp:lastPrinted>
  <dcterms:modified xsi:type="dcterms:W3CDTF">2015-07-23T11:13:00Z</dcterms:modified>
  <cp:revision>8</cp:revision>
  <dc:subject/>
  <dc:title>Ð²Úî²ð²ðàôÂÚàôÜ ´²ò  ÀÜÂ²ò²Î²ðàì  ÜàôØ   Î²î²ðºÈàô  Ø²êÆÜ</dc:title>
</cp:coreProperties>
</file>