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ԾԱԾԿԱԳԻՐԸ՝ N </w:t>
      </w:r>
      <w:r>
        <w:rPr>
          <w:rFonts w:cs="GHEA Grapalat" w:ascii="GHEA Grapalat" w:hAnsi="GHEA Grapalat"/>
          <w:b/>
          <w:lang w:val="af-ZA"/>
        </w:rPr>
        <w:t>ՀՀ ՖՆ ԲԸԱՀ-ԾՁԲ-50/15-6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cs="Times Armenian" w:ascii="GHEA Grapalat" w:hAnsi="GHEA Grapalat"/>
          <w:b/>
          <w:sz w:val="20"/>
          <w:lang w:val="hy-AM"/>
        </w:rPr>
        <w:t>Պատվիրատուն` ՀՀ ֆինանսների նախարարությունը, որը գտնվում է ք. Երևան, Մելիք-Ադամյան 1 հասցեում, ստորև ներկայացնում է ՀՀ ՖՆ ԲԸԱՀ-ԾՁԲ-50/15-6 ծածկագրով կազմակերպված ԲԸԱ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142"/>
        <w:gridCol w:w="333"/>
        <w:gridCol w:w="92"/>
        <w:gridCol w:w="847"/>
        <w:gridCol w:w="146"/>
        <w:gridCol w:w="29"/>
        <w:gridCol w:w="144"/>
        <w:gridCol w:w="252"/>
        <w:gridCol w:w="283"/>
        <w:gridCol w:w="18"/>
        <w:gridCol w:w="192"/>
        <w:gridCol w:w="74"/>
        <w:gridCol w:w="142"/>
        <w:gridCol w:w="628"/>
        <w:gridCol w:w="80"/>
        <w:gridCol w:w="339"/>
        <w:gridCol w:w="188"/>
        <w:gridCol w:w="40"/>
        <w:gridCol w:w="134"/>
        <w:gridCol w:w="140"/>
        <w:gridCol w:w="152"/>
        <w:gridCol w:w="567"/>
        <w:gridCol w:w="58"/>
        <w:gridCol w:w="189"/>
        <w:gridCol w:w="178"/>
        <w:gridCol w:w="164"/>
        <w:gridCol w:w="177"/>
        <w:gridCol w:w="195"/>
        <w:gridCol w:w="6"/>
        <w:gridCol w:w="25"/>
        <w:gridCol w:w="162"/>
        <w:gridCol w:w="152"/>
        <w:gridCol w:w="111"/>
        <w:gridCol w:w="425"/>
        <w:gridCol w:w="22"/>
        <w:gridCol w:w="262"/>
        <w:gridCol w:w="142"/>
        <w:gridCol w:w="122"/>
        <w:gridCol w:w="377"/>
        <w:gridCol w:w="151"/>
        <w:gridCol w:w="31"/>
        <w:gridCol w:w="186"/>
        <w:gridCol w:w="267"/>
        <w:gridCol w:w="86"/>
        <w:gridCol w:w="55"/>
        <w:gridCol w:w="566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իասպասարկման ծառայությունների մատուցում /ավիատոմսերի ձեռքբերում/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46 199.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46 199.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-Մոսկվա-Երև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անձի համար բիզնես կարգի ավիատոմ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-Մոսկվա-Երև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անձի համար բիզնես կարգի ավիատոմ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իասպասարկման ծառայությունների մատուցում /ավիատոմսերի ձեռքբերում/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54 456.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54 456.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-Մոսկվա-Երև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անձի համար էկոնոմ կարգի ավիատոմ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-Մոսկվա -Երև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անձի համար էկոնոմ կարգի ավիատոմ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920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 20-րդ հոդվածի 5-րդ մասի 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/06/2015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«Վիզա Կոնկորդ» ՍՊԸ ՀՄ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46 199.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46 199.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46 199.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46 199.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«Վիզա Կոնկորդ» ՍՊԸ ՀՄ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54 456.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54 456.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54 456.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54 456.0</w:t>
            </w:r>
          </w:p>
        </w:tc>
      </w:tr>
      <w:tr>
        <w:trPr>
          <w:trHeight w:val="290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/07/2015թ.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/07/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/07/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/07/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«Վիզա Կոնկորդ» ՍՊԸ ՀՄ 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ՖՆ ԲԸԱՀ-ԾՁԲ-50/15-6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/07/15թ.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5/12/15թ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00655.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00655.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«Վիզա Կոնկորդ» ՍՊԸ ՀՄ 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րավ. Հասցե Ք.Երևան, Դավիթաշեն, 1փ,2-րդ նրբ., տուն 2ա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. Հասցե ք. Երևան, Բաղրամյան,2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info@visaconcord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30000345070100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535579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Զ. Աբգարյա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800-161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zara.abgaryan@minfi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saconcord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Zara Abgaryan</cp:lastModifiedBy>
  <cp:lastPrinted>2015-07-07T15:35:00Z</cp:lastPrinted>
  <dcterms:modified xsi:type="dcterms:W3CDTF">2015-07-24T07:14:00Z</dcterms:modified>
  <cp:revision>10</cp:revision>
  <dc:subject/>
  <dc:title>Ð²Úî²ð²ðàôÂÚàôÜ ´²ò  ÀÜÂ²ò²Î²ðàì  ÜàôØ   Î²î²ðºÈàô  Ø²êÆÜ</dc:title>
</cp:coreProperties>
</file>