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sz w:val="22"/>
          <w:szCs w:val="22"/>
          <w:lang w:val="af-ZA"/>
        </w:rPr>
        <w:t>ՀՀ ՖՆ ՇՀԱՊՁԲ-15/16-06/15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eastAsia="GHEA Grapalat" w:cs="Arial Armenian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ԱՊՁԲ-15/16-06/15 ծածկագրով կազմակերպված ընթացակարգի արդյունքում կնքված պայմանագրի 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"/>
        <w:gridCol w:w="109"/>
        <w:gridCol w:w="156"/>
        <w:gridCol w:w="324"/>
        <w:gridCol w:w="91"/>
        <w:gridCol w:w="167"/>
        <w:gridCol w:w="630"/>
        <w:gridCol w:w="50"/>
        <w:gridCol w:w="175"/>
        <w:gridCol w:w="123"/>
        <w:gridCol w:w="21"/>
        <w:gridCol w:w="349"/>
        <w:gridCol w:w="7"/>
        <w:gridCol w:w="197"/>
        <w:gridCol w:w="129"/>
        <w:gridCol w:w="53"/>
        <w:gridCol w:w="10"/>
        <w:gridCol w:w="324"/>
        <w:gridCol w:w="519"/>
        <w:gridCol w:w="293"/>
        <w:gridCol w:w="126"/>
        <w:gridCol w:w="59"/>
        <w:gridCol w:w="134"/>
        <w:gridCol w:w="169"/>
        <w:gridCol w:w="14"/>
        <w:gridCol w:w="126"/>
        <w:gridCol w:w="722"/>
        <w:gridCol w:w="60"/>
        <w:gridCol w:w="184"/>
        <w:gridCol w:w="121"/>
        <w:gridCol w:w="221"/>
        <w:gridCol w:w="168"/>
        <w:gridCol w:w="9"/>
        <w:gridCol w:w="201"/>
        <w:gridCol w:w="187"/>
        <w:gridCol w:w="152"/>
        <w:gridCol w:w="98"/>
        <w:gridCol w:w="274"/>
        <w:gridCol w:w="13"/>
        <w:gridCol w:w="27"/>
        <w:gridCol w:w="89"/>
        <w:gridCol w:w="181"/>
        <w:gridCol w:w="270"/>
        <w:gridCol w:w="450"/>
        <w:gridCol w:w="177"/>
        <w:gridCol w:w="93"/>
        <w:gridCol w:w="360"/>
        <w:gridCol w:w="450"/>
        <w:gridCol w:w="177"/>
        <w:gridCol w:w="1263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val="hy-AM" w:eastAsia="zh-CN"/>
              </w:rPr>
              <w:t>Անասնաբուժական կշեռք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Կշեռքի հարթակը պատրաստված է չժանգոտվող պողպատի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գաբարիտային չափսեր   55x90x6 սմ, երես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մասում՝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ռետինե գոր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Տվյալները գրանցվում են էկրանին, որը միացված է ճկուն մետաղալարով, նախատեսված է շներին կշռելու համար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Կշեռքի հարթակը պատրաստված է չժանգոտվող պողպատի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գաբարիտային չափսեր   55x90x6 սմ, երես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մասում՝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ռետինե գոր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Տվյալները գրանցվում են էկրանին, որը միացված է ճկուն մետաղալարով, նախատեսված է շներին կշռելու համար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վտոկլա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50 000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Tuttnauer 2340 MK կամ համարժեքը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րիզո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սաավտոմ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վիկլա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րճ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րիլիզ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իկլ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մ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նութ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ջատ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նրէազերծ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որացման ավարտից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երիլիզ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եր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ւռ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րձ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որա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ժանգոտվ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ղպատ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ու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րկ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շտպ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ահով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երայի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երիլիզ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երայի 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կփուլ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րմ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շտպ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երիլիզ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րմաստիճա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րգավորում 105 °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° С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բնութագի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մերայի ծավալը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աբարիտային չափսեր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 х 510 х 365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ներ ստերիլիզացման համար        2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փոք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կուտեղների չափսը                      170 х 415 х 20 մմ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կուտեղների քանակը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3 հատ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ևողությունը  սառը 12րոպե/տաք 9 րոպե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արումը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/230 Վ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ճախականությունը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50-60 Հց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ունը                                2200 Վտ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ոսանք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10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Tuttnauer 2340 MK կամ համարժեքը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րիզո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սաավտոմ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վիկլա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րճա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րիլիզ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իկլ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մ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նութ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ջատ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նրէազերծ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որացման ավարտից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երիլիզ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եր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ուռ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րձ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որակ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ժանգոտվ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ողպատ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ուկ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րկնա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շտպ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ահով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բողջ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ում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ք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երայի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երիլիզա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մերայի 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կփուլ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րմայ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շտպ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 xml:space="preserve">•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երիլիզ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երմաստիճան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կարգավորում 105 °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° С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բնութագի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մերայի ծավալը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աբարիտային չափսեր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 х 510 х 365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րաներ ստերիլիզացման համար        2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փոքր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կուտեղների չափսը                      170 х 415 х 20 մմ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կուտեղների քանակը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3 հատ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ևողությունը  սառը 12րոպե/տաք 9 րոպե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արումը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/230 Վ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ճախականությունը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50-60 Հց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որությունը                                2200 Վտ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ոսանք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10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արժական ոչ ստվերային լուսամփո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0 0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L734 կամ համարժեքը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ուսարձակումը ապահովում են չորս ռեֆլեկտոր հալոգեն լամպերը               25W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նուցամ</w:t>
              <w:tab/>
              <w:tab/>
              <w:t>220 В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ամպեր</w:t>
              <w:tab/>
              <w:t xml:space="preserve">               4 հատ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հզորություն</w:t>
              <w:tab/>
              <w:t>25 Վտ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արում</w:t>
              <w:tab/>
              <w:t>24 Վ լամպի գունային ջերմաստիճան 4000±500 К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ուսավորություն   40000 Лк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լուսմփոփի գաբարիտները 150х710х380 մմ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ոչ ավել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անիվ</w:t>
              <w:tab/>
              <w:tab/>
              <w:t>4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բռնակ</w:t>
              <w:tab/>
              <w:tab/>
              <w:t>1 հատ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L734 կամ համարժեքը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ուսարձակումը ապահովում են չորս ռեֆլեկտոր հալոգեն լամպերը               25W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նուցամ</w:t>
              <w:tab/>
              <w:tab/>
              <w:t>220 В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ամպեր</w:t>
              <w:tab/>
              <w:t xml:space="preserve">               4 հատ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հզորություն</w:t>
              <w:tab/>
              <w:t>25 Վտ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արում</w:t>
              <w:tab/>
              <w:t>24 Վ լամպի գունային ջերմաստիճան 4000±500 К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լուսավորություն   40000 Лк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 xml:space="preserve">լուսմփոփի գաբարիտները 150х710х380 մմ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ոչ ավել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անիվ</w:t>
              <w:tab/>
              <w:tab/>
              <w:t>4 հ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բռնակ</w:t>
              <w:tab/>
              <w:tab/>
              <w:t>1 հատ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արժական սոնոգրաֆիկ ապարա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 750 000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З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кане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ACUVISTA VT 880p) կամ համարժեքը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Շարժական անասնաբուժական ուլտրաձայնային սկաները բաղկացած է ծալվող փեղկից  և հնարավորություն ունի  միացնել երկու տվիչները միաժամանակ: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Ծալվող փեղկը բաղկացած է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- լուսավորվող ստեղնաշար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- տրեկբոլ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- շարժիչներ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TGC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З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скане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ACUVISTA VT 880p) կամ համարժեքը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Շարժական անասնաբուժական ուլտրաձայնային սկաները բաղկացած է ծալվող փեղկից  և հնարավորություն ունի  միացնել երկու տվիչները միաժամանակ: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Ծալվող փեղկը բաղկացած է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- լուսավորվող ստեղնաշար</w:t>
            </w:r>
          </w:p>
          <w:p>
            <w:pPr>
              <w:pStyle w:val="NormalWeb"/>
              <w:spacing w:before="0" w:after="0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- տրեկբոլ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- շարժիչներ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hy-AM"/>
              </w:rPr>
              <w:t>TGC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Web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Կիսաավտոմատ բիոքիմիական անալիզատոր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Stat Fax 1904 Plus  կամ համարժեք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29 000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tat Fax 1904 Plus  կամ համարժեք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րագրային ապահովումը ռուսերեն լեզվ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ուշապատրաստման ներկառուցված բլոկ 12 Կյուվետների վրա, ոչ ավե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կառուցված տերմոտպիչ, 57մմ թուղթ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ագենտի ծավալը 500-1000 մկլ լցնովի Կյուվետի համա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նց փակվող հարմարանք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tbl>
            <w:tblPr>
              <w:tblW w:w="2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990"/>
              <w:gridCol w:w="450"/>
            </w:tblGrid>
            <w:tr>
              <w:trPr>
                <w:trHeight w:val="409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ծայն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ջակայք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Օպտիկակ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տ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0,00-2,5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վո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(A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Ֆոտոմետր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ճշգրտություն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±(1%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ում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+ 0,005 A) 1,5 A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դեպքում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ստատունություն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±(2%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ում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+ 0,005 A) 1,5-2 A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դեպքու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Զրոյ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դրեյֆ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ոչ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վե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ք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0,005 A  8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վ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նթացքու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ույս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ղբյուր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լոգեն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ոլֆրամ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ելով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ողունակ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եր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յնություն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ես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արձր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րա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10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մ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ղովակ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b/>
                      <w:color w:val="000000"/>
                      <w:sz w:val="14"/>
                      <w:szCs w:val="14"/>
                    </w:rPr>
                    <w:t xml:space="preserve">Ոչ պակաս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անդար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րջանաձ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վազագու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ծավալ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1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լ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ռավելագու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ծավալ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2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37 ⁰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ռավարելու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մա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37⁰  C (±0,3⁰)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նկուբացիո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լոկ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ընդհա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ց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նիկ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ր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նա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ջատվել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աքաց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անակ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եր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12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ինետի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ռեժիմում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եր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Mosquito TM 24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ոս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յուվետով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ե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45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յ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ռեժիմներու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Պահպան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մա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վտոմա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ջատ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անակ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նիկներ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20-3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խ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րջապա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ից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նկուբացիո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լոկ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20-3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խ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րջապա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ից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գործություն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ետո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3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Mosquito TM 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ետ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րագություն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3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րդյունքներ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շվար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պու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կրան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առ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վ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, 16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իշան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եղուկաբյուրեղային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պիչ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երմի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ող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2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շան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եղնաշար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16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աղանթապա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եղննե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4x4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ձայն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զդանշանով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կե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ուգաճշտ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անդար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ործոնի</w:t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ազմակե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ուգաճշտ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նչև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7)</w:t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շվարկ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եթոդներ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ինետիկ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անդար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ործոնի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լեկտրասնուցում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եզակ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ազմակ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ֆիքս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անակով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24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ոլ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50-6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ց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որպուս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պլաստի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երկ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րակայու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մալո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ետաղակ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իմքով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րհուրդ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րվ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շխատանք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15-35 ⁰ C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րհուրդ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րվ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շխատանք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նավություն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85%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քի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րացուցիչ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կսեսուարնե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նտրով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Redi-Check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ֆոտոմետր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ուգ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վաքածո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tat Fax 1904 Plus  կամ համարժեք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րագրային ապահովումը ռուսերեն լեզվո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ուշապատրաստման ներկառուցված բլոկ 12 Կյուվետների վրա, ոչ ավե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կառուցված տերմոտպիչ, 57մմ թուղթ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Ռեագենտի ծավալը 500-1000 մկլ լցնովի Կյուվետի համա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նց փակվող հարմարանք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tbl>
            <w:tblPr>
              <w:tblW w:w="2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990"/>
              <w:gridCol w:w="450"/>
            </w:tblGrid>
            <w:tr>
              <w:trPr>
                <w:trHeight w:val="409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ծայն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ջակայք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Օպտիկակ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տ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0,00-3.0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վո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(A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Ֆոտոմետր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ճշգրտություն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±(1%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ում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+ 0,005 A) 1,5 A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դեպքում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ստատունություն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±(2%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ում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+ 0,005 A) 1,5-2 A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դեպքու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Զրոյ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դրեյֆ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ոչ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վե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ք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0,005 A  8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վ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նթացքու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ույս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ղբյուր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լոգեն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ոլֆրամ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ելով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ողունակ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եր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յնություն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ես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արձրությ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րա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10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մ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ղովակ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Sylfaen" w:hAnsi="Sylfaen"/>
                      <w:b/>
                      <w:color w:val="000000"/>
                      <w:sz w:val="14"/>
                      <w:szCs w:val="14"/>
                    </w:rPr>
                    <w:t xml:space="preserve">Ոչ պակաս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անդար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րջանաձև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վազագու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ծավալ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0.5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լ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ռավելագու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ծավալ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2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յ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37 ⁰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ռավարելու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մա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37⁰  C (±0,3⁰)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նկուբացիո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լոկ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ընդհա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ց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նիկ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ր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նա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ջատվել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աքաց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անակ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եր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12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ինետի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ռեժիմում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եր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Mosquito TM 24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ոս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յուվետով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ե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45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յլ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ռեժիմներում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Պահպան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մա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ամպ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վտոմա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ջատ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անակ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նիկներ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20-3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խ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րջապա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ից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նկուբացիո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լոկ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20-3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՝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խ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շրջապա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ից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15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նգործություն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ետո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3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րոպե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Mosquito TM 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ետ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րագություն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3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րդյունքներ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չափ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շվար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և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պու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կրանը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color w:val="000000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առ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վ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, 16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իշան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եղուկաբյուրեղային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պիչ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երմի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ող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2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շան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եղնաշար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16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թաղանթապա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եղննե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4x4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ձայն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զդանշանով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ակե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ուգաճշտ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անդար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ործոնի</w:t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8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ազմակե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ուգաճշտու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ինչև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7)</w:t>
                  </w:r>
                </w:p>
              </w:tc>
              <w:tc>
                <w:tcPr>
                  <w:tcW w:w="4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շվարկ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եթոդներ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ինետիկա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ս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անդարտ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ործոնի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7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  <w:p>
                  <w:pPr>
                    <w:pStyle w:val="Normal"/>
                    <w:spacing w:before="240" w:after="0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լեկտրասնուցում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եզակ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ամ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բազմակ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ֆիքս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ժամանակով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87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24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վոլտ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50-60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Գց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Կորպուս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պլաստիկ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ներկված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րակայու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էմալով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մետաղակ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իմքով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րհուրդ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րվ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շխատանք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ջերմաստիճան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15-37 ⁰ C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րհուրդ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տրվող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շխատանքայի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խոնավությունը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85%-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ից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քի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Լրացուցիչ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ակսեսուարներ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ընտրով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Redi-Check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ֆոտոմետրի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ստուգման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color w:val="000000"/>
                      <w:sz w:val="14"/>
                      <w:szCs w:val="14"/>
                    </w:rPr>
                    <w:t>հավաքածու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լեկտրակագուլյատ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30 0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        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RUUSE арт. 271155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գործ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անասնաբուժ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էլեկտրոդներով</w:t>
            </w:r>
            <w:r>
              <w:rPr>
                <w:rStyle w:val="Hps"/>
                <w:rFonts w:eastAsia="SimSun;宋体"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Սար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ը 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կտ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ռեժի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Style w:val="Hps"/>
                <w:rFonts w:eastAsia="SimSun;宋体"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երկ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մակարդում ռեժի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Հզորությունը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կարգավորվում</w:t>
            </w:r>
            <w:r>
              <w:rPr>
                <w:rStyle w:val="Hps"/>
                <w:rFonts w:eastAsia="SimSun;宋体"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վերահսկ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գլխիկով: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Հավաքածուն ներառում է՝ ինդուկցիոն ներդ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լուխ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յո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լեկտրոդ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KRUUSE арт. 271155 կամ համարժեք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գործ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անասնաբուժ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էլեկտրոդներով</w:t>
            </w:r>
            <w:r>
              <w:rPr>
                <w:rStyle w:val="Hps"/>
                <w:rFonts w:eastAsia="SimSun;宋体"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Սար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ը 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կտ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ռեժի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Style w:val="Hps"/>
                <w:rFonts w:eastAsia="SimSun;宋体"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երկ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մակարդում ռեժիմ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Հզորությունը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կարգավորվում</w:t>
            </w:r>
            <w:r>
              <w:rPr>
                <w:rStyle w:val="Hps"/>
                <w:rFonts w:eastAsia="SimSun;宋体"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վերահսկ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գլխիկով:</w:t>
            </w:r>
          </w:p>
          <w:p>
            <w:pPr>
              <w:pStyle w:val="Normal"/>
              <w:rPr/>
            </w:pP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Հավաքածուն ներառում է՝ ինդուկցիոն ներդ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լուխ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յո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</w:t>
            </w:r>
            <w:r>
              <w:rPr>
                <w:rStyle w:val="Hps"/>
                <w:rFonts w:eastAsia="SimSun;宋体" w:cs="Sylfaen" w:ascii="GHEA Grapalat" w:hAnsi="GHEA Grapalat"/>
                <w:b/>
                <w:sz w:val="14"/>
                <w:szCs w:val="14"/>
                <w:lang w:val="hy-AM"/>
              </w:rPr>
              <w:t>լեկտրոդ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նտրիֆու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0 000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Ցածր արագությամբ սեղանի ցենտրիֆուգը օգտագործվում է բժշկական, կենսաբանական, քիմիական եւ այլ լաբորատորիաներում. Կոմպլետը ներառում է նաև ռոտոր և 15 հատ ադապտեր: Աևագությունը մինչև 2700 պտ/րոպ, 10 հատ փորձանոթ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Նկարագրություն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Բնօրինակը դիզայն, մեծ թափանցիկ պատուհանով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Հուսալի շարժիչ, եվրոպական արտադրության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Հարթ արագացումը եւ դանդաղում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Չորս արագության պարամետրեր - 1000, 1500, 2000, 2700 պտ/րոպ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Ավտոմատ կափարիչի բլոկավորում ռոտորի աշխատանքի ընթացքում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ղմուկի ցածր մակարդակ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Ցածր արագությամբ սեղանի ցենտրիֆուգը օգտագործվում է բժշկական, կենսաբանական, քիմիական եւ այլ լաբորատորիաներում. Կոմպլետը ներառում է նաև ռոտոր և 15 հատ ադապտեր: Աևագությունը մինչև 2700 պտ/րոպ, 10 հատ փորձանոթ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Նկարագրություն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Բնօրինակը դիզայն, մեծ թափանցիկ պատուհանով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Հուսալի շարժիչ, եվրոպական արտադրության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Հարթ արագացումը եւ դանդաղում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Չորս արագության պարամետրեր - 1000, 1500, 2000, 2700 պտ/րոպ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Ավտոմատ կափարիչի բլոկավորում ռոտորի աշխատանքի ընթացքում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ղմուկի ցածր մակարդակ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Լաբորատոր ունիվերսալ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րադիտ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Բիոմեդ 6» կամ համարժեքը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աբորատոր ունիվերսալ մանրադիտա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զոր լուսավորիչ ըստ Կելլեռի, եռօկուլյառ վարդակ, կատարելագործված Էրգոնոմիկ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Գործում է լուսավոր ու մութ դաշտում, փուլային տարբերության մեթոդով, տեսանելի լումենեստեցիայի լույսի տակ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Մանրադիտակը նախատեսված է դեղորայքները  վերահսկելու փոխանցվող լուսի տակ լույս և մութ դաշտում, փուլային հակադրության մեթոդով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խողովակի օպտիկական երկարությունը  140-160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խոշորացման շրջանակ, անգամ              40-1600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խողովակի Ֆակտորը                              1.0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տեսողական վարդակ եռօկուլյառ, պտտվող 3600-ի, լույսի հոսքի անջատումներով 50/50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դիօպտրիկական ճշգրտում                      ±5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սեղան գործիքների համար 160x140, կոակսիալ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1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մեխանիզմ, սեղանիկի բարձրացման  վերին սահմանի սահմանափակիչ (նյութը պաշտպանելու և փոխանակելու ընդհացքում արագ կարգավորելու համար)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նյութի բռնիչ երկու սլայդների համար, նյութի տեղաշարժելու շրջանակը -  80x50 կամ 75x35 մմ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ուսավորման համակարգ              Ըստ Կելլեռի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կնապակի WF10x/20/Ø30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կնապակի WF-16x/15/Ø30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Ցանկացած ակնապակիներով կոմպլեկտավորման հնարավորություն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ինզաներ           -4x/0,1/160/0,17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                   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10x/0,25/160/0,17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                  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40x/0,65/160/0,17/ զսպանա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                  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100x/1,25/160/0,17/զսպանակ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Կարող է հավաքված լինել Պլան լինզաներով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Տարբեր մեծությունների անսահմանափակությամբ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Ֆիլտրեր                         կապույտ, կանաչ, դեղ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Քաշը՝ ոչ ավելի քան,   8.5կգ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Բիոմեդ 6» կամ համարժեքը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Լաբորատոր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բինուկուլյ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մանրադիտա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Մոդել BM-120, BOECO GmbH Գերմանիա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Խոշորացում 40-100X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Օպտըիկական գլխիկ օկուլյարների թեքությունը 3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vertAlign w:val="superscript"/>
                <w:lang w:val="af-ZA" w:eastAsia="zh-CN"/>
              </w:rPr>
              <w:t xml:space="preserve">0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36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vertAlign w:val="superscript"/>
                <w:lang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որիզոնական պտտվող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կուլյարները լայնադաշտային WF 10X/18մմ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Միջբջիջային հեռավորությունը փոփոխվող 55-75 մմ միջակայքում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բեկտիվների եռվոլվեր 4 օբեկտիվի համար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Օբյեկտիվներ՝ 4X0.10, 10 X/0.25, 40X/0.65, 100X/1.25/OIL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Դիտման հարթակ 140X140 մմ, աշխատանքային տիրույթ 75X 50մմ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Ֆոկուսավորող անիվ Կոաքսիալ կոպիտ և նուրբ 24մմ տիրույթ 2միկրոն ճշտությամբ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Կոնդենսոր Abbe bright field n.A 1.25 iris դիագֆրաման, ֆիլտրի սկուտեղ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Լուսավորումը 6/20W հալոգենային լամպ լուսավորման կարգավորումով 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Սնուցումը 220V , 50/60 Hz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Չափերը 178x227x360մ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Քաշը՝ ոչ ավելի քան, 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6.2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կ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Փորձանոթ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вакутайнеры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ЭДТ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(50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ш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Նախատեսված է արյան անալիզի համար բժշկական դիագնոստիկ լաբորատորիաներում: Պատրաստված է բարձր որակի պլաստիկից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Կափարիչը մուգ կանաչ գույնի, չափսը 75x13, երեսպատված եմ լիթիում հեպարինով կամ նատրիում հեպարինով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K3 EDTA հակամակարդիչով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Նախատեսված է արյան անալիզի համար բժշկական դիագնոստիկ լաբորատորիաներում: Պատրաստված է բարձր որակի պլաստիկից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Կափարիչը մուգ կանաչ գույնի, չափսը 75x13, երեսպատված եմ լիթիում հեպարինով կամ նատրիում հեպարինով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Ֆորմանտ 50հատ/տուփ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val="ru-RU" w:eastAsia="zh-CN"/>
              </w:rPr>
              <w:t>Ջերմակարգավորի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val="af-ZA" w:eastAsia="zh-CN"/>
              </w:rPr>
              <w:t>TC-1/80-СПУ կամ համարժեք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0 000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լեկտր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ո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օդ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նե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TC-1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խատես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արձ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ձեռք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ե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հպ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նհրաժեշ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ենսաբա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իճուկաբա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ետազոտությունն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իրականացնելու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լինիկա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իվանդանոց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լինիկ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խտորոշի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սանիտար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անրէաբա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բորատորիաներ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գիտահետազոտ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ինստիտուտներ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յլ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տրաստ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ժանքոտվո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ողպատ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Ըս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տվիրատու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ցանկ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նարավո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իզայ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տրաստ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երկու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տարբերակով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րկնակ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ուռ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րտաքի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երկշեր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ներքի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պակյ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)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ե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ուռ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ներկառուց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պակեպատումով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Տեխնիկ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նութագիր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ծավալ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   8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րգավորել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րջանա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(tokp. +5)… +60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րամետ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իսկրեը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1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հպան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ճշտ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վերահսկի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ետ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ահագործ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ընթացք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±0,3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սահմանափա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եղ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ծավալով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±1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ցանց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րումը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220B±10%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ճախականություն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±1%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ռավելագույ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ներգի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սպառումը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վել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25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Վտ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ափ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յն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արձ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խո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)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528x753x547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ափ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յն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արձ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խո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)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393x496x396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լեկտր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ո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օդ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նե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TC-1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մարժեքը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խատես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արձ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ձեռք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եր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հպ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նհրաժեշ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ենսաբա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իճուկաբա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ետազոտությունն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իրականացնելու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մա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լինիկա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իվանդանոց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լինիկ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խտորոշի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սանիտար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անրէաբա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բորատորիաներ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գիտահետազոտ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ինստիտուտներ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և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յլ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: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տրաստ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ժանքոտվող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ողպատի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: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Ըս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տվիրատու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ցանկ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նարավոր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իզայ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տրաստ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երկու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տարբերակով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րկնակ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ուռ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րտաքի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երկշեր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ներքի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պակյ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)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ե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ուռ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ներկառուցված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պակեպատումով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Տեխնիկ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նութագիր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ծավալ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   8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րգավորել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րջանա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(tokp. +5)… +60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րամետ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դիսկրեը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1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հպան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ճշտ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վերահսկի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ետ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ահագործ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ընթացք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±0,3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ստիճան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սահմանափակ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շեղ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ծավալով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, 0C ±1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ցանց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րումը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220B±10%</w:t>
            </w:r>
          </w:p>
          <w:p>
            <w:pPr>
              <w:pStyle w:val="Normal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աճախականություն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Հց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±1%</w:t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ռավելագույ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էներգի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սպառումը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վել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25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Վտ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af-ZA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ջերմակարգավորիչ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ափ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յն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արձ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խո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)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528x753x547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աշխատանքայի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կամերայ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չափեր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ոչ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պակաս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(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լայն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բարձ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/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խորություն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>)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՝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af-ZA" w:eastAsia="zh-CN"/>
              </w:rPr>
              <w:t xml:space="preserve"> 393x496x396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ru-RU" w:eastAsia="zh-CN"/>
              </w:rPr>
              <w:t>մմ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val="ru-RU" w:eastAsia="zh-CN"/>
              </w:rPr>
              <w:t>Ցենտրիֆուգային փորձանո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7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Փորձանոթը չափանշումներով, խցանով, ստերիլ, պատրաստված է պոլիպռոլինելից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Ծավալը 10մլ, չափանշումը մինչև 10մլ, չափսը 16х100մ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Փորձանոթը չափանշումներով, խցանով, ստերիլ, պատրաստված է պոլիպռոլինելից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Ծավալը 10մլ, չափանշումը մինչև 10մլ, չափսը 16х100մմ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6"/>
                <w:szCs w:val="16"/>
                <w:lang w:val="ru-RU" w:eastAsia="zh-CN"/>
              </w:rPr>
              <w:t>Պետրիի բաժ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288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Ստերիլ, 90 մլ, պլաստիկե: Մեկանգամյա օգտագործվող, բժշկական և միկրոկենսաբանական լաբորատորիաներում: Պատրաստված է թափանցիկ, բարձր որակի պոլիստրոլից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Ստերիլ, 90 մլ, պլաստիկե: Մեկանգամյա օգտագործվող, բժշկական և միկրոկենսաբանական լաբորատորիաներում: Պատրաստված է թափանցիկ, բարձր որակի պոլիստրոլից</w:t>
            </w:r>
          </w:p>
        </w:tc>
      </w:tr>
      <w:tr>
        <w:trPr>
          <w:trHeight w:val="169" w:hRule="atLeast"/>
        </w:trPr>
        <w:tc>
          <w:tcPr>
            <w:tcW w:w="89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4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70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13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 666,67</w:t>
            </w:r>
          </w:p>
        </w:tc>
        <w:tc>
          <w:tcPr>
            <w:tcW w:w="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>
          <w:trHeight w:val="324" w:hRule="atLeast"/>
        </w:trPr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 857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14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103" w:hRule="atLeast"/>
        </w:trPr>
        <w:tc>
          <w:tcPr>
            <w:tcW w:w="13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 666,67</w:t>
            </w:r>
          </w:p>
        </w:tc>
        <w:tc>
          <w:tcPr>
            <w:tcW w:w="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80" w:hRule="atLeast"/>
        </w:trPr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</w:tr>
      <w:tr>
        <w:trPr>
          <w:trHeight w:val="69" w:hRule="atLeast"/>
        </w:trPr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 000</w:t>
            </w:r>
          </w:p>
        </w:tc>
      </w:tr>
      <w:tr>
        <w:trPr>
          <w:trHeight w:val="115" w:hRule="atLeast"/>
        </w:trPr>
        <w:tc>
          <w:tcPr>
            <w:tcW w:w="13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 571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2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0</w:t>
            </w:r>
          </w:p>
        </w:tc>
      </w:tr>
      <w:tr>
        <w:trPr>
          <w:trHeight w:val="272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275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</w:tr>
      <w:tr>
        <w:trPr>
          <w:trHeight w:val="266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0</w:t>
            </w:r>
          </w:p>
        </w:tc>
      </w:tr>
      <w:tr>
        <w:trPr>
          <w:trHeight w:val="269" w:hRule="atLeast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0</w:t>
            </w:r>
          </w:p>
        </w:tc>
      </w:tr>
      <w:tr>
        <w:trPr>
          <w:trHeight w:val="320" w:hRule="atLeast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 289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</w:tr>
      <w:tr>
        <w:trPr>
          <w:trHeight w:val="285" w:hRule="atLeast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251" w:hRule="atLeast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</w:tr>
      <w:tr>
        <w:trPr>
          <w:trHeight w:val="279" w:hRule="atLeast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 333,33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</w:tr>
      <w:tr>
        <w:trPr>
          <w:trHeight w:val="92" w:hRule="atLeast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73" w:hRule="atLeast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 428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7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>
          <w:trHeight w:val="352" w:hRule="atLeast"/>
        </w:trPr>
        <w:tc>
          <w:tcPr>
            <w:tcW w:w="13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>
          <w:trHeight w:val="161" w:hRule="atLeast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666,67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15" w:hRule="atLeast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</w:tr>
      <w:tr>
        <w:trPr>
          <w:trHeight w:val="126" w:hRule="atLeast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75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</w:tr>
      <w:tr>
        <w:trPr>
          <w:trHeight w:val="127" w:hRule="atLeast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5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166,67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263" w:hRule="atLeast"/>
        </w:trPr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7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7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 և Վարդիկ ՍՊԸ</w:t>
            </w:r>
          </w:p>
        </w:tc>
        <w:tc>
          <w:tcPr>
            <w:tcW w:w="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Նարեկ և Վարդիկ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բեռ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թ.</w:t>
            </w:r>
          </w:p>
        </w:tc>
      </w:tr>
      <w:tr>
        <w:trPr>
          <w:trHeight w:val="377" w:hRule="atLeast"/>
        </w:trPr>
        <w:tc>
          <w:tcPr>
            <w:tcW w:w="539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3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6.06.2015թ. 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</w:tr>
      <w:tr>
        <w:trPr>
          <w:trHeight w:val="288" w:hRule="atLeast"/>
        </w:trPr>
        <w:tc>
          <w:tcPr>
            <w:tcW w:w="5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7.2015թ.</w:t>
            </w:r>
          </w:p>
        </w:tc>
      </w:tr>
      <w:tr>
        <w:trPr>
          <w:trHeight w:val="288" w:hRule="atLeast"/>
        </w:trPr>
        <w:tc>
          <w:tcPr>
            <w:tcW w:w="5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9.07.2015թ.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 10.07.2015թ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 ՝ 10.07.2015թ.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՝ 15.07.2015թ.</w:t>
            </w:r>
          </w:p>
        </w:tc>
      </w:tr>
      <w:tr>
        <w:trPr>
          <w:trHeight w:val="288" w:hRule="atLeast"/>
        </w:trPr>
        <w:tc>
          <w:tcPr>
            <w:tcW w:w="53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4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.07.2015թ.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 14.07.2015թ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՝ 14.07.2015թ.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՝ 16.07.20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1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-րդ, 8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-րդ, </w:t>
            </w:r>
          </w:p>
        </w:tc>
        <w:tc>
          <w:tcPr>
            <w:tcW w:w="2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թ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3 750</w:t>
            </w:r>
          </w:p>
        </w:tc>
      </w:tr>
      <w:tr>
        <w:trPr>
          <w:trHeight w:val="10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թ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</w:tr>
      <w:tr>
        <w:trPr>
          <w:trHeight w:val="153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, 10-րդ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թ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0 000</w:t>
            </w:r>
          </w:p>
        </w:tc>
      </w:tr>
      <w:tr>
        <w:trPr>
          <w:trHeight w:val="20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17-րդ, 22-րդ, 26-րդ</w:t>
            </w:r>
          </w:p>
        </w:tc>
        <w:tc>
          <w:tcPr>
            <w:tcW w:w="22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5թ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5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59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-րդ, 8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-րդ, 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պր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9, 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8 բն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8)21959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info@medpro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499910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62614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9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լտ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իտ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49/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23085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delta@arminco.com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467005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0491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8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, 10-րդ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ցեռն-Էներգոմ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20977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awyer@c-e.am</w:t>
              </w:r>
            </w:hyperlink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00218255800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21009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92" w:hRule="atLeast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17-րդ, 22-րդ, 26-րդ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տառի 4/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)543078</w:t>
            </w:r>
          </w:p>
        </w:tc>
        <w:tc>
          <w:tcPr>
            <w:tcW w:w="201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info@medisa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400501680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556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3-րդ, 5-րդ, 6-րդ, 11-րդ, 12-րդ, 13-րդ, 14-րդ, 15-րդ, 16-րդ, 19-րդ, 20-րդ, 23-րդ և 24-րդ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ի մասով որևէ հայտ չէր ներկայացվել, ուստի նշված չափաբաժինները հայտարարել չկայացած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Արմ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իրոսյան</w:t>
            </w:r>
          </w:p>
        </w:tc>
        <w:tc>
          <w:tcPr>
            <w:tcW w:w="39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/0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  <w:tc>
          <w:tcPr>
            <w:tcW w:w="39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rme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tiro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infi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ֆինանսների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lfaen" w:hAnsi="Sylfaen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pro.am" TargetMode="External"/><Relationship Id="rId3" Type="http://schemas.openxmlformats.org/officeDocument/2006/relationships/hyperlink" Target="mailto:lawyer@c-e.am" TargetMode="External"/><Relationship Id="rId4" Type="http://schemas.openxmlformats.org/officeDocument/2006/relationships/hyperlink" Target="mailto:info@medisar.a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armen.martirosyan@minfin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4-03-21T10:21:00Z</cp:lastPrinted>
  <dcterms:modified xsi:type="dcterms:W3CDTF">2015-07-24T06:41:00Z</dcterms:modified>
  <cp:revision>394</cp:revision>
  <dc:subject/>
  <dc:title>Ð²Úî²ð²ðàôÂÚàôÜ ´²ò  ÀÜÂ²ò²Î²ðàì  ÜàôØ   Î²î²ðºÈàô  Ø²êÆÜ</dc:title>
</cp:coreProperties>
</file>