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spacing w:before="0" w:after="240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5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ուլիսի 20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2-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“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”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35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Heading3"/>
        <w:spacing w:before="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ԶՀ-Շ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ՀՀ, ք․ Երևան, Մ․ Մկրտչյան 5 հասցեում, ստորև ներկայացնում է ՀԶՀ-ՇՀԱՇՁԲ-15/2 ծածկագրով ընթացակարգը չկայացած հայտարարելու մասին համառոտ տեղեկատվությունը։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լանկ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իրան Լաճ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91 8833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.lachikyan@d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00"/>
        <w:ind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այաստանի զարգացման հիմնադրամ։</w:t>
      </w:r>
    </w:p>
    <w:sect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eastAsia="Calibri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0:00Z</dcterms:created>
  <dc:creator>Liza</dc:creator>
  <dc:description/>
  <cp:keywords/>
  <dc:language>en-US</dc:language>
  <cp:lastModifiedBy>Tiran Lachikyan</cp:lastModifiedBy>
  <cp:lastPrinted>2015-07-07T18:40:00Z</cp:lastPrinted>
  <dcterms:modified xsi:type="dcterms:W3CDTF">2015-07-24T07:50:00Z</dcterms:modified>
  <cp:revision>2</cp:revision>
  <dc:subject/>
  <dc:title/>
</cp:coreProperties>
</file>