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կաթսայատնտեսությունների վերանորոգման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Կնքվելիք պայմանագիրը/րերը/ կգործեն մինչև փոխադարձ պարտավորությունների լրիվ կատարումը: Աշխատանքների կկատարվեն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Բնակելի, հասարակական և արտադրական», «Էներգետիկ», «Հիդրոտեխնիկական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կոբ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ab/>
        <w:tab/>
        <w:t>Ա. 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վերանորոգ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2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9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կաթսայատների կապիտալ շինարարության, սարքավորումների տեղադրման, նորոգման, ջեռուցման համակարգերի կառուցման և նորոգ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5-07-24T08:26:00Z</dcterms:modified>
  <cp:revision>1068</cp:revision>
  <dc:subject/>
  <dc:title>Ð²Úî²ð²ðàôÂÚàôÜ</dc:title>
</cp:coreProperties>
</file>