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Հ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ՀԾՁԲ-15/1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0"/>
        <w:gridCol w:w="674"/>
        <w:gridCol w:w="90"/>
        <w:gridCol w:w="389"/>
        <w:gridCol w:w="435"/>
        <w:gridCol w:w="168"/>
        <w:gridCol w:w="27"/>
        <w:gridCol w:w="67"/>
        <w:gridCol w:w="77"/>
        <w:gridCol w:w="143"/>
        <w:gridCol w:w="410"/>
        <w:gridCol w:w="12"/>
        <w:gridCol w:w="27"/>
        <w:gridCol w:w="153"/>
        <w:gridCol w:w="567"/>
        <w:gridCol w:w="277"/>
        <w:gridCol w:w="174"/>
        <w:gridCol w:w="90"/>
        <w:gridCol w:w="155"/>
        <w:gridCol w:w="384"/>
        <w:gridCol w:w="44"/>
        <w:gridCol w:w="180"/>
        <w:gridCol w:w="227"/>
        <w:gridCol w:w="90"/>
        <w:gridCol w:w="270"/>
        <w:gridCol w:w="180"/>
        <w:gridCol w:w="339"/>
        <w:gridCol w:w="342"/>
        <w:gridCol w:w="39"/>
        <w:gridCol w:w="138"/>
        <w:gridCol w:w="204"/>
        <w:gridCol w:w="187"/>
        <w:gridCol w:w="100"/>
        <w:gridCol w:w="52"/>
        <w:gridCol w:w="309"/>
        <w:gridCol w:w="227"/>
        <w:gridCol w:w="227"/>
        <w:gridCol w:w="85"/>
        <w:gridCol w:w="181"/>
        <w:gridCol w:w="55"/>
        <w:gridCol w:w="125"/>
        <w:gridCol w:w="403"/>
        <w:gridCol w:w="31"/>
        <w:gridCol w:w="186"/>
        <w:gridCol w:w="191"/>
        <w:gridCol w:w="88"/>
        <w:gridCol w:w="695"/>
        <w:gridCol w:w="27"/>
        <w:gridCol w:w="990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ֆինանսների նախարարության Կապանի ՏՀՏ վարչական շենքի կապիտալ վերանորոգման 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54 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654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աստանի Հանրապետության ֆինանսների նախարարության Կապանի տարածքային հարկային տեսչության վարչական շենքի կապիտալ վերանորոգման աշխատանքների կատարման նկատմամբ տեխնիկական հսկողության ծառայությունների մատուցում՝ համաձայն ծավալաթերթ-նախահաշվի և նախագծանախահաշվային փաստաթղթերի:</w:t>
            </w:r>
          </w:p>
        </w:tc>
        <w:tc>
          <w:tcPr>
            <w:tcW w:w="2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աստանի Հանրապետության ֆինանսների նախարարության Կապանի տարածքային հարկային տեսչության վարչական շենքի կապիտալ վերանորոգման աշխատանքների կատարման նկատմամբ տեխնիկական հսկողության ծառայությունների մատուցում՝ համաձայն ծավալաթերթ-նախահաշվի և նախագծանախահաշվային փաստաթղթեր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5</w:t>
            </w:r>
          </w:p>
        </w:tc>
      </w:tr>
      <w:tr>
        <w:trPr>
          <w:trHeight w:val="164" w:hRule="atLeast"/>
        </w:trPr>
        <w:tc>
          <w:tcPr>
            <w:tcW w:w="65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6.2015</w:t>
            </w:r>
          </w:p>
        </w:tc>
      </w:tr>
      <w:tr>
        <w:trPr>
          <w:trHeight w:val="92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9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ՄԻՐ-ԳԱԶՇ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0 000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80 000</w:t>
            </w:r>
          </w:p>
        </w:tc>
      </w:tr>
      <w:tr>
        <w:trPr>
          <w:trHeight w:val="83" w:hRule="atLeast"/>
        </w:trPr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Հուսալի Կամար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3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3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6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60 000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60 000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3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ՄԻՐ-ԳԱԶՇԻ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lt;&lt;ՄԻՐ-ԳԱԶՇԻՆ&gt;&gt; ՍՊԸ-ի կողմից ներկայացված փաստաթղթերը ներկայացվել են պարզեցված  ընթացակարգի համար, տուժանքի մասին համաձայնությունը չի համապատասխանել հրավերի պահանջներին: Նշված թերությունները մասնակցի կողմից չի շտկվել արձանագրված անհամապատասխանության ժամկետում և հիմք ընդունելով &lt;&lt;Գնումների գործընթացի կազմակերպման մասին&gt;&gt; ՀՀ կառավարության 168-Ն որոշմամբ հաստատված կարգի 46-րդ կետը՝ մասնակցի հայտը գնահատող հանձնաժողովի կողմից գնահատվել է անբավարար: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7/2015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7/2015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7/2015</w:t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7/2015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7/2015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7/2015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Հուսալի Կամար&gt;&gt; ՍՊ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ՀԾՁԲ-15/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/07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60 000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 76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&lt;&lt;Հուսալի Կամար&gt;&gt; ՍՊԸ</w:t>
            </w:r>
          </w:p>
        </w:tc>
        <w:tc>
          <w:tcPr>
            <w:tcW w:w="2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Սյունիքի մարզ, գ. Տոլորս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1570021522780100  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811047</w:t>
            </w:r>
          </w:p>
          <w:p>
            <w:pPr>
              <w:pStyle w:val="BodyText2"/>
              <w:widowControl w:val="false"/>
              <w:jc w:val="lef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5-06-09T11:14:00Z</cp:lastPrinted>
  <dcterms:modified xsi:type="dcterms:W3CDTF">2015-07-24T11:17:00Z</dcterms:modified>
  <cp:revision>50</cp:revision>
  <dc:subject/>
  <dc:title>                                        Ð²Úî²ð²ðàôÂÚàôÜ ´²ò  ÀÜÂ²ò²Î²ðàì  ÜàôØ   Î²î²ðºÈàô  Ø²êÆÜ</dc:title>
</cp:coreProperties>
</file>