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 «Բնապահպանական ծրագրերի իրականացման գրասենյակ» Պ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</w:t>
      </w:r>
      <w:r>
        <w:rPr>
          <w:rFonts w:cs="GHEA Grapalat" w:ascii="GHEA Grapalat" w:hAnsi="GHEA Grapalat"/>
          <w:sz w:val="24"/>
          <w:szCs w:val="24"/>
        </w:rPr>
        <w:t>ԲՆ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ՊԸԱՇՁԲ</w:t>
      </w:r>
      <w:r>
        <w:rPr>
          <w:rFonts w:cs="GHEA Grapalat" w:ascii="GHEA Grapalat" w:hAnsi="GHEA Grapalat"/>
          <w:sz w:val="24"/>
          <w:szCs w:val="24"/>
          <w:lang w:val="en-US"/>
        </w:rPr>
        <w:t>-15/01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ևա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ճ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ջրհավա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վազ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խեցգետ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շ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22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Բնապահպանական ծրագրերի իրականացման գրասենյակ» ՊՀ-ի կարիքների համար հայտարարված «ՀՀ-ԲՆ-ՊԸԱՇՁԲ-15/01» ծածկագրով պարզեցված ընթացակարգի hայտարարությամբ հայտերի ներկայացման համար սահմանված վերջնաժամկետը` </w:t>
      </w:r>
      <w:r>
        <w:rPr>
          <w:rFonts w:cs="Sylfaen" w:ascii="GHEA Grapalat" w:hAnsi="GHEA Grapalat"/>
          <w:sz w:val="24"/>
          <w:szCs w:val="24"/>
        </w:rPr>
        <w:t>հայտ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8»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չի համընկնում հայտարարությամբ սահմանված հայտերի բացման օրվան` սույն թվականի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-ին, ինչը չի համապատասխանում «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Sylfaen" w:ascii="GHEA Grapalat" w:hAnsi="GHEA Grapalat"/>
          <w:sz w:val="24"/>
          <w:szCs w:val="24"/>
          <w:lang w:val="af-ZA"/>
        </w:rPr>
        <w:t>րենքի 30-րդ հոդվածի 1-ին մասով սահմանված պահանջներին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րավերով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Տեխնիկական միջոցներ» և «Աշխատանքային ռեսուրսներ» որակավորման չափանիշներ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երով պայմանագրի կատարման համար սահմանվել են </w:t>
      </w:r>
      <w:r>
        <w:rPr>
          <w:rFonts w:cs="Sylfaen" w:ascii="GHEA Grapalat" w:hAnsi="GHEA Grapalat"/>
          <w:sz w:val="24"/>
          <w:szCs w:val="24"/>
          <w:shd w:fill="FFFFFF" w:val="clear"/>
        </w:rPr>
        <w:t>տեխնիկական</w:t>
      </w:r>
      <w:r>
        <w:rPr>
          <w:rFonts w:cs="Calibri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և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աշխատանքայի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ռեսուրս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lang w:val="af-ZA"/>
        </w:rPr>
        <w:t>, մինչդեռ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վերոնշյալ որակավորման չափանիշների գնահատման համար մասնակիցներին ներկայացվող պահանջները (բացառությամբ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</w:rPr>
        <w:t>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pt-BR"/>
        </w:rPr>
        <w:t>այսուհետ` Կարգ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pt-BR"/>
        </w:rPr>
        <w:t xml:space="preserve"> 66-րդ և 68-րդ կետերի 1-ին ենթակետերով պահանջվող հայտարարությունների), ներառյալ դրանց հիմնավորման նպատակով մասնակիցներից պահանջվող փաստաթղթերի և տեղեկությունների ցանկը, սահմանվում են, եթե Հայաստանի Հանրապետության գործող ստանդարտների կամ նորմատիվ-տեխնիկական պահանջների համաձայն տվյալ գնումը կատարելու նպատակով կնքվելիք պայմանագրի պատշաճ կատարման համար պահանջվում են համապատասխան տեխնիկական միջոցներ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Կարգի   23-րդ կետի 1-ին ենթակետի «բ» պարբերություն):</w:t>
      </w:r>
    </w:p>
    <w:p>
      <w:pPr>
        <w:pStyle w:val="Normal"/>
        <w:autoSpaceDE w:val="false"/>
        <w:spacing w:lineRule="auto" w:line="360" w:before="0" w:after="0"/>
        <w:ind w:left="90" w:firstLine="18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03:00Z</dcterms:created>
  <dc:creator>User</dc:creator>
  <dc:description/>
  <dc:language>en-US</dc:language>
  <cp:lastModifiedBy>User</cp:lastModifiedBy>
  <cp:lastPrinted>2015-07-24T11:17:00Z</cp:lastPrinted>
  <dcterms:modified xsi:type="dcterms:W3CDTF">2015-07-24T11:03:00Z</dcterms:modified>
  <cp:revision>2</cp:revision>
  <dc:subject/>
  <dc:title/>
</cp:coreProperties>
</file>