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ՎԱՌԵԼԻՔ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լ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Երվադա» ՍՊԸ-ն` ի դեմս ընկերության տնօրեն                       Ե. Եղիազ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Վառելի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ru-RU"/>
              </w:rPr>
              <w:t>Երվադա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Արին</w:t>
            </w:r>
            <w:r>
              <w:rPr>
                <w:rFonts w:cs="GHEA Grapalat" w:ascii="GHEA Grapalat" w:hAnsi="GHEA Grapalat"/>
                <w:lang w:val="nb-NO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Բերդի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  <w:lang w:val="nb-NO"/>
              </w:rPr>
              <w:t>. 3/4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ru-RU"/>
              </w:rPr>
              <w:t>Ամերիա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lang w:val="ru-RU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57000535383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</w:rPr>
              <w:t>02231092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ervada-spy@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1-11-11-34, 091-40-55-4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Ե</w:t>
            </w:r>
            <w:r>
              <w:rPr>
                <w:rFonts w:cs="Sylfaen" w:ascii="GHEA Grapalat" w:hAnsi="GHEA Grapalat"/>
              </w:rPr>
              <w:t>ՂԻԱԶԱՐ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ervada-sp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7-22T16:11:00Z</cp:lastPrinted>
  <dcterms:modified xsi:type="dcterms:W3CDTF">2015-07-24T11:14:00Z</dcterms:modified>
  <cp:revision>47</cp:revision>
  <dc:subject/>
  <dc:title/>
</cp:coreProperties>
</file>