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ՇՀԾ</w:t>
      </w:r>
      <w:r>
        <w:rPr>
          <w:rFonts w:cs="GHEA Grapalat" w:ascii="GHEA Grapalat" w:hAnsi="GHEA Grapalat"/>
          <w:sz w:val="20"/>
          <w:lang w:val="ru-RU"/>
        </w:rPr>
        <w:t>Ձ</w:t>
      </w:r>
      <w:r>
        <w:rPr>
          <w:rFonts w:cs="GHEA Grapalat" w:ascii="GHEA Grapalat" w:hAnsi="GHEA Grapalat"/>
          <w:sz w:val="20"/>
        </w:rPr>
        <w:t>Բ</w:t>
      </w:r>
      <w:r>
        <w:rPr>
          <w:rFonts w:cs="GHEA Grapalat" w:ascii="GHEA Grapalat" w:hAnsi="GHEA Grapalat"/>
          <w:sz w:val="20"/>
          <w:lang w:val="af-ZA"/>
        </w:rPr>
        <w:t>-15/9-15-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Երևան Մհեր Մկրտչյան 5 հասցեում, ստորև ներկայացնում է &lt; ՀՀ ԷՆ-ՇՀԾՁԲ-15/9-15-3&gt; ծածկագրով հայտարարված շրջանակային  համաձայնագրի արդյունքում կնքված պայմանագրի մասին տեղեկատվությունը։</w:t>
      </w:r>
    </w:p>
    <w:tbl>
      <w:tblPr>
        <w:tblW w:w="1119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32"/>
        <w:gridCol w:w="19"/>
        <w:gridCol w:w="426"/>
        <w:gridCol w:w="42"/>
        <w:gridCol w:w="90"/>
        <w:gridCol w:w="576"/>
        <w:gridCol w:w="248"/>
        <w:gridCol w:w="20"/>
        <w:gridCol w:w="148"/>
        <w:gridCol w:w="10"/>
        <w:gridCol w:w="17"/>
        <w:gridCol w:w="144"/>
        <w:gridCol w:w="264"/>
        <w:gridCol w:w="142"/>
        <w:gridCol w:w="283"/>
        <w:gridCol w:w="198"/>
        <w:gridCol w:w="369"/>
        <w:gridCol w:w="426"/>
        <w:gridCol w:w="49"/>
        <w:gridCol w:w="136"/>
        <w:gridCol w:w="174"/>
        <w:gridCol w:w="18"/>
        <w:gridCol w:w="170"/>
        <w:gridCol w:w="19"/>
        <w:gridCol w:w="957"/>
        <w:gridCol w:w="210"/>
        <w:gridCol w:w="109"/>
        <w:gridCol w:w="519"/>
        <w:gridCol w:w="342"/>
        <w:gridCol w:w="273"/>
        <w:gridCol w:w="90"/>
        <w:gridCol w:w="18"/>
        <w:gridCol w:w="176"/>
        <w:gridCol w:w="157"/>
        <w:gridCol w:w="410"/>
        <w:gridCol w:w="145"/>
        <w:gridCol w:w="185"/>
        <w:gridCol w:w="237"/>
        <w:gridCol w:w="56"/>
        <w:gridCol w:w="191"/>
        <w:gridCol w:w="186"/>
        <w:gridCol w:w="344"/>
        <w:gridCol w:w="215"/>
        <w:gridCol w:w="142"/>
        <w:gridCol w:w="543"/>
        <w:gridCol w:w="449"/>
        <w:gridCol w:w="70"/>
        <w:gridCol w:w="72"/>
      </w:tblGrid>
      <w:tr>
        <w:trPr>
          <w:trHeight w:val="146" w:hRule="atLeast"/>
        </w:trPr>
        <w:tc>
          <w:tcPr>
            <w:tcW w:w="111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.հ/h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26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3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6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6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660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2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90" w:right="-90" w:hanging="0"/>
              <w:jc w:val="center"/>
              <w:rPr/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hy-AM"/>
              </w:rPr>
              <w:t>գրասենյակային</w:t>
            </w:r>
            <w:r>
              <w:rPr>
                <w:rFonts w:cs="Calibri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hy-AM"/>
              </w:rPr>
              <w:t>հաշվողական</w:t>
            </w:r>
            <w:r>
              <w:rPr>
                <w:rFonts w:cs="Calibri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6"/>
                <w:szCs w:val="16"/>
                <w:lang w:val="hy-AM"/>
              </w:rPr>
              <w:t>սարքերի</w:t>
            </w:r>
            <w:r>
              <w:rPr>
                <w:rFonts w:cs="Calibri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6"/>
                <w:szCs w:val="16"/>
                <w:lang w:val="hy-AM"/>
              </w:rPr>
              <w:t>պահպանման</w:t>
            </w:r>
            <w:r>
              <w:rPr>
                <w:rFonts w:cs="Calibri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Calibri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6"/>
                <w:szCs w:val="16"/>
                <w:lang w:val="hy-AM"/>
              </w:rPr>
              <w:t>վերանորոգման ծառայությունների մատուցման</w:t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00 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700 000</w:t>
            </w:r>
          </w:p>
        </w:tc>
        <w:tc>
          <w:tcPr>
            <w:tcW w:w="326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709"/>
              <w:gridCol w:w="256"/>
              <w:gridCol w:w="1871"/>
            </w:tblGrid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</w:r>
                </w:p>
              </w:tc>
              <w:tc>
                <w:tcPr>
                  <w:tcW w:w="2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Calibri" w:cs="Sylfae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Calibri" w:cs="Sylfaen" w:ascii="Sylfaen" w:hAnsi="Sylfaen"/>
                      <w:b/>
                      <w:sz w:val="10"/>
                      <w:szCs w:val="10"/>
                    </w:rPr>
                    <w:t>Տպիչ սարքի վերանորոգ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 սարքի դիագնոստիկա և պրոֆիլակտիկա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 xml:space="preserve">Canon LBP 3010, Canon LBP 810, HP CLJ 3505, </w:t>
                  </w:r>
                </w:p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HP LJ 1020, HP LJ 1522n, HP LJ 2015N, HP LJ 2035N, HP CLJ 5550 տպիչ սարքերի դիագնոստիկա և պրոֆիլակտիկ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 սարքի վառարանի թերմոթաղանթի վերանորոգում կամ փոխարինում նորով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 xml:space="preserve">Canon LBP 3010, Canon LBP 810, HP CLJ 3505, </w:t>
                  </w:r>
                </w:p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HP LJ 1020, HP LJ 1522n, HP LJ 2015N, HP LJ 2035N, HP CLJ 5550 տպիչ սարքերի վառարանի թերմոթաղանթի փոխարին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 սարքի ռետինե լիսեռի վերանորոգում կամ փոխարինում նորով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 xml:space="preserve">Canon LBP 3010, Canon LBP 810, HP CLJ 3505, </w:t>
                  </w:r>
                </w:p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HP LJ 1020, HP LJ 1522n, HP LJ 2015N, HP LJ 2035N, HP CLJ 5550 տպիչ սարքերի ռետինե լիսեռի փոխարին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 սարքի թղթի բաժանարարի և թղթի անիվների վերանորոգում կամ փոխարինում նորով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 xml:space="preserve">Canon LBP 3010, Canon LBP 810, HP CLJ 3505, </w:t>
                  </w:r>
                </w:p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HP LJ 1020, HP LJ 1522n, HP LJ 2015N, HP LJ 2035N, HP CLJ 5550 տպիչ սարքերի թղթի բաժանարարի և թղթի անիվների փոխարին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 սարքի մայրական պլատայի /formatter/ վերանորոգում կամ փոխարինում նորով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 xml:space="preserve">Canon LBP 3010, Canon LBP 810, HP CLJ 3505, </w:t>
                  </w:r>
                </w:p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HP LJ 1020, HP LJ 1522n, HP LJ 2015N, HP LJ 2035N, HP CLJ 5550 տպիչ սարքերի մայրական պլատայի /formatter/ վերանորոգ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 սարքի սնուցման բլոկի վերանորոգում կամ փոխարինում նորով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 xml:space="preserve">Canon LBP 3010, Canon LBP 810, HP CLJ 3505, </w:t>
                  </w:r>
                </w:p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HP LJ 1020, HP LJ 1522n, HP LJ 2015N, HP LJ 2035N, HP CLJ 5550 տպիչ սարքերի սնուցման բլոկի փոխարին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libri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2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52" w:hanging="0"/>
                    <w:contextualSpacing/>
                    <w:jc w:val="center"/>
                    <w:rPr>
                      <w:rFonts w:ascii="Sylfaen" w:hAnsi="Sylfaen" w:eastAsia="Calibri" w:cs="Sylfae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Calibri" w:cs="Sylfaen" w:ascii="Sylfaen" w:hAnsi="Sylfaen"/>
                      <w:b/>
                      <w:sz w:val="10"/>
                      <w:szCs w:val="10"/>
                    </w:rPr>
                    <w:t>Պատճենահանող սարքի վերանորոգ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ատճենահանող սարքի դիագնոստիկա և պրոֆիլակտիկա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Canon IR 2525, Canon IR 2016 պատճենահանող սարքերի դիագնոստիկա և պրոֆիլակտիկ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ատճենահանող սարքի վառարանի թերմոթաղանթի վերանորոգում կամ փոխարինում նորով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Canon IR 2525, Canon IR 2016 պատճենահանող սարքերի վառարանի թերմոթաղանթի փոխարին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ատճենահանող սարքի ռետինե լիսեռի վերանորոգում կամ փոխարինում նորով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Canon IR 2525, Canon IR 2016 պատճենահանող սարքերի ռետինե լիսեռի փոխարին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ատճենահանող սարքի թղթի բաժանարարի և թղթի անիվների վերանորոգում կամ փոխարինում նորով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Canon IR 2525, Canon IR 2016 պատճենահանող սարքերի թղթի բաժանարարի և թղթի անիվների փոխարին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ատճենահանող սարքի մայրական պլատայի /formatter/ վերանորոգում կամ փոխարինում նորով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Canon IR 2525, Canon IR 2016 պատճենահանող սարքերի մայրական պլատայի /formatter/ վերանորոգ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ատճենահանող սարքի սնուցման բլոկի վերանորոգում կամ փոխարինում նորով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Canon IR 2525, Canon IR 2016 պատճենահանող սարքերի սնուցման բլոկի փոխարին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libri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2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Sylfaen" w:hAnsi="Sylfaen" w:eastAsia="Calibri" w:cs="Sylfae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Calibri" w:cs="Sylfaen" w:ascii="Sylfaen" w:hAnsi="Sylfaen"/>
                      <w:b/>
                      <w:sz w:val="10"/>
                      <w:szCs w:val="10"/>
                    </w:rPr>
                    <w:t>Սկաների վերանորոգում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spacing w:before="0" w:after="0"/>
                    <w:contextualSpacing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Սկաների դիագնոստիկա և պրոֆիլակտիկա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HP Scanjet 5590, Kodak i1220 Plus սկաներների դիագնոստիկ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spacing w:before="0" w:after="0"/>
                    <w:contextualSpacing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Սկաների մայրական պլատայի սալիկի վերանորոգում կամ փոխարինում նորով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HP Scanjet 5590, Kodak i1220 Plus սկաներների պրոֆիլակտիկ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spacing w:before="0" w:after="0"/>
                    <w:contextualSpacing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Սկաների լամպի վերանորոգում կամ փոխարինում նորով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HP Scanjet 5590, Kodak i1220 Plus սկաներների պրոֆիլակտիկ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spacing w:before="0" w:after="0"/>
                    <w:contextualSpacing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Սկաների պտտվող մեխանիզմի վերանորոգում կամ փոխարինում նորով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HP Scanjet 5590, Kodak i1220 Plus սկաներների պրոֆիլակտիկ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spacing w:before="0" w:after="0"/>
                    <w:contextualSpacing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Սկաների սնուցման բլոկի վերանորոգում կամ փոխարինում նորով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HP Scanjet 5590, Kodak i1220 Plus սկաներների սնուցման բլոկի փոխարինում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libri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2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Calibri" w:cs="Sylfaen"/>
                      <w:sz w:val="10"/>
                      <w:szCs w:val="10"/>
                    </w:rPr>
                  </w:pPr>
                  <w:r>
                    <w:rPr>
                      <w:rFonts w:eastAsia="Calibri" w:cs="Sylfaen" w:ascii="Sylfaen" w:hAnsi="Sylfaen"/>
                      <w:b/>
                      <w:sz w:val="10"/>
                      <w:szCs w:val="10"/>
                    </w:rPr>
                    <w:t>Քարթրիջների լիցքավորում և վերանորոգում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18</w:t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eastAsia="Calibri" w:cs="Sylfaen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Քարթրիջի լիցքավորում և վերանորոգում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Sylfaen" w:hAnsi="Sylfaen" w:eastAsia="Calibri" w:cs="Sylfaen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ՀՊ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Ջ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2035, 2055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ներ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քարթրիջ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ցքավորում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`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ներառյալ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վերանորոգմա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շխատանքներ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և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ահեստամասեր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/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թմբուկ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կարատրոն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մագնիսակա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սեռ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մաքրող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դանակ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փոխարինում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/: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ցքավորումից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հետո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ետք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է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ռնվազ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3000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էջ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/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նթեր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>/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19</w:t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eastAsia="Calibri" w:cs="Sylfaen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Քարթրիջի լիցքավորում և վերանորոգում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Sylfaen" w:hAnsi="Sylfaen" w:eastAsia="Calibri" w:cs="Sylfaen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ՀՊ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Ջ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1010, 1012, 1015, 1018, 1020, 1022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ԲՊ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3010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ներ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քարթրիջ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ցքավորում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`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ներառյալ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վերանորոգմա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շխատանքներ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և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ահեստամասեր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/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թմբուկ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կարատրոն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մագնիսակա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սեռ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մաքրող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դանակ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փոխարինում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/: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ցքավորումից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հետո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ետք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է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ռնվազ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2500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էջ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/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նթեր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>/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20</w:t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eastAsia="Calibri" w:cs="Sylfaen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Քարթրիջի լիցքավորում և վերանորոգում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Sylfaen" w:hAnsi="Sylfaen" w:eastAsia="Calibri" w:cs="Sylfaen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ՀՊ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ՔԼՋ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3505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ներ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քարթրիջ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ցքավորում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`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ներառյալ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վերանորոգմա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շխատանքներ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և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ահեստամասեր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/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թմբուկ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կարատրոն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մագնիսակա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սեռ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մաքրող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դանակ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փոխարինում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/: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ցքավորումից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հետո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ետք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է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ռնվազ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3000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էջ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/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նթեր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>/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21</w:t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eastAsia="Calibri" w:cs="Sylfaen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Քարթրիջի լիցքավորում և վերանորոգում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Sylfaen" w:hAnsi="Sylfaen" w:eastAsia="Calibri" w:cs="Sylfaen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ՀՊ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ՔԼՋ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5550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ներ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քարթրիջ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ցքավորում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`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ներառյալ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վերանորոգմա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շխատանքներ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և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ահեստամասեր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/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թմբուկ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կարատրոն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մագնիսակա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սեռ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մաքրող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դանակ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փոխարինում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/: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ցքավորումից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հետո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ետք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է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ռնվազ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5000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էջ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/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նթեր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>/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22</w:t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eastAsia="Calibri" w:cs="Sylfaen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Քարթրիջի լիցքավորում և վերանորոգում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Calibri" w:cs="Sylfaen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Calibri" w:cs="Sylfaen" w:ascii="Sylfaen" w:hAnsi="Sylfaen"/>
                      <w:color w:val="000000"/>
                      <w:sz w:val="10"/>
                      <w:szCs w:val="10"/>
                    </w:rPr>
                    <w:t>Քարթրիջ</w:t>
                  </w:r>
                  <w:r>
                    <w:rPr>
                      <w:rFonts w:eastAsia="Calibri" w:cs="Sylfaen" w:ascii="Sylfaen" w:hAnsi="Sylfaen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color w:val="000000"/>
                      <w:sz w:val="10"/>
                      <w:szCs w:val="10"/>
                    </w:rPr>
                    <w:t>Քենոն</w:t>
                  </w:r>
                  <w:r>
                    <w:rPr>
                      <w:rFonts w:eastAsia="Calibri" w:cs="Sylfaen" w:ascii="Sylfaen" w:hAnsi="Sylfaen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color w:val="000000"/>
                      <w:sz w:val="10"/>
                      <w:szCs w:val="10"/>
                    </w:rPr>
                    <w:t>ԷլԲիՊի</w:t>
                  </w:r>
                  <w:r>
                    <w:rPr>
                      <w:rFonts w:eastAsia="Calibri" w:cs="Sylfaen" w:ascii="Sylfaen" w:hAnsi="Sylfaen"/>
                      <w:color w:val="000000"/>
                      <w:sz w:val="10"/>
                      <w:szCs w:val="10"/>
                      <w:lang w:val="ru-RU"/>
                    </w:rPr>
                    <w:t xml:space="preserve"> 3010/3100 (</w:t>
                  </w:r>
                  <w:r>
                    <w:rPr>
                      <w:rFonts w:eastAsia="Calibri" w:cs="Sylfaen" w:ascii="Sylfaen" w:hAnsi="Sylfaen"/>
                      <w:color w:val="000000"/>
                      <w:sz w:val="10"/>
                      <w:szCs w:val="10"/>
                    </w:rPr>
                    <w:t>Canon</w:t>
                  </w:r>
                  <w:r>
                    <w:rPr>
                      <w:rFonts w:eastAsia="Calibri" w:cs="Sylfaen" w:ascii="Sylfaen" w:hAnsi="Sylfaen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color w:val="000000"/>
                      <w:sz w:val="10"/>
                      <w:szCs w:val="10"/>
                    </w:rPr>
                    <w:t>LBP</w:t>
                  </w:r>
                  <w:r>
                    <w:rPr>
                      <w:rFonts w:eastAsia="Calibri" w:cs="Sylfaen" w:ascii="Sylfaen" w:hAnsi="Sylfaen"/>
                      <w:color w:val="000000"/>
                      <w:sz w:val="10"/>
                      <w:szCs w:val="10"/>
                      <w:lang w:val="ru-RU"/>
                    </w:rPr>
                    <w:t xml:space="preserve">-3010/3100)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ներ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քարթրիջ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ցքավորում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`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ներառյալ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վերանորոգմա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շխատանքներ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և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ահեստամասեր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/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թմբուկ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կարատրոն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մագնիսակա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սեռ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մաքրող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դանակ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փոխարինում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/: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ցքավորումից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հետո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ետք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է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ռնվազ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2500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էջ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/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նթեր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>/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2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709"/>
              <w:gridCol w:w="1842"/>
            </w:tblGrid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Calibri" w:cs="Sylfae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Calibri" w:cs="Sylfaen" w:ascii="Sylfaen" w:hAnsi="Sylfaen"/>
                      <w:b/>
                      <w:sz w:val="10"/>
                      <w:szCs w:val="10"/>
                    </w:rPr>
                    <w:t>Տպիչ սարքի վերանորոգ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 սարքի դիագնոստիկա և պրոֆիլակտիկա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 xml:space="preserve">Canon LBP 3010, Canon LBP 810, HP CLJ 3505, </w:t>
                  </w:r>
                </w:p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HP LJ 1020, HP LJ 1522n, HP LJ 2015N, HP LJ 2035N, HP CLJ 5550 տպիչ սարքերի դիագնոստիկա և պրոֆիլակտիկ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 սարքի վառարանի թերմոթաղանթի վերանորոգում կամ փոխարինում նորո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 xml:space="preserve">Canon LBP 3010, Canon LBP 810, HP CLJ 3505, </w:t>
                  </w:r>
                </w:p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HP LJ 1020, HP LJ 1522n, HP LJ 2015N, HP LJ 2035N, HP CLJ 5550 տպիչ սարքերի վառարանի թերմոթաղանթի փոխարին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 սարքի ռետինե լիսեռի վերանորոգում կամ փոխարինում նորո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 xml:space="preserve">Canon LBP 3010, Canon LBP 810, HP CLJ 3505, </w:t>
                  </w:r>
                </w:p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HP LJ 1020, HP LJ 1522n, HP LJ 2015N, HP LJ 2035N, HP CLJ 5550 տպիչ սարքերի ռետինե լիսեռի փոխարին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 սարքի թղթի բաժանարարի և թղթի անիվների վերանորոգում կամ փոխարինում նորո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 xml:space="preserve">Canon LBP 3010, Canon LBP 810, HP CLJ 3505, </w:t>
                  </w:r>
                </w:p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HP LJ 1020, HP LJ 1522n, HP LJ 2015N, HP LJ 2035N, HP CLJ 5550 տպիչ սարքերի թղթի բաժանարարի և թղթի անիվների փոխարին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 սարքի մայրական պլատայի /formatter/ վերանորոգում կամ փոխարինում նորո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 xml:space="preserve">Canon LBP 3010, Canon LBP 810, HP CLJ 3505, </w:t>
                  </w:r>
                </w:p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HP LJ 1020, HP LJ 1522n, HP LJ 2015N, HP LJ 2035N, HP CLJ 5550 տպիչ սարքերի մայրական պլատայի /formatter/ վերանորոգ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 սարքի սնուցման բլոկի վերանորոգում կամ փոխարինում նորո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 xml:space="preserve">Canon LBP 3010, Canon LBP 810, HP CLJ 3505, </w:t>
                  </w:r>
                </w:p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HP LJ 1020, HP LJ 1522n, HP LJ 2015N, HP LJ 2035N, HP CLJ 5550 տպիչ սարքերի սնուցման բլոկի փոխարին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libri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52" w:hanging="0"/>
                    <w:contextualSpacing/>
                    <w:jc w:val="center"/>
                    <w:rPr>
                      <w:rFonts w:ascii="Sylfaen" w:hAnsi="Sylfaen" w:eastAsia="Calibri" w:cs="Sylfae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Calibri" w:cs="Sylfaen" w:ascii="Sylfaen" w:hAnsi="Sylfaen"/>
                      <w:b/>
                      <w:sz w:val="10"/>
                      <w:szCs w:val="10"/>
                    </w:rPr>
                    <w:t>Պատճենահանող սարքի վերանորոգ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ատճենահանող սարքի դիագնոստիկա և պրոֆիլակտիկա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Canon IR 2525, Canon IR 2016 պատճենահանող սարքերի դիագնոստիկա և պրոֆիլակտիկ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ատճենահանող սարքի վառարանի թերմոթաղանթի վերանորոգում կամ փոխարինում նորո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Canon IR 2525, Canon IR 2016 պատճենահանող սարքերի վառարանի թերմոթաղանթի փոխարին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ատճենահանող սարքի ռետինե լիսեռի վերանորոգում կամ փոխարինում նորո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Canon IR 2525, Canon IR 2016 պատճենահանող սարքերի ռետինե լիսեռի փոխարին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ատճենահանող սարքի թղթի բաժանարարի և թղթի անիվների վերանորոգում կամ փոխարինում նորո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Canon IR 2525, Canon IR 2016 պատճենահանող սարքերի թղթի բաժանարարի և թղթի անիվների փոխարին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ատճենահանող սարքի մայրական պլատայի /formatter/ վերանորոգում կամ փոխարինում նորո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Canon IR 2525, Canon IR 2016 պատճենահանող սարքերի մայրական պլատայի /formatter/ վերանորոգ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ատճենահանող սարքի սնուցման բլոկի վերանորոգում կամ փոխարինում նորո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Canon IR 2525, Canon IR 2016 պատճենահանող սարքերի սնուցման բլոկի փոխարին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libri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Sylfaen" w:hAnsi="Sylfaen" w:eastAsia="Calibri" w:cs="Sylfae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Calibri" w:cs="Sylfaen" w:ascii="Sylfaen" w:hAnsi="Sylfaen"/>
                      <w:b/>
                      <w:sz w:val="10"/>
                      <w:szCs w:val="10"/>
                    </w:rPr>
                    <w:t>Սկաների վերանորոգում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spacing w:before="0" w:after="0"/>
                    <w:contextualSpacing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Սկաների դիագնոստիկա և պրոֆիլակտիկա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HP Scanjet 5590, Kodak i1220 Plus սկաներների դիագնոստիկ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spacing w:before="0" w:after="0"/>
                    <w:contextualSpacing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Սկաների մայրական պլատայի սալիկի վերանորոգում կամ փոխարինում նորո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HP Scanjet 5590, Kodak i1220 Plus սկաներների պրոֆիլակտիկ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spacing w:before="0" w:after="0"/>
                    <w:contextualSpacing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Սկաների լամպի վերանորոգում կամ փոխարինում նորո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HP Scanjet 5590, Kodak i1220 Plus սկաներների պրոֆիլակտիկ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spacing w:before="0" w:after="0"/>
                    <w:contextualSpacing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Սկաների պտտվող մեխանիզմի վերանորոգում կամ փոխարինում նորո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HP Scanjet 5590, Kodak i1220 Plus սկաներների պրոֆիլակտիկ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spacing w:before="0" w:after="0"/>
                    <w:contextualSpacing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Սկաների սնուցման բլոկի վերանորոգում կամ փոխարինում նորո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HP Scanjet 5590, Kodak i1220 Plus սկաներների սնուցման բլոկի փոխարինում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libri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Calibri" w:cs="Sylfaen"/>
                      <w:sz w:val="10"/>
                      <w:szCs w:val="10"/>
                    </w:rPr>
                  </w:pPr>
                  <w:r>
                    <w:rPr>
                      <w:rFonts w:eastAsia="Calibri" w:cs="Sylfaen" w:ascii="Sylfaen" w:hAnsi="Sylfaen"/>
                      <w:b/>
                      <w:sz w:val="10"/>
                      <w:szCs w:val="10"/>
                    </w:rPr>
                    <w:t>Քարթրիջների լիցքավորում և վերանորոգում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eastAsia="Calibri" w:cs="Sylfaen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Քարթրիջի լիցքավորում և վերանորոգու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Sylfaen" w:hAnsi="Sylfaen" w:eastAsia="Calibri" w:cs="Sylfaen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ՀՊ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Ջ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2035, 2055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ներ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քարթրիջ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ցքավորում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`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ներառյալ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վերանորոգմա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շխատանքներ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և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ահեստամասեր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/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թմբուկ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կարատրոն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մագնիսակա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սեռ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մաքրող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դանակ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փոխարինում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/: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ցքավորումից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հետո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ետք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է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ռնվազ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3000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էջ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/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նթեր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>/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eastAsia="Calibri" w:cs="Sylfaen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Քարթրիջի լիցքավորում և վերանորոգու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Sylfaen" w:hAnsi="Sylfaen" w:eastAsia="Calibri" w:cs="Sylfaen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ՀՊ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Ջ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1010, 1012, 1015, 1018, 1020, 1022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ԲՊ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3010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ներ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քարթրիջ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ցքավորում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`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ներառյալ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վերանորոգմա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շխատանքներ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և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ահեստամասեր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/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թմբուկ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կարատրոն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մագնիսակա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սեռ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մաքրող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դանակ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փոխարինում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/: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ցքավորումից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հետո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ետք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է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ռնվազ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2500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էջ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/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նթեր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>/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eastAsia="Calibri" w:cs="Sylfaen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Քարթրիջի լիցքավորում և վերանորոգու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Sylfaen" w:hAnsi="Sylfaen" w:eastAsia="Calibri" w:cs="Sylfaen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ՀՊ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ՔԼՋ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3505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ներ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քարթրիջ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ցքավորում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`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ներառյալ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վերանորոգմա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շխատանքներ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և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ահեստամասեր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/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թմբուկ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կարատրոն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մագնիսակա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սեռ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մաքրող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դանակ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փոխարինում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/: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ցքավորումից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հետո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ետք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է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ռնվազ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3000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էջ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/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նթեր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>/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eastAsia="Calibri" w:cs="Sylfaen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Քարթրիջի լիցքավորում և վերանորոգու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Sylfaen" w:hAnsi="Sylfaen" w:eastAsia="Calibri" w:cs="Sylfaen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ՀՊ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ՔԼՋ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5550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ներ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քարթրիջ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ցքավորում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`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ներառյալ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վերանորոգմա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շխատանքներ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և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ահեստամասեր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/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թմբուկ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կարատրոն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մագնիսակա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սեռ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մաքրող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դանակ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փոխարինում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/: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ցքավորումից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հետո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ետք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է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ռնվազ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5000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էջ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/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նթեր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>/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eastAsia="Calibri" w:cs="Sylfaen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Քարթրիջի լիցքավորում և վերանորոգու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Calibri" w:cs="Sylfaen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Calibri" w:cs="Sylfaen" w:ascii="Sylfaen" w:hAnsi="Sylfaen"/>
                      <w:color w:val="000000"/>
                      <w:sz w:val="10"/>
                      <w:szCs w:val="10"/>
                    </w:rPr>
                    <w:t>Քարթրիջ</w:t>
                  </w:r>
                  <w:r>
                    <w:rPr>
                      <w:rFonts w:eastAsia="Calibri" w:cs="Sylfaen" w:ascii="Sylfaen" w:hAnsi="Sylfaen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color w:val="000000"/>
                      <w:sz w:val="10"/>
                      <w:szCs w:val="10"/>
                    </w:rPr>
                    <w:t>Քենոն</w:t>
                  </w:r>
                  <w:r>
                    <w:rPr>
                      <w:rFonts w:eastAsia="Calibri" w:cs="Sylfaen" w:ascii="Sylfaen" w:hAnsi="Sylfaen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color w:val="000000"/>
                      <w:sz w:val="10"/>
                      <w:szCs w:val="10"/>
                    </w:rPr>
                    <w:t>ԷլԲիՊի</w:t>
                  </w:r>
                  <w:r>
                    <w:rPr>
                      <w:rFonts w:eastAsia="Calibri" w:cs="Sylfaen" w:ascii="Sylfaen" w:hAnsi="Sylfaen"/>
                      <w:color w:val="000000"/>
                      <w:sz w:val="10"/>
                      <w:szCs w:val="10"/>
                      <w:lang w:val="ru-RU"/>
                    </w:rPr>
                    <w:t xml:space="preserve"> 3010/3100 (</w:t>
                  </w:r>
                  <w:r>
                    <w:rPr>
                      <w:rFonts w:eastAsia="Calibri" w:cs="Sylfaen" w:ascii="Sylfaen" w:hAnsi="Sylfaen"/>
                      <w:color w:val="000000"/>
                      <w:sz w:val="10"/>
                      <w:szCs w:val="10"/>
                    </w:rPr>
                    <w:t>Canon</w:t>
                  </w:r>
                  <w:r>
                    <w:rPr>
                      <w:rFonts w:eastAsia="Calibri" w:cs="Sylfaen" w:ascii="Sylfaen" w:hAnsi="Sylfaen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color w:val="000000"/>
                      <w:sz w:val="10"/>
                      <w:szCs w:val="10"/>
                    </w:rPr>
                    <w:t>LBP</w:t>
                  </w:r>
                  <w:r>
                    <w:rPr>
                      <w:rFonts w:eastAsia="Calibri" w:cs="Sylfaen" w:ascii="Sylfaen" w:hAnsi="Sylfaen"/>
                      <w:color w:val="000000"/>
                      <w:sz w:val="10"/>
                      <w:szCs w:val="10"/>
                      <w:lang w:val="ru-RU"/>
                    </w:rPr>
                    <w:t xml:space="preserve">-3010/3100)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ներ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քարթրիջ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ցքավորում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`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ներառյալ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վերանորոգմա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շխատանքներ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և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ահեստամասեր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/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թմբուկ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կարատրոն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մագնիսակա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սեռ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մաքրող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դանակ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փոխարինում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/: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ցքավորումից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հետո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ետք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է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ռնվազ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2500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էջ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/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նթեր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>/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435" w:hRule="atLeast"/>
        </w:trPr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hy-AM"/>
              </w:rPr>
              <w:t>գրասենյակային</w:t>
            </w:r>
            <w:r>
              <w:rPr>
                <w:rFonts w:cs="Calibri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hy-AM"/>
              </w:rPr>
              <w:t>հաշվողական</w:t>
            </w:r>
            <w:r>
              <w:rPr>
                <w:rFonts w:cs="Calibri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6"/>
                <w:szCs w:val="16"/>
                <w:lang w:val="hy-AM"/>
              </w:rPr>
              <w:t>սարքերի</w:t>
            </w:r>
            <w:r>
              <w:rPr>
                <w:rFonts w:cs="Calibri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6"/>
                <w:szCs w:val="16"/>
                <w:lang w:val="hy-AM"/>
              </w:rPr>
              <w:t>պահպանման</w:t>
            </w:r>
            <w:r>
              <w:rPr>
                <w:rFonts w:cs="Calibri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Calibri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6"/>
                <w:szCs w:val="16"/>
                <w:lang w:val="hy-AM"/>
              </w:rPr>
              <w:t>վերանորոգման ծառայությունների մատուցման</w:t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500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50000</w:t>
            </w:r>
          </w:p>
        </w:tc>
        <w:tc>
          <w:tcPr>
            <w:tcW w:w="326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eastAsia="Calibri" w:cs="Calibri"/>
                <w:sz w:val="10"/>
                <w:szCs w:val="10"/>
                <w:lang w:val="ru-RU"/>
              </w:rPr>
            </w:pPr>
            <w:r>
              <w:rPr>
                <w:rFonts w:eastAsia="Calibri" w:cs="Calibri" w:ascii="GHEA Grapalat" w:hAnsi="GHEA Grapalat"/>
                <w:sz w:val="10"/>
                <w:szCs w:val="10"/>
                <w:lang w:val="ru-RU"/>
              </w:rPr>
            </w:r>
          </w:p>
        </w:tc>
        <w:tc>
          <w:tcPr>
            <w:tcW w:w="28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5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17-րդ հոդվածի 4-րդ մաս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5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5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V 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76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5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6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164" w:hRule="atLeast"/>
        </w:trPr>
        <w:tc>
          <w:tcPr>
            <w:tcW w:w="689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5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89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5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89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89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4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48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րատ Հարությունյան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ԷՅ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00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րատ Հարությունյան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0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ԷՅ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00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րատ Հարությունյան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0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ԷՅ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00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4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րատ Հարությունյան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3.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3.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ԷՅ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2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20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ԷՅ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8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8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1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16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ԷՅ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5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9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98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րատ Հարությունյան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.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ԷՅ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2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20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րատ Հարությունյան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66.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66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0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ԷՅ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60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րատ Հարությունյան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00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ԷՅ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44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44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րատ Հարությունյան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.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ԷՅ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7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7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4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4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4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ԷՅ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ԷՅ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4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4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ԷՅ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8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80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ԷՅ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ԷՅ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6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6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ԷՅ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4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40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ԷՅ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2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20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րատ Հարությունյան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3.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3.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ԷՅ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Գրիգոր Այվազյան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9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9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9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900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60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րատ Հարությունյան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3.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3.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ԷՅ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Գրիգոր Այվազյան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9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9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9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900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5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52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րատ Հարությունյան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ԷՅ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Գրիգոր Այվազյան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9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9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9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900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8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80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րատ Հարությունյան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00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ԷՅ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Գրիգոր Այվազյան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9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9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9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900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9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90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րատ Հարությունյան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6.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6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8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80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ԷՅ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Գրիգոր Այվազյան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9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9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9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9000</w:t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1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 w:eastAsia="en-US"/>
              </w:rPr>
              <w:t>Հիմք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 w:eastAsia="en-US"/>
              </w:rPr>
              <w:t>ընդունելով</w:t>
            </w:r>
            <w:r>
              <w:rPr>
                <w:rFonts w:eastAsia="Calibri" w:cs="Sylfaen" w:ascii="GHEA Grapalat" w:hAnsi="GHEA Grapalat"/>
                <w:b/>
                <w:i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կառավարության 2011 թվականի փետրվարի 10-ի N 168-Ն որոշմամբ հաստատված "Գնումների գործընթացի կազմակերպման" կարգի 4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րդ կետ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ր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րությունյա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րժվ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ա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ինանս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րամադրվ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ցաս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զրակաց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ից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նեց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մկետ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րկ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յուջե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կատմամ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կայացնել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րվ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ությամբ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0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5թ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թ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7.2015թ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3,6,7,9,12-14,16,17,21</w:t>
            </w:r>
          </w:p>
        </w:tc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0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5/9-15-3-101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7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2,4,5,8,10,11,15,18-20,22 </w:t>
            </w:r>
          </w:p>
        </w:tc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ԻԷՅ ԳՐՈՒ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0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5/9-15-3/1-100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7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3,6,7,9,12-14,16,17,21</w:t>
            </w:r>
          </w:p>
        </w:tc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5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Մարգարյան 2-րդ նրբ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3շենք, բն.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urik-tom@mail.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800067871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2627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2,4,5,8,10,11,15,18-20,22 </w:t>
            </w:r>
          </w:p>
        </w:tc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ԻԷՅ ԳՐՈՒ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5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Դավիթաշեն 4թաղ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34շ. բն. 1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-agroup@mail.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17535970100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274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Մելիքսեթյան</w:t>
            </w:r>
          </w:p>
        </w:tc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597-232</w:t>
            </w:r>
          </w:p>
        </w:tc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melikset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yan@mineconomy.am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էկոնոմիկայի նախարարություն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yane Meliksetyan</cp:lastModifiedBy>
  <cp:lastPrinted>2014-10-13T14:41:00Z</cp:lastPrinted>
  <dcterms:modified xsi:type="dcterms:W3CDTF">2015-07-24T11:45:00Z</dcterms:modified>
  <cp:revision>276</cp:revision>
  <dc:subject/>
  <dc:title>                                        Ð²Úî²ð²ðàôÂÚàôÜ ´²ò  ÀÜÂ²ò²Î²ðàì  ÜàôØ   Î²î²ðºÈàô  Ø²êÆÜ</dc:title>
</cp:coreProperties>
</file>