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9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06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81"/>
        <w:gridCol w:w="198"/>
        <w:gridCol w:w="262"/>
        <w:gridCol w:w="843"/>
        <w:gridCol w:w="121"/>
        <w:gridCol w:w="158"/>
        <w:gridCol w:w="210"/>
        <w:gridCol w:w="144"/>
        <w:gridCol w:w="553"/>
        <w:gridCol w:w="31"/>
        <w:gridCol w:w="161"/>
        <w:gridCol w:w="634"/>
        <w:gridCol w:w="180"/>
        <w:gridCol w:w="30"/>
        <w:gridCol w:w="419"/>
        <w:gridCol w:w="182"/>
        <w:gridCol w:w="10"/>
        <w:gridCol w:w="19"/>
        <w:gridCol w:w="151"/>
        <w:gridCol w:w="19"/>
        <w:gridCol w:w="428"/>
        <w:gridCol w:w="493"/>
        <w:gridCol w:w="150"/>
        <w:gridCol w:w="16"/>
        <w:gridCol w:w="293"/>
        <w:gridCol w:w="49"/>
        <w:gridCol w:w="155"/>
        <w:gridCol w:w="19"/>
        <w:gridCol w:w="101"/>
        <w:gridCol w:w="86"/>
        <w:gridCol w:w="133"/>
        <w:gridCol w:w="265"/>
        <w:gridCol w:w="271"/>
        <w:gridCol w:w="50"/>
        <w:gridCol w:w="167"/>
        <w:gridCol w:w="20"/>
        <w:gridCol w:w="311"/>
        <w:gridCol w:w="405"/>
        <w:gridCol w:w="123"/>
        <w:gridCol w:w="31"/>
        <w:gridCol w:w="205"/>
        <w:gridCol w:w="226"/>
        <w:gridCol w:w="117"/>
        <w:gridCol w:w="19"/>
        <w:gridCol w:w="593"/>
        <w:gridCol w:w="307"/>
        <w:gridCol w:w="763"/>
        <w:gridCol w:w="12"/>
        <w:gridCol w:w="19"/>
      </w:tblGrid>
      <w:tr>
        <w:trPr>
          <w:trHeight w:val="146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/ ՀՀ ՖՆ վարչական շենք՝  ք. Երևան Տիգրան Մեծ 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  <w:tc>
          <w:tcPr>
            <w:tcW w:w="11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/ ՀՀ ՖՆ վարչական շենք՝  ք. Երևան Տիգրան Մեծ 4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/ ՀՀ ՖՆ վարչական շենք՝  ք. Երևան Տիգրան Մեծ 4/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Անդրանիկի 37/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Անդրանիկի 37/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Անդրանիկի 37/1/</w:t>
            </w:r>
          </w:p>
        </w:tc>
      </w:tr>
      <w:tr>
        <w:trPr>
          <w:trHeight w:val="40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Մելիք- Ադամյան 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Մելիք- Ադամյան 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սագրման սարքերի տեղադրման ծառայություններ / ՀՀ ՖՆ վարչական շենք՝  ք. Երևան, Մելիք- Ադամյան 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 Տիգրան Մեծ 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96332</w:t>
            </w:r>
          </w:p>
        </w:tc>
        <w:tc>
          <w:tcPr>
            <w:tcW w:w="11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96332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 Տիգրան Մեծ 4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 Տիգրան Մեծ 4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/ ՀՀ ՖՆ վարչական շենք՝  ք. Երևան, Անդրանիկի 37/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/ ՀՀ ՖՆ վարչական շենք՝  ք. Երևան, Անդրանիկի 37/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/ ՀՀ ՖՆ վարչական շենք՝  ք. Երևան, Անդրանիկի 37/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, Մելիք- Ադամյան 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, Մելիք- Ադամյան 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Տեղեկատվական ցանցի տեղադրման, սպասարկման և համակարգչային ցանցի կառուցման ծառայություններ / ՀՀ ՖՆ վարչական շենք՝  ք. Երևան, Մելիք- Ադամյան 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 Տիգրան Մեծ 4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1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 Տիգրան Մեծ 4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 Տիգրան Մեծ 4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Անդրանիկի 37/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Անդրանիկի 37/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Անդրանիկի 37/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Մելիք- Ադամյան 1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Մելիք- Ադամյան 1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Հակահրդեհային սարքերի տեղադրման ծառայություններ / ՀՀ ՖՆ վարչական շենք՝  ք. Երևան, Մելիք- Ադամյան 1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GHEA Grapalat"/>
                <w:b/>
                <w:b/>
                <w:sz w:val="14"/>
                <w:szCs w:val="18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Կոնֆերանսի աուդիոսարքերի ձեռքբերման և տեղադրման ծառայություններ/Դահլիճ </w:t>
            </w:r>
            <w:r>
              <w:rPr>
                <w:rFonts w:cs="Sylfaen" w:ascii="GHEA Grapalat" w:hAnsi="GHEA Grapalat"/>
                <w:sz w:val="14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GHEA Grapalat"/>
                <w:b/>
                <w:b/>
                <w:sz w:val="14"/>
                <w:szCs w:val="18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Կոնֆերանսի աուդիոսարքերի ձեռքբերման և տեղադրման ծառայություններ/Դահլիճ </w:t>
            </w:r>
            <w:r>
              <w:rPr>
                <w:rFonts w:cs="Sylfaen" w:ascii="GHEA Grapalat" w:hAnsi="GHEA Grapalat"/>
                <w:sz w:val="14"/>
                <w:szCs w:val="18"/>
                <w:lang w:val="en-US"/>
              </w:rPr>
              <w:t>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GHEA Grapalat"/>
                <w:b/>
                <w:b/>
                <w:sz w:val="14"/>
                <w:szCs w:val="18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 xml:space="preserve">Կոնֆերանսի աուդիոսարքերի ձեռքբերման և տեղադրման ծառայություններ/Դահլիճ </w:t>
            </w: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/</w:t>
            </w:r>
          </w:p>
        </w:tc>
      </w:tr>
      <w:tr>
        <w:trPr>
          <w:trHeight w:val="182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Կոնֆերանսի աուդիոսարքերի ձեռքբերման և տեղադրման ծառայություններ/Դահլիճ 2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300</w:t>
            </w:r>
          </w:p>
        </w:tc>
        <w:tc>
          <w:tcPr>
            <w:tcW w:w="1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Կոնֆերանսի աուդիոսարքերի ձեռքբերման և տեղադրման ծառայություններ/Դահլիճ 2/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4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hy-AM"/>
              </w:rPr>
              <w:t>Կոնֆերանսի աուդիոսարքերի ձեռքբերման և տեղադրման ծառայություններ/Դահլիճ 2/</w:t>
            </w:r>
          </w:p>
        </w:tc>
      </w:tr>
      <w:tr>
        <w:trPr>
          <w:trHeight w:val="169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</w:t>
            </w:r>
          </w:p>
        </w:tc>
      </w:tr>
      <w:tr>
        <w:trPr>
          <w:trHeight w:val="196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1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04/06/2015թ. </w:t>
            </w:r>
          </w:p>
        </w:tc>
      </w:tr>
      <w:tr>
        <w:trPr>
          <w:trHeight w:val="164" w:hRule="atLeast"/>
        </w:trPr>
        <w:tc>
          <w:tcPr>
            <w:tcW w:w="63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3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96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69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3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13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835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8835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Էլկոմ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13504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2700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62048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348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434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69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69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2176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12176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466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466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92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159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27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8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124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850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85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20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742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3695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369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7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73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434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434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8587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717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23044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050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60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21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2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260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126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36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7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438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2775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3300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«Էլկոմպ» ՍՊԸ</w:t>
            </w:r>
          </w:p>
        </w:tc>
        <w:tc>
          <w:tcPr>
            <w:tcW w:w="12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6/2015թ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5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/06/2015թ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/07/2015թ</w:t>
            </w:r>
          </w:p>
        </w:tc>
      </w:tr>
      <w:tr>
        <w:trPr>
          <w:trHeight w:val="344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/07/2015թ</w:t>
            </w:r>
          </w:p>
        </w:tc>
      </w:tr>
      <w:tr>
        <w:trPr>
          <w:trHeight w:val="344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7/07/2015թ</w:t>
            </w:r>
          </w:p>
        </w:tc>
      </w:tr>
      <w:tr>
        <w:trPr>
          <w:trHeight w:val="344" w:hRule="atLeast"/>
        </w:trPr>
        <w:tc>
          <w:tcPr>
            <w:tcW w:w="50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/07/2015թ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488352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488352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2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4562048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4562048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3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212176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8212176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4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01592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701592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5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61124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61124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6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2742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27420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7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576434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576434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8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223044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6223044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9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17126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117126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0-րդ,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4204380</w:t>
            </w:r>
          </w:p>
        </w:tc>
      </w:tr>
      <w:tr>
        <w:trPr>
          <w:trHeight w:val="146" w:hRule="atLeast"/>
        </w:trPr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 xml:space="preserve">11-րդ  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19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9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4"/>
              </w:rPr>
              <w:t>18/07/2015թ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pt-BR"/>
              </w:rPr>
              <w:t>պայմանագի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ուժ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եջ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մտնելուց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հետո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30 </w:t>
            </w:r>
            <w:r>
              <w:rPr>
                <w:rFonts w:cs="Sylfaen" w:ascii="GHEA Grapalat" w:hAnsi="GHEA Grapalat"/>
                <w:sz w:val="14"/>
                <w:lang w:val="pt-BR"/>
              </w:rPr>
              <w:t>օրացու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pt-BR"/>
              </w:rPr>
              <w:t>օր</w:t>
            </w:r>
          </w:p>
        </w:tc>
        <w:tc>
          <w:tcPr>
            <w:tcW w:w="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2073300</w:t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2073300</w:t>
            </w:r>
          </w:p>
        </w:tc>
      </w:tr>
      <w:tr>
        <w:trPr>
          <w:trHeight w:val="150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-րդ</w:t>
            </w:r>
          </w:p>
        </w:tc>
        <w:tc>
          <w:tcPr>
            <w:tcW w:w="15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</w:t>
            </w:r>
            <w:r>
              <w:rPr>
                <w:rFonts w:cs="Sylfaen" w:ascii="GHEA Grapalat" w:hAnsi="GHEA Grapalat"/>
                <w:sz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hy-AM"/>
              </w:rPr>
              <w:t>Երևան, Պուշկինի 38/1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</w:rPr>
              <w:t xml:space="preserve">Տերյան 19-4,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եռ. (374 60), 500 650</w:t>
            </w:r>
          </w:p>
        </w:tc>
        <w:tc>
          <w:tcPr>
            <w:tcW w:w="17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28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38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09:00Z</dcterms:created>
  <dc:creator>NAT</dc:creator>
  <dc:description/>
  <dc:language>en-US</dc:language>
  <cp:lastModifiedBy>Anna Mkrdumyan</cp:lastModifiedBy>
  <cp:lastPrinted>2014-07-02T15:56:00Z</cp:lastPrinted>
  <dcterms:modified xsi:type="dcterms:W3CDTF">2015-07-24T13:09:00Z</dcterms:modified>
  <cp:revision>2</cp:revision>
  <dc:subject/>
  <dc:title>Ð²Úî²ð²ðàôÂÚàôÜ ´²ò  ÀÜÂ²ò²Î²ðàì  ÜàôØ   Î²î²ðºÈàô  Ø²êÆÜ</dc:title>
</cp:coreProperties>
</file>