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ԴԴ-ՇՀԱՊՁԲ-15/10-02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հուլիսի»   «22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ՀԱՆԴԵՐՁԱՆՔԻ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ՀԱՆԴԵՐՁԱՆՔ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Հանդերձանք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10-02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օգոստոսի 04-ը ժամը 11:00-ն։ Ընդ որում` փաստաթղթային ձևով հրավեր ստանալու համար պատվիրատուին պետք է 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) միջոցով մինչև սույն հրավերը հրապարակվելու օրվան հաջորդող 7-րդ աշխատանքային օրվա ժամը 11:00-ն և դրանք 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 հանդերձանքի ձեռքբերումը, որոնք խմբավորված  են 5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զգեստ</w:t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գուլպա ամառային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գուլպա ձմեռային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րհրդանշան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տավորի պատմուճան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Հանդերձան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մանատիպ են համարվում </w:t>
      </w:r>
      <w:r>
        <w:rPr>
          <w:rFonts w:cs="Arial Armenian" w:ascii="GHEA Grapalat" w:hAnsi="GHEA Grapalat"/>
          <w:b/>
          <w:sz w:val="20"/>
        </w:rPr>
        <w:t>Հանդերձանք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, ինչպես նաև սույն հրավերի 1-ին մասին 4.3 կետի &lt;&lt;դ&gt;&gt; </w:t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>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GHEA Grapalat" w:ascii="GHEA Grapalat" w:hAnsi="GHEA Grapalat"/>
          <w:sz w:val="20"/>
          <w:lang w:val="af-ZA" w:eastAsia="en-US"/>
        </w:rPr>
        <w:t xml:space="preserve"> և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GHEA Grapalat" w:ascii="GHEA Grapalat" w:hAnsi="GHEA Grapalat"/>
          <w:sz w:val="20"/>
          <w:lang w:val="af-ZA" w:eastAsia="en-US"/>
        </w:rPr>
        <w:t xml:space="preserve"> էլեկտրոնային փոստի հասցեներին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նդերձան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10-02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</w:t>
      </w:r>
      <w:r>
        <w:rPr>
          <w:rFonts w:cs="Sylfaen" w:ascii="GHEA Grapalat" w:hAnsi="GHEA Grapalat"/>
          <w:sz w:val="20"/>
          <w:szCs w:val="20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02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Համազգես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Կիսագուլպա ամառայ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Կիսագուլպա ձմեռայ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Խորհրդանշ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Դատավորի պատմուճ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ԴԴ-ՇՀԱՊՁԲ-15/</w:t>
      </w:r>
      <w:r>
        <w:rPr>
          <w:rFonts w:cs="GHEA Grapalat" w:ascii="GHEA Grapalat" w:hAnsi="GHEA Grapalat"/>
          <w:b/>
          <w:i/>
        </w:rPr>
        <w:t>10</w:t>
      </w:r>
      <w:r>
        <w:rPr>
          <w:rFonts w:cs="GHEA Grapalat" w:ascii="GHEA Grapalat" w:hAnsi="GHEA Grapalat"/>
          <w:b/>
          <w:i/>
          <w:lang w:val="hy-AM"/>
        </w:rPr>
        <w:t xml:space="preserve">-02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</w:t>
      </w:r>
      <w:r>
        <w:rPr>
          <w:rFonts w:cs="Sylfaen" w:ascii="GHEA Grapalat" w:hAnsi="GHEA Grapalat"/>
          <w:szCs w:val="28"/>
        </w:rPr>
        <w:t>10</w:t>
      </w:r>
      <w:r>
        <w:rPr>
          <w:rFonts w:cs="Sylfaen" w:ascii="GHEA Grapalat" w:hAnsi="GHEA Grapalat"/>
          <w:szCs w:val="28"/>
          <w:lang w:val="hy-AM"/>
        </w:rPr>
        <w:t xml:space="preserve">-02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</w:t>
      </w:r>
      <w:r>
        <w:rPr>
          <w:rFonts w:cs="GHEA Grapalat" w:ascii="GHEA Grapalat" w:hAnsi="GHEA Grapalat"/>
          <w:i/>
          <w:sz w:val="20"/>
          <w:szCs w:val="20"/>
        </w:rPr>
        <w:t>10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2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ՀԱՆԴԵՐՁԱՆՔԻ ԳՆՄԱՆ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Sylfaen" w:ascii="GHEA Grapalat" w:hAnsi="GHEA Grapalat"/>
          <w:color w:val="000000"/>
          <w:lang w:val="pt-BR"/>
        </w:rPr>
        <w:t>N ԴԴ-ՇՀԱՊՁԲ-15/10-02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>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երձանք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տասնհինգ</w:t>
      </w:r>
      <w:r>
        <w:rPr>
          <w:rFonts w:cs="GHEA Grapalat" w:ascii="GHEA Grapalat" w:hAnsi="GHEA Grapalat"/>
          <w:sz w:val="20"/>
          <w:lang w:val="hy-AM"/>
        </w:rPr>
        <w:t>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4 Ապրանքի քանակի, տեսականու, որակի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4409"/>
        <w:gridCol w:w="900"/>
        <w:gridCol w:w="1080"/>
        <w:gridCol w:w="1711"/>
      </w:tblGrid>
      <w:tr>
        <w:trPr>
          <w:trHeight w:val="3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ակարարման վայրը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զգես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</w:rPr>
              <w:t>Բաճկո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բրդ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` բուրդ` 40%, պոլիէսթեր` 60%, խտությունը` ոչ պակաս 310գ/մ2/, ուրվագիծը` ուղիղ: Լանջափեշերի կրծքամասում մշակված են շերտակարով, կոճկվող կափույրով վրադիր գրպաններ: Գոտկատեղում մշակված է էլաստիկ ժապավենով գոտի: Բաճկոնի օձիքը` շրջվող (լածկանով), թև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րկկ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ևամա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, որի միջով անցնում է 2 մմ լայնությամբ նարնջագույն եզրաքուղ: Բաճկոնը կոճկվում է լանջափեշերի տակ ներկարված շղթայով, աստառը` մետաքսյա, ձախ կողմում` ծոցագրպա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</w:rPr>
              <w:t>Տաբա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գ կապույտ կիսաբրդյա կտորից` բուրդ` 40%, պոլիէսթեր` 60%, խտությունը` ոչ պակաս 310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մ2/, ուրվագիծը` ուղիղ, կողքի կարի միջով անցնում է 2 մմ լայնությամբ նարնջագույն եզրաքուղ, կողքի գրպանները` ուղիղ, հետևամա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կվ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փույ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պ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Տաբատ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քս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տառ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տկատեղ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տ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մրջակն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ճկվ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ղթայ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Դատակ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րգադրիչ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զգեստ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տարբեր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խորհրդ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ելու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&gt;&gt;</w:t>
            </w:r>
            <w:r>
              <w:rPr>
                <w:rFonts w:cs="Arial Unicode" w:ascii="Arial Unicode" w:hAnsi="Arial Unicode"/>
                <w:b/>
                <w:bCs/>
                <w:i/>
                <w:sz w:val="18"/>
                <w:szCs w:val="18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2008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ունվա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N 43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ձև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սագուլպա ամառայի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իսագուլպա` տրիկոտաժե, սև, մուգ մոխրագույն` ամառային: Զույգի քաշը առնվազն 41 գրամ, տեսականին կապերով` կապերը` 10  զույգ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2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սագուլպա ձմեռայի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իսագուլպա` տրիկոտաժե, սև, մուգ մոխրագույն` ձմեռային: Զույգի քաշը առնվազն 60 գրամ, տեսականին կապերով, կապերը` 10 զույգ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2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Խորհրդանշա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արտամենտ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դրիչ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անշա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ապտույ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հ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փնեճյուղ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տրաստվ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ուլվածք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8.6x1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անշա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ցնել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ույ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0.5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կ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թեղ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ղիկն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ւյթ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Դատակ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րգադրիչ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զգեստ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տարբեր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խորհրդ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ելու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&gt;&gt;</w:t>
            </w:r>
            <w:r>
              <w:rPr>
                <w:rFonts w:cs="Arial Unicode" w:ascii="Arial Unicode" w:hAnsi="Arial Unicode"/>
                <w:b/>
                <w:bCs/>
                <w:i/>
                <w:sz w:val="18"/>
                <w:szCs w:val="18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2008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ունվա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N 43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ձև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3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Վ.Սարգսյան 5</w:t>
            </w:r>
          </w:p>
        </w:tc>
      </w:tr>
      <w:tr>
        <w:trPr>
          <w:trHeight w:val="5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pt-BR"/>
              </w:rPr>
              <w:t>Դատավորի պատմուճա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իրավասության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դատարաններ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դատավոր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պատմուճ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.</w:t>
            </w:r>
            <w:r>
              <w:rPr>
                <w:rFonts w:cs="Sylfaen" w:ascii="GHEA Grapalat" w:hAnsi="GHEA Grapalat"/>
                <w:sz w:val="18"/>
                <w:szCs w:val="18"/>
              </w:rPr>
              <w:t>Լա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ված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կնո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`/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էսթե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0%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տությունը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8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2/ / սև գույնի, շատ քիչ զգալի նուրբ փայլով, քիչ ճմռթվող, որի պարանոցը ձևավորված տղամարդու վերնաշապիկին բնորոշ տիպօրին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ձի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ի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ված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.</w:t>
            </w:r>
            <w:r>
              <w:rPr>
                <w:rFonts w:cs="Sylfaen" w:ascii="GHEA Grapalat" w:hAnsi="GHEA Grapalat"/>
                <w:sz w:val="18"/>
                <w:szCs w:val="18"/>
              </w:rPr>
              <w:t>Դիմ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ափեշ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սկս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կարե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գամ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քն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ն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կար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զարդա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նն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.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ափեշ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ձիք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ծալ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/ 100% սինթետիկ գործվածքից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խտությունը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8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2/ /: 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զրեր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ծ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ւ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պավեն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4. </w:t>
            </w:r>
            <w:r>
              <w:rPr>
                <w:rFonts w:cs="Sylfaen" w:ascii="GHEA Grapalat" w:hAnsi="GHEA Grapalat"/>
                <w:sz w:val="18"/>
                <w:szCs w:val="18"/>
              </w:rPr>
              <w:t>Թևք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 ազատ, եզրերը    ձևավորված 15սմ լայնությամբ սև  թավշյա թևքածալ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GHEA Grapalat" w:ascii="GHEA Grapalat" w:hAnsi="GHEA Grapalat"/>
          <w:b/>
          <w:sz w:val="18"/>
          <w:szCs w:val="18"/>
          <w:lang w:val="fr-FR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Arial Unicode MS" w:cs="Arial"/>
          <w:b/>
          <w:b/>
          <w:sz w:val="18"/>
          <w:szCs w:val="18"/>
          <w:lang w:val="pt-BR"/>
        </w:rPr>
      </w:pPr>
      <w:r>
        <w:rPr>
          <w:rFonts w:eastAsia="Arial Unicode MS" w:cs="Arial" w:ascii="GHEA Grapalat" w:hAnsi="GHEA Grapalat"/>
          <w:b/>
          <w:sz w:val="18"/>
          <w:szCs w:val="18"/>
          <w:lang w:val="pt-BR"/>
        </w:rPr>
        <w:t>*Ապրանքները (բոլոր նյութերը) պետք է լինեն չօգտագործված, ապրանքների տեղափոխումն և բեռնաթափումը իրականացնում է վաճառողը: Ապրանքները պետք է լինեն փաթեթավորված, համապատասխան մակնշումով/չափսեր, որակական հատկանիշներ, ֆիրմայի անվանում/: Պատրաստի ապրանքի մեկ օրինակը (նմուշը),  ապրանքների չափսերը համաձայնեցվում են գնորդի հետ:</w:t>
      </w:r>
    </w:p>
    <w:p>
      <w:pPr>
        <w:pStyle w:val="Normal"/>
        <w:jc w:val="center"/>
        <w:rPr>
          <w:rFonts w:ascii="GHEA Grapalat" w:hAnsi="GHEA Grapalat" w:eastAsia="Arial Unicode MS" w:cs="GHEA Grapalat"/>
          <w:b/>
          <w:b/>
          <w:sz w:val="22"/>
          <w:szCs w:val="22"/>
          <w:lang w:val="pt-BR"/>
        </w:rPr>
      </w:pPr>
      <w:r>
        <w:rPr>
          <w:rFonts w:eastAsia="Arial Unicode MS" w:cs="GHEA Grapalat" w:ascii="GHEA Grapalat" w:hAnsi="GHEA Grapalat"/>
          <w:b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2"/>
        <w:gridCol w:w="1082"/>
        <w:gridCol w:w="1170"/>
        <w:gridCol w:w="1170"/>
        <w:gridCol w:w="1170"/>
        <w:gridCol w:w="1170"/>
        <w:gridCol w:w="1080"/>
      </w:tblGrid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IV եռամսյակ`</w:t>
              <w:br/>
              <w:t>մինչև 15.10.2015թ. ներառյալ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Համազգես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Կիսագուլպա ամառայի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Կիսագուլպա ձմեռայի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Խորհրդանշա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Դատավորի պատմուճա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3"/>
        <w:gridCol w:w="901"/>
        <w:gridCol w:w="850"/>
        <w:gridCol w:w="860"/>
        <w:gridCol w:w="809"/>
        <w:gridCol w:w="811"/>
        <w:gridCol w:w="810"/>
        <w:gridCol w:w="1260"/>
      </w:tblGrid>
      <w:tr>
        <w:trPr>
          <w:trHeight w:val="59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Հանդերձան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-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3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</w:t>
      </w:r>
      <w:r>
        <w:rPr>
          <w:rFonts w:cs="GHEA Grapalat" w:ascii="GHEA Grapalat" w:hAnsi="GHEA Grapalat"/>
          <w:sz w:val="20"/>
          <w:szCs w:val="20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>-02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</w:t>
      </w:r>
      <w:r>
        <w:rPr>
          <w:rFonts w:cs="GHEA Grapalat" w:ascii="GHEA Grapalat" w:hAnsi="GHEA Grapalat"/>
          <w:sz w:val="22"/>
          <w:szCs w:val="22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>-02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Sylfaen" w:ascii="GHEA Grapalat" w:hAnsi="GHEA Grapalat"/>
          <w:sz w:val="20"/>
          <w:szCs w:val="20"/>
          <w:lang w:val="pt-BR"/>
        </w:rPr>
        <w:t>Հանդերձան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10-0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7-24T15:32:00Z</cp:lastPrinted>
  <dcterms:modified xsi:type="dcterms:W3CDTF">2015-07-24T11:37:00Z</dcterms:modified>
  <cp:revision>51</cp:revision>
  <dc:subject/>
  <dc:title/>
</cp:coreProperties>
</file>