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Ց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ԱՇ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՝ ստոր ներկայացնում է ԲԸԱՇՁԲ-15/1 ծածկագրով հայտարարված բաց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87"/>
        <w:gridCol w:w="90"/>
        <w:gridCol w:w="389"/>
        <w:gridCol w:w="435"/>
        <w:gridCol w:w="168"/>
        <w:gridCol w:w="27"/>
        <w:gridCol w:w="16"/>
        <w:gridCol w:w="51"/>
        <w:gridCol w:w="77"/>
        <w:gridCol w:w="553"/>
        <w:gridCol w:w="12"/>
        <w:gridCol w:w="27"/>
        <w:gridCol w:w="153"/>
        <w:gridCol w:w="567"/>
        <w:gridCol w:w="228"/>
        <w:gridCol w:w="49"/>
        <w:gridCol w:w="419"/>
        <w:gridCol w:w="294"/>
        <w:gridCol w:w="90"/>
        <w:gridCol w:w="44"/>
        <w:gridCol w:w="180"/>
        <w:gridCol w:w="317"/>
        <w:gridCol w:w="450"/>
        <w:gridCol w:w="144"/>
        <w:gridCol w:w="195"/>
        <w:gridCol w:w="342"/>
        <w:gridCol w:w="177"/>
        <w:gridCol w:w="194"/>
        <w:gridCol w:w="10"/>
        <w:gridCol w:w="187"/>
        <w:gridCol w:w="100"/>
        <w:gridCol w:w="52"/>
        <w:gridCol w:w="489"/>
        <w:gridCol w:w="47"/>
        <w:gridCol w:w="227"/>
        <w:gridCol w:w="85"/>
        <w:gridCol w:w="236"/>
        <w:gridCol w:w="34"/>
        <w:gridCol w:w="181"/>
        <w:gridCol w:w="313"/>
        <w:gridCol w:w="31"/>
        <w:gridCol w:w="186"/>
        <w:gridCol w:w="279"/>
        <w:gridCol w:w="73"/>
        <w:gridCol w:w="622"/>
        <w:gridCol w:w="116"/>
        <w:gridCol w:w="900"/>
      </w:tblGrid>
      <w:tr>
        <w:trPr>
          <w:trHeight w:val="14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1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1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1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ի թիվ 120 մանկապարտեզի հիմնանորոգման  նախագծանախահաշվային փաստաթղթերի մշակ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նանորոգման նախագծանախահաշվային փաստաթղթերի մշակման շրջանակներում թվով 5 մասնաշենքերի սեյսմազինվածության մակարդակի բարձրացում, խաղասենյակների և սանհանգույցների ներքին հարդարում, պատուհանների և դռների փոխարինում, հատակների, տանիքի և ջեռուցման, ջրամատակարարման, կոյուղու, օդափոխության համակարգերի վերակառուցում, տարածքի բարեկարգում և այլն՝ կառույցի վնասվածության աստիճանի հաշվառմամբ: Կառույցի ընդհանուր մակերեսը՝ 4520.5քմ:</w:t>
            </w:r>
          </w:p>
        </w:tc>
        <w:tc>
          <w:tcPr>
            <w:tcW w:w="2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նանորոգման նախագծանախահաշվային փաստաթղթերի մշակման շրջանակներում թվով 5 մասնաշենքերի սեյսմազինվածության մակարդակի բարձրացում, խաղասենյակների և սանհանգույցների ներքին հարդարում, պատուհանների և դռների փոխարինում, հատակների, տանիքի և ջեռուցման, ջրամատակարարման, կոյուղու, օդափոխության համակարգերի վերակառուցում, տարածքի բարեկարգում և այլն՝ կառույցի վնասվածության աստիճանի հաշվառմամբ: Կառույցի ընդհանուր մակերեսը՝ 4520.5քմ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17-րդ հոդվածի 2-րդ մասի և 14-րդ հոդվածի 7-րդ 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2.2015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2015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ՆՈՐԱՇԵՆ&gt;&gt; ՆՏ ԱԿ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66.6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3.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60.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Երանգ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,75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350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,100,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ՏԱՎՐՈՍ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,85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,850,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Համաշիննախագիծ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,77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,770,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Վանաձորի Նախագծող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,00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600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,600,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Տրանսնախագիծ&gt;&gt; ՓԲ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,00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800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,800,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Ինջիներինգ Էվրոս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,20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,200,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ՀԳՇ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,75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950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,700,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Երևաննախագիծ&gt;&gt; ՓԲ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,833,3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96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,800,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ԿԱՐԿԻ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,98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,980,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ԱՐՄՍՏՐՈՅ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,00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000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,000,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Ունո դիզայն&gt;&gt; ՍՊԸ,</w:t>
              <w:br/>
              <w:t xml:space="preserve"> &lt;&lt;ՍՌՍ-Զվեզդա&gt;&gt; ՍՊԸ /համատեղ գործունեություն/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,00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000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,000,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ՆՕՄ ՊՐՈՅԵԿՏ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,00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,000,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Սթեմ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,50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,500,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ԱՌԱՋԸՆԹԱՑ-ԿՏԲ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,00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,000,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ՄԵԳԱՄԵՏՐ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,50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,500,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Հայնախագիծ&gt;&gt; ԲԲ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,00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400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,400,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ԿԱՐՈՇԻՆՆԱԽԱԳԻԾ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,00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,000,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Վանարխ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,30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,300,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ԳՈՂԹ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,00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,000,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ՆՈՐԱՇԵՆ&gt;&gt; ՆՏ ԱԿ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-րար</w:t>
            </w:r>
          </w:p>
        </w:tc>
      </w:tr>
      <w:tr>
        <w:trPr>
          <w:trHeight w:val="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ՆՈՐԱՇԵՆ&gt;&gt; ՆՏ ԱԿ-ի կողմից ներկայացված գնային առաջարկում նշված տառերով գրված արտահայտությունը չի համապատասխանում թվերով գրվածին, իսկ համաձայն &lt;&lt;Գնումների գործընթացի կազմակերպման մասին&gt;&gt; ՀՀ կառավարության 168-ն որոշմամբ հաստատված կարգի ՝ մասնակցի գնային առաջարկը գնահատելիս հիմք է ընդունվում տառերով գրվածը, սակայն մասնակցի գնային առաջարկի թվաբանական գումարը չի համապատասխանում տառերով գրվածի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/&lt;&lt;560 000&gt;&gt; ՀՀ դրամ, տառերով՝ &lt;&lt;հինգ հարյուր վաթսուն&gt;&gt; ՀՀ դրամ/: 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4/2015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4/2015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4/2015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4/2015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4/2015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4/201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Երանգ&gt;&gt;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ԸԱՇՁԲ-15/1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9/04/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ն ուժի մեջ մտնելու օրվանից հաշված  100-րդ օրացուցային  օրը ներառյալ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 100 000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 100 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Երանգ&gt;&gt; 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7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. Գյումրի, Վազգեն Սարգսյան փող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yerang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/Հ 241030013122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ՎՀՀ 055070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   N ՔՆՔԾԻԳ - ԲԸԱՇՁԲ - 15/1 ծածկագրով բաց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5-07-27T06:45:00Z</dcterms:modified>
  <cp:revision>46</cp:revision>
  <dc:subject/>
  <dc:title>                                        Ð²Úî²ð²ðàôÂÚàôÜ ´²ò  ÀÜÂ²ò²Î²ðàì  ÜàôØ   Î²î²ðºÈàô  Ø²êÆÜ</dc:title>
</cp:coreProperties>
</file>