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ՊՏՀ-ՇՀԱՊՁԲ-(2)-15/8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«Հայաստանի պետական տնտեսագիտական համալսարան» ՊՈԱԿ-ը, որը գտնվում է ք.Երևան, Նալբանդյան 128 հասցեում, ստորև ներկայացնում է ՀՊՏՀ-ՇՀԱՊՁԲ-(2)-15/8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75"/>
        <w:gridCol w:w="83"/>
        <w:gridCol w:w="293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317"/>
        <w:gridCol w:w="2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Intel G3250, 3.2 GHz2x4GB DDR3 1600MHz/500 Gb 7200 rpm/ DVD-RW/ NO OS, ստեղնաշար Gembird Chocolate, USB, bla, մկնիկ Genius Netscrpll 120USB, Մոնիտոր Philips 19.5'' LED 203VLSB26/10 /  կամ համարժեքը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tel G3250 /Asrock H81MDGS R2.0/ 2x4Gb  DDR3 Kingston 1600MHz/500 Gb HDD Toshiba 7200 rpm/ DVD-RW/ NO OS, ստեղնաշար Gembird Chocolate, USB, black, մկնիկ Genius Netscrpll 120USB, Մոնիտոր Philips 19.5'' LED 203VLSB26/10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կիր համակարգիչ (գերբարակ)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Acer Aspire E1 572G15.6" HD LED 1366 x 768 super thin Intel Core i5-4200u (1.6GHz up to 2.6GHz L2 3Mb 22nm 2core 4threads, 15Wt), RAM 4GB DDR3, HDD 500GB, Mobile Intel® NM75 Express Chipset, up to 1.6Gb on GPU VGA HD4600, AMD Radeon HD 8670M 1Gb VGA, DVD-RW, WiFi, Gbt LAN, Webcam, HDMI, USB/ կամ համարժեքը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DELL Inspiron 15 (3542) Black, 15.6" HD (1366 x 768) LED Glare, Intel Core i5-4210u ( up to 2.7GHz/ 3Mb ), NVIDIA GeForce 820M 2GB DDR3L-1600MHz, SATA 500GB 5400rpm, Tray load DVD Drive,Wlan 802.11 b/g/n + Bluetooth v4.0, Ubuntu/2xUSB 3.0/ HDMI/4 cell batt/ 2.4Kg/ English-Russian numeric kbd/ 1Y Warranty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6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 3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 3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 0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 0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2 6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2 61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6 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6 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 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 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1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1 9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տրոն Ռ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6 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6 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 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 3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9 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9 9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ՈՈՒԹ.Ա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8 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8 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 6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 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1 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4 1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4 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 8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 8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4 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4 9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4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4 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 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 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9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9 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 Ջեմմա Վ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 0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 0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 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 09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ոբայլ Պլազ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 8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 8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 7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 7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 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 6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ատրոն ՌՄ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դվարդ Քոմփ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 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 Ջեմմա Վ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4 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4 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4 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4 16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այ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50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ՈՒԹ.ԱՄ» ՍՊԸ  20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բայլ Պլազա» ՍՊԸ 22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ՈՒԹ.ԱՄ» ՍՊԸ 20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բայլ Պլազա» ՍՊԸ 22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ՈՒԹ.ԱՄ» ՍՊԸ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8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 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1 800</w:t>
            </w:r>
          </w:p>
        </w:tc>
      </w:tr>
      <w:tr>
        <w:trPr>
          <w:trHeight w:val="26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ՏՀ-ՇՀԱՊՁԲ-(2)-15/8-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 6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 6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3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ՈՒԹ.ԱՄ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Հանրապետության 2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1) 43333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out@nout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1390075638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262016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բայլ Պլազա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Կորյունի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 (010) 52752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ervice@mobileplaza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42223243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04347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sue@mail.ru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Հայաստանի պետական տնտեսագիտական համալսարան» ՊՈԱԿ</w:t>
      </w:r>
    </w:p>
    <w:sectPr>
      <w:footerReference w:type="default" r:id="rId4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ut@nout.am" TargetMode="External"/><Relationship Id="rId3" Type="http://schemas.openxmlformats.org/officeDocument/2006/relationships/hyperlink" Target="mailto:service@mobileplaza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3:00Z</dcterms:created>
  <dc:creator>NAT</dc:creator>
  <dc:description/>
  <cp:keywords/>
  <dc:language>en-US</dc:language>
  <cp:lastModifiedBy>ASUE</cp:lastModifiedBy>
  <cp:lastPrinted>2015-07-14T17:27:00Z</cp:lastPrinted>
  <dcterms:modified xsi:type="dcterms:W3CDTF">2015-07-24T11:08:00Z</dcterms:modified>
  <cp:revision>15</cp:revision>
  <dc:subject/>
  <dc:title>Ð²Úî²ð²ðàôÂÚàôÜ ´²ò  ÀÜÂ²ò²Î²ðàì  ÜàôØ   Î²î²ðºÈàô  Ø²êÆÜ</dc:title>
</cp:coreProperties>
</file>