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ՄԱՁԱՅՆ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ՇՐՋԱՆԱԿ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ՁԱՅ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ԵՊՀ-</w:t>
      </w: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>ԱՊՁԲ-15/1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100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5"/>
        <w:gridCol w:w="480"/>
        <w:gridCol w:w="88"/>
        <w:gridCol w:w="139"/>
        <w:gridCol w:w="685"/>
        <w:gridCol w:w="20"/>
        <w:gridCol w:w="46"/>
        <w:gridCol w:w="102"/>
        <w:gridCol w:w="27"/>
        <w:gridCol w:w="144"/>
        <w:gridCol w:w="242"/>
        <w:gridCol w:w="177"/>
        <w:gridCol w:w="12"/>
        <w:gridCol w:w="146"/>
        <w:gridCol w:w="205"/>
        <w:gridCol w:w="214"/>
        <w:gridCol w:w="49"/>
        <w:gridCol w:w="419"/>
        <w:gridCol w:w="192"/>
        <w:gridCol w:w="170"/>
        <w:gridCol w:w="27"/>
        <w:gridCol w:w="142"/>
        <w:gridCol w:w="524"/>
        <w:gridCol w:w="230"/>
        <w:gridCol w:w="186"/>
        <w:gridCol w:w="194"/>
        <w:gridCol w:w="145"/>
        <w:gridCol w:w="133"/>
        <w:gridCol w:w="45"/>
        <w:gridCol w:w="208"/>
        <w:gridCol w:w="182"/>
        <w:gridCol w:w="152"/>
        <w:gridCol w:w="498"/>
        <w:gridCol w:w="74"/>
        <w:gridCol w:w="201"/>
        <w:gridCol w:w="311"/>
        <w:gridCol w:w="391"/>
        <w:gridCol w:w="173"/>
        <w:gridCol w:w="20"/>
        <w:gridCol w:w="18"/>
        <w:gridCol w:w="419"/>
        <w:gridCol w:w="91"/>
        <w:gridCol w:w="619"/>
        <w:gridCol w:w="24"/>
        <w:gridCol w:w="257"/>
        <w:gridCol w:w="127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յուրակիր համակարգիչներ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յուրակիր համակարգիչ </w:t>
            </w:r>
            <w:r>
              <w:rPr>
                <w:sz w:val="18"/>
                <w:szCs w:val="18"/>
              </w:rPr>
              <w:t xml:space="preserve">15.6" HD 1366x768 LED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րոցեսորը </w:t>
            </w:r>
            <w:r>
              <w:rPr>
                <w:sz w:val="18"/>
                <w:szCs w:val="18"/>
              </w:rPr>
              <w:t xml:space="preserve">Intel Core i3-4010U 1.7GHz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եսաքարտը </w:t>
            </w:r>
            <w:r>
              <w:rPr>
                <w:sz w:val="18"/>
                <w:szCs w:val="18"/>
              </w:rPr>
              <w:t xml:space="preserve">Intel HD </w:t>
            </w:r>
            <w:r>
              <w:rPr>
                <w:rFonts w:cs="Sylfaen" w:ascii="Sylfaen" w:hAnsi="Sylfaen"/>
                <w:sz w:val="18"/>
                <w:szCs w:val="18"/>
              </w:rPr>
              <w:t>graph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օպերատիվ հիշողությունը </w:t>
            </w:r>
            <w:r>
              <w:rPr>
                <w:sz w:val="18"/>
                <w:szCs w:val="18"/>
              </w:rPr>
              <w:t xml:space="preserve">4GB DDR3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շտ սկավառակը </w:t>
            </w:r>
            <w:r>
              <w:rPr>
                <w:sz w:val="18"/>
                <w:szCs w:val="18"/>
              </w:rPr>
              <w:t xml:space="preserve">500GB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կավառակակիր </w:t>
            </w:r>
            <w:r>
              <w:rPr>
                <w:sz w:val="18"/>
                <w:szCs w:val="18"/>
              </w:rPr>
              <w:t xml:space="preserve">DVD+/-RW, </w:t>
            </w:r>
            <w:r>
              <w:rPr>
                <w:rFonts w:cs="Sylfaen" w:ascii="Sylfaen" w:hAnsi="Sylfaen"/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 xml:space="preserve"> 802.11b/g/n , Bluetooth 4.0, Web Camera, 3in1 Card reader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րտերը </w:t>
            </w:r>
            <w:r>
              <w:rPr>
                <w:sz w:val="18"/>
                <w:szCs w:val="18"/>
              </w:rPr>
              <w:t xml:space="preserve">1xVGA, 1xHDMI, 2xUSB3.0, 1xUSB2.0,   En/Ru Full size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eric keyboard</w:t>
            </w:r>
          </w:p>
          <w:p>
            <w:pPr>
              <w:pStyle w:val="Normal"/>
              <w:rPr>
                <w:rFonts w:eastAsia="Times Armenian;Times New Roman"/>
                <w:sz w:val="18"/>
                <w:szCs w:val="18"/>
              </w:rPr>
            </w:pPr>
            <w:r>
              <w:rPr>
                <w:rFonts w:eastAsia="Times Armenian;Times New Roman"/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novo IdeaPad G50-70 i3-401U 15.6'' 4GB/500GB/DVDRW/WIFI 802.11b/g/n/ Bluetooth 4.0/Web Camera/3in 1  Card reader/պորտերը 1xVGA, 1xHDMI, 2xUSB3.0, 1xUSB.2,ENG Full size numeric keyboard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յուրակիր համակարգիչներ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յուրակիր համակարգիչ </w:t>
            </w:r>
            <w:r>
              <w:rPr>
                <w:sz w:val="18"/>
                <w:szCs w:val="18"/>
              </w:rPr>
              <w:t xml:space="preserve">15.6" HD 1366x768 LED, Intel </w:t>
            </w:r>
            <w:r>
              <w:rPr>
                <w:rFonts w:cs="Sylfaen" w:ascii="Sylfaen" w:hAnsi="Sylfaen"/>
                <w:sz w:val="18"/>
                <w:szCs w:val="18"/>
              </w:rPr>
              <w:t>պրոցեսորը</w:t>
            </w:r>
            <w:r>
              <w:rPr>
                <w:sz w:val="18"/>
                <w:szCs w:val="18"/>
              </w:rPr>
              <w:t xml:space="preserve"> Core i5-4210U, </w:t>
            </w:r>
            <w:r>
              <w:rPr>
                <w:rFonts w:cs="Sylfaen" w:ascii="Sylfaen" w:hAnsi="Sylfaen"/>
                <w:sz w:val="18"/>
                <w:szCs w:val="18"/>
              </w:rPr>
              <w:t>տեսաքարտը</w:t>
            </w:r>
            <w:r>
              <w:rPr>
                <w:sz w:val="18"/>
                <w:szCs w:val="18"/>
              </w:rPr>
              <w:t xml:space="preserve"> NVIDIA GeForce 820M 2GB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օպերատիվ հիշողությունը </w:t>
            </w:r>
            <w:r>
              <w:rPr>
                <w:sz w:val="18"/>
                <w:szCs w:val="18"/>
              </w:rPr>
              <w:t xml:space="preserve">4GB DDR3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շտ սկավառակը </w:t>
            </w:r>
            <w:r>
              <w:rPr>
                <w:sz w:val="18"/>
                <w:szCs w:val="18"/>
              </w:rPr>
              <w:t xml:space="preserve">SATA 1TB, </w:t>
            </w:r>
            <w:r>
              <w:rPr>
                <w:rFonts w:cs="Sylfaen" w:ascii="Sylfaen" w:hAnsi="Sylfaen"/>
                <w:sz w:val="18"/>
                <w:szCs w:val="18"/>
              </w:rPr>
              <w:t>սկավառակակիր</w:t>
            </w:r>
            <w:r>
              <w:rPr>
                <w:sz w:val="18"/>
                <w:szCs w:val="18"/>
              </w:rPr>
              <w:t xml:space="preserve"> DVD+/-RW, </w:t>
            </w:r>
            <w:r>
              <w:rPr>
                <w:rFonts w:cs="Sylfaen" w:ascii="Sylfaen" w:hAnsi="Sylfaen"/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 xml:space="preserve"> 802.11b/g/n, Bluetooth v4.0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րտերը </w:t>
            </w:r>
            <w:r>
              <w:rPr>
                <w:sz w:val="18"/>
                <w:szCs w:val="18"/>
              </w:rPr>
              <w:t xml:space="preserve">2xUSB2.0, 1xUSB 3.0, HDMI, En/Ru Full size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eric keyboard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յուրակիր համակարգիչ  Dell Inspiron  15 3542-1714, Black, HD </w:t>
            </w:r>
            <w:r>
              <w:rPr>
                <w:sz w:val="18"/>
                <w:szCs w:val="18"/>
              </w:rPr>
              <w:t xml:space="preserve"> Core i5-4210U, </w:t>
            </w:r>
            <w:r>
              <w:rPr>
                <w:rFonts w:cs="Sylfaen" w:ascii="Sylfaen" w:hAnsi="Sylfaen"/>
                <w:sz w:val="18"/>
                <w:szCs w:val="18"/>
              </w:rPr>
              <w:t>DDR 4GB,</w:t>
            </w:r>
            <w:r>
              <w:rPr>
                <w:sz w:val="18"/>
                <w:szCs w:val="18"/>
              </w:rPr>
              <w:t xml:space="preserve"> HDD 1TB VGA NVIDIA GF 820M 2GB, ENG-Rus kbd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աֆունկցիոն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րք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իչ բազմաֆունկցիոնալ (տպիչ, պատճենահան, սկաներ) A4, տպելու արագությունը 20ppm, ամսեկան ծանրաբեռնվածությունը 15000 pages, պրոցեսորը 600MHz, հիշողությունը 128Mb, GDI, USB 2.0, Wi-Fi, Apple AirPrint 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իչ բազմաֆունկցիոնալ Phaser 3025BI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տպիչ, պատճենահան, սկաներ) A4, տպելու արագությունը 20ppm, ամսեկան ծանրաբեռնվածությունը 15000 pages, պրոցեսորը 600MHz, հիշողությունը 128Mb, GDI, USB 2.0, Wi-Fi, Apple AirPrint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րոյեկտո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ի լամպ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ոյեկտ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մ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VLT-EX240LP&gt;&gt;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Mitsubishi EX-220U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յեկտո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ոյեկտ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մ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VLT-EX240LP&gt;&gt;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Mitsubishi EX-220U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յեկտո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շողությ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 (RAM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 հիշողություն DDR 400MHzc 1Gb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 հիշողություն DDR 400MHzc 1Gb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հիշողությ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 (RAM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 հիշողություն DDR2 800MHz 2Gb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շող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DR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 800</w:t>
            </w:r>
            <w:r>
              <w:rPr>
                <w:rFonts w:cs="Sylfaen" w:ascii="Sylfaen" w:hAnsi="Sylfaen"/>
                <w:sz w:val="18"/>
                <w:szCs w:val="18"/>
              </w:rPr>
              <w:t>MHz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Gb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վառակ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շտ սկավառակ HDD 500GB SATA3 6Gbs, 32Mb cache, 7200rpm, 3.5” </w:t>
            </w:r>
          </w:p>
        </w:tc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 սկավառակ Toshiba /DT01ACA050/ 500GB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վառակ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շտ սկավառակ HDD 1TB SATA3 6Gbs, 64Mb cache, 7200rpm, 3.5” 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լանշետային համակարգիչ IPad Air2, Wifi, 4G, 64GB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լանշետային համակարգիչներ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լանշետային համակարգիչ IPad Air2, Wifi, 4G, 64GB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լանշետային համակարգիչ IPad Air2, Wifi, 4G, 64GB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ն համակարգիչներ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եղանի համակարգիչ Intel Core i3 3.6Ghz: մայրական սալիկ  LGA1150, </w:t>
            </w:r>
            <w:r>
              <w:rPr>
                <w:sz w:val="18"/>
                <w:szCs w:val="18"/>
              </w:rPr>
              <w:t>2 x DIMM, DVI, VGA, Gigabit LAN, 1x PCIe x16, 2 xPCIe 2.0 x1, 2x SATA 6Gb/s ports, 2x SATA 3Gb/s ports, 2x USB 3.0/2.0 ports, 6x USB 2.0 ports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պերատիվ հիշողություն 4GB 1600MHz, Կոշտ սկավառակ 500GB SATA3 6Gbs, 32Mb cache, 7200rpm, 3.5”, համակարգչի իրան առնվազն 420W սնուցման բլոկով, ստեղնաշար USB multimedia, օպտիկական մկնիկ USB: Մոնիտոր 18.5”, VGA, 1366 x 768, սև գույնի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եղանի համակարգիչ Intel Core i3 4160 3.6Ghz: մայրական սալիկ  ASUS H81M-K LGA1150, </w:t>
            </w:r>
            <w:r>
              <w:rPr>
                <w:sz w:val="18"/>
                <w:szCs w:val="18"/>
              </w:rPr>
              <w:t>2 x DIMM, DVI, VGA, Gigabit LAN, 1x PCIe x16, 2 xPCIe 2.0 x1, 2x SATA 6Gb/s ports, 2x SATA 3Gb/s ports, 2x USB 3.0/2.0 ports, 6x USB 2.0 ports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պերատիվ հիշողություն 4GB 1600MHz, Կոշտ սկավառակ 500GB SATA3 6Gbs, 32Mb cache, 7200rpm, 3.5”, համակարգչի իրան առնվազն 420W սնուցման բլոկով, ստեղնաշար USB multimedia, օպտիկական մկնիկ USB: Մոնիտոր 18.5”, VGA, 1366 x 768, սև գույնի:</w:t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ն համակարգիչներ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եղանի համակարգիչ Intel Core i5 3.2Ghz: մայրական սալիկ  LGA1150, </w:t>
            </w:r>
            <w:r>
              <w:rPr>
                <w:sz w:val="18"/>
                <w:szCs w:val="18"/>
              </w:rPr>
              <w:t>2 x DIMM, DVI, VGA, Gigabit LAN, 1x PCIe x16, 2 xPCIe 2.0 x1, 2x SATA 6Gb/s ports, 2x SATA 3Gb/s ports, 2x USB 3.0/2.0 ports, 6x USB 2.0 ports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օպերատիվ հիշողություն 8GB 1600MHz, Կոշտ սկավառակ 1TB SATA3 6Gbs, 64Mb cache, 7200rpm, 3.5”, համակարգչի իրան առնվազն 500W սնուցման բլոկով, ստեղնաշար USB multimedia, օպտիկական մկնիկ USB: Մոնիտոր 18.5”, VGA, 1366 x 768, սև գույնի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եղանի համակարգիչ Intel Core i5-4460Ghz, BOX, մայրական սալիկ  Gigabyte H81M-DS2V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պերատի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շող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8GB 1600 MHz 2x4GB/ Crucial, Կոշտ սկավառակ 1TBSeagate, ST1000DM003, համակարգչի իրան առնվազն 500W սնուցման բլոկով, ստեղնաշար USB multimedia, օպտիկական մկնիկ USB, Մոնիտոր AOC E970SWN</w:t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ային գործիք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ային գործիք ( Crimping, cutting, stripping toll for 8P RJ45, 6P (RJ11, RJ12) cables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ային գործիք Gembird Crimping cutting tool T-WC-02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ային փոխարկիչ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անցային փոխարկիչ (2x RJ45network cable joiner plug coupler extender Cat5, Cat 5e, Cat6 RJ45 Female) 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յա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PADAir2-ի պատյան, սև գույն, բացվող-փակվող, ֆիկսող ամրակով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PADAir2-ի պատյան, սև գույն, բացվող-փակվող, ֆիկսող ամրակով</w:t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յա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Samsung GALAXY None 10.1-ի պատյան, սև գույն, բացվող-փակվող, ֆիկսող ամրակով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կոշ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վառակ</w:t>
            </w:r>
            <w:r>
              <w:rPr>
                <w:rFonts w:cs="Arial" w:ascii="Arial" w:hAnsi="Arial"/>
                <w:sz w:val="18"/>
                <w:szCs w:val="18"/>
              </w:rPr>
              <w:t>(HDD</w:t>
            </w:r>
            <w:r>
              <w:rPr>
                <w:rFonts w:cs="Calibri" w:ascii="Arial Armenian;Arial" w:hAnsi="Arial Armenian;Arial"/>
                <w:sz w:val="18"/>
                <w:szCs w:val="18"/>
              </w:rPr>
              <w:t>)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7000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ՀԴԴ (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ExternalHDD)USB 3.0 1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Բ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Toshiba HDTB310EK3AA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.06.2015թ.</w:t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7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7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812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81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5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0</w:t>
            </w:r>
          </w:p>
        </w:tc>
      </w:tr>
      <w:tr>
        <w:trPr>
          <w:trHeight w:val="6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8991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8991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8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5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5800</w:t>
            </w:r>
          </w:p>
        </w:tc>
      </w:tr>
      <w:tr>
        <w:trPr>
          <w:trHeight w:val="61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00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ասս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0000</w:t>
            </w:r>
          </w:p>
        </w:tc>
      </w:tr>
      <w:tr>
        <w:trPr>
          <w:trHeight w:val="36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6000</w:t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14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8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81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8160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2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2255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225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12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1200</w:t>
            </w:r>
          </w:p>
        </w:tc>
      </w:tr>
      <w:tr>
        <w:trPr>
          <w:trHeight w:val="63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2633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2633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0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2000</w:t>
            </w:r>
          </w:p>
        </w:tc>
      </w:tr>
      <w:tr>
        <w:trPr>
          <w:trHeight w:val="58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ասս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6000</w:t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9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9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51083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51083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16,6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39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39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 Ալֆա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0962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096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92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92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15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155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6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5000</w:t>
            </w:r>
          </w:p>
        </w:tc>
      </w:tr>
      <w:tr>
        <w:trPr>
          <w:trHeight w:val="6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տ Տեխ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8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8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2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2500</w:t>
            </w:r>
          </w:p>
        </w:tc>
      </w:tr>
      <w:tr>
        <w:trPr>
          <w:trHeight w:val="74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ոմպասս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5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5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7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7500</w:t>
            </w:r>
          </w:p>
        </w:tc>
      </w:tr>
      <w:tr>
        <w:trPr>
          <w:trHeight w:val="20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ոմպյու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վի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2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2500</w:t>
            </w:r>
          </w:p>
        </w:tc>
      </w:tr>
      <w:tr>
        <w:trPr>
          <w:trHeight w:val="25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87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87500</w:t>
            </w:r>
          </w:p>
        </w:tc>
      </w:tr>
      <w:tr>
        <w:trPr>
          <w:trHeight w:val="4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3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3000</w:t>
            </w:r>
          </w:p>
        </w:tc>
      </w:tr>
      <w:tr>
        <w:trPr>
          <w:trHeight w:val="23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8000</w:t>
            </w:r>
          </w:p>
        </w:tc>
      </w:tr>
      <w:tr>
        <w:trPr>
          <w:trHeight w:val="561" w:hRule="atLeast"/>
        </w:trPr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77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6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8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88000</w:t>
            </w:r>
          </w:p>
        </w:tc>
      </w:tr>
      <w:tr>
        <w:trPr>
          <w:trHeight w:val="1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ոմպասս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4000</w:t>
            </w:r>
          </w:p>
        </w:tc>
      </w:tr>
      <w:tr>
        <w:trPr>
          <w:trHeight w:val="51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241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241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8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83,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8000</w:t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տ Տեխ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8000</w:t>
            </w:r>
          </w:p>
        </w:tc>
      </w:tr>
      <w:tr>
        <w:trPr>
          <w:trHeight w:val="96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8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7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7600</w:t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4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4800</w:t>
            </w:r>
          </w:p>
        </w:tc>
      </w:tr>
      <w:tr>
        <w:trPr>
          <w:trHeight w:val="16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40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6000</w:t>
            </w:r>
          </w:p>
        </w:tc>
      </w:tr>
      <w:tr>
        <w:trPr>
          <w:trHeight w:val="59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66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66,6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2000</w:t>
            </w:r>
          </w:p>
        </w:tc>
      </w:tr>
      <w:tr>
        <w:trPr>
          <w:trHeight w:val="6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Գրիգոր Այվազ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5000</w:t>
            </w:r>
          </w:p>
        </w:tc>
      </w:tr>
      <w:tr>
        <w:trPr>
          <w:trHeight w:val="95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6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6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69,1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69,1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707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7075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0</w:t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8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8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600</w:t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00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0417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3041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3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3000</w:t>
            </w:r>
          </w:p>
        </w:tc>
      </w:tr>
      <w:tr>
        <w:trPr>
          <w:trHeight w:val="48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000</w:t>
            </w:r>
          </w:p>
        </w:tc>
      </w:tr>
      <w:tr>
        <w:trPr>
          <w:trHeight w:val="88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61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61,6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43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4340</w:t>
            </w:r>
          </w:p>
        </w:tc>
      </w:tr>
      <w:tr>
        <w:trPr>
          <w:trHeight w:val="36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գ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0</w:t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9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95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9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940</w:t>
            </w:r>
          </w:p>
        </w:tc>
      </w:tr>
      <w:tr>
        <w:trPr>
          <w:trHeight w:val="1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8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9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96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612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61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5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7500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6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1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7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74000</w:t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6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833,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7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75000</w:t>
            </w:r>
          </w:p>
        </w:tc>
      </w:tr>
      <w:tr>
        <w:trPr>
          <w:trHeight w:val="14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99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9980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748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748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6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736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7360</w:t>
            </w:r>
          </w:p>
        </w:tc>
      </w:tr>
      <w:tr>
        <w:trPr>
          <w:trHeight w:val="73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8575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85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1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15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519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51900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ՈՈՒԹ.ԱՄ</w:t>
            </w:r>
            <w:r>
              <w:rPr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8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83,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49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49500</w:t>
            </w:r>
          </w:p>
        </w:tc>
      </w:tr>
      <w:tr>
        <w:trPr>
          <w:trHeight w:val="61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Գրիգոր Այվազ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0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904000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ոմպասս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1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18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18600</w:t>
            </w:r>
          </w:p>
        </w:tc>
      </w:tr>
      <w:tr>
        <w:trPr>
          <w:trHeight w:val="99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56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56,6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61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6140</w:t>
            </w:r>
          </w:p>
        </w:tc>
      </w:tr>
      <w:tr>
        <w:trPr>
          <w:trHeight w:val="6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գ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8000</w:t>
            </w:r>
          </w:p>
        </w:tc>
      </w:tr>
      <w:tr>
        <w:trPr>
          <w:trHeight w:val="24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9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9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71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7140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425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42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5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5000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4741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24741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8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4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4500</w:t>
            </w:r>
          </w:p>
        </w:tc>
      </w:tr>
      <w:tr>
        <w:trPr>
          <w:trHeight w:val="54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Գրիգոր Այվազ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1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13,3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40000</w:t>
            </w:r>
          </w:p>
        </w:tc>
      </w:tr>
      <w:tr>
        <w:trPr>
          <w:trHeight w:val="88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8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86000</w:t>
            </w:r>
          </w:p>
        </w:tc>
      </w:tr>
      <w:tr>
        <w:trPr>
          <w:trHeight w:val="74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գ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0</w:t>
            </w:r>
          </w:p>
        </w:tc>
      </w:tr>
      <w:tr>
        <w:trPr>
          <w:trHeight w:val="14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7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700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9167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916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</w:tr>
      <w:tr>
        <w:trPr>
          <w:trHeight w:val="93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ոմպյուտեր Սերվիս&gt;&gt; ՍՊԸ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73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գ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0</w:t>
            </w:r>
          </w:p>
        </w:tc>
      </w:tr>
      <w:tr>
        <w:trPr>
          <w:trHeight w:val="16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60</w:t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գ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դվարդ Քոմփյութեր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39167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39167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00</w:t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գ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կրորինգ&gt;&gt;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2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8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88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6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650</w:t>
            </w:r>
          </w:p>
        </w:tc>
      </w:tr>
      <w:tr>
        <w:trPr>
          <w:trHeight w:val="11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պմարկետ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600</w:t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ով պա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6.2015թ.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611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ԻՆՈ-ԹԵՔՆՈԼՈՋԻ&gt;&gt;ՍՊԸ</w:t>
            </w:r>
          </w:p>
        </w:tc>
        <w:tc>
          <w:tcPr>
            <w:tcW w:w="1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2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200</w:t>
            </w:r>
          </w:p>
        </w:tc>
      </w:tr>
      <w:tr>
        <w:trPr>
          <w:trHeight w:val="11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Կոմպմարկետ&gt;&gt; 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26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2600</w:t>
            </w:r>
          </w:p>
        </w:tc>
      </w:tr>
      <w:tr>
        <w:trPr>
          <w:trHeight w:val="1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Ֆիրմա Ալֆա&gt;&gt; 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155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1550</w:t>
            </w:r>
          </w:p>
        </w:tc>
      </w:tr>
      <w:tr>
        <w:trPr>
          <w:trHeight w:val="1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ՈՒԹ.ԱՄ&gt;&gt;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70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7000</w:t>
            </w:r>
          </w:p>
        </w:tc>
      </w:tr>
      <w:tr>
        <w:trPr>
          <w:trHeight w:val="7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Կոմպյուտեր Սերվիս&gt;&gt; 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24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240</w:t>
            </w:r>
          </w:p>
        </w:tc>
      </w:tr>
      <w:tr>
        <w:trPr>
          <w:trHeight w:val="23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գ&gt;&gt;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00</w:t>
            </w:r>
          </w:p>
        </w:tc>
      </w:tr>
      <w:tr>
        <w:trPr>
          <w:trHeight w:val="1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իկրորինգ&gt;&gt;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</w:tr>
      <w:tr>
        <w:trPr>
          <w:trHeight w:val="5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Կոմպասս&gt;&gt;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186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18600</w:t>
            </w:r>
          </w:p>
        </w:tc>
      </w:tr>
      <w:tr>
        <w:trPr>
          <w:trHeight w:val="26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Տ ՏԵԽ&gt;&gt;ՍՊԸ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ՁԲ-15/10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5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6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Ինո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քնոլոջ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êäÀ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29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ածք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tech@itech.am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51000926882010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` 01570457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;1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Կոմպմարկետ&gt;&gt; 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Սարյան 6, տ.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nfo@comp.a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es-ES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ÐìÐÐ`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  <w:t>02557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333333"/>
                <w:sz w:val="18"/>
                <w:szCs w:val="18"/>
                <w:shd w:fill="F6F6F6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;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Տ ՏԵԽ&gt;&gt;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աղաղ Դոնի 5-192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rttech.llc@mail.ru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6047036548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` 00463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333333"/>
                <w:sz w:val="18"/>
                <w:szCs w:val="18"/>
                <w:shd w:fill="F6F6F6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;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Կոմպյուտեր 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0002, Սարյան 10, 1 և  2 տ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enders@cs.a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001-188861-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333333"/>
                <w:sz w:val="18"/>
                <w:szCs w:val="18"/>
                <w:shd w:fill="F6F6F6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  <w:lang w:val="hy-AM"/>
              </w:rPr>
            </w:r>
          </w:p>
        </w:tc>
      </w:tr>
      <w:tr>
        <w:trPr>
          <w:trHeight w:val="78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Ֆիրմա Ալֆա&gt;&gt; 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0025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անջյան փ.5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nfo@alpha.a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57000500379010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` 01204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333333"/>
                <w:sz w:val="18"/>
                <w:szCs w:val="18"/>
                <w:shd w:fill="F6F6F6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Կոմպասս&gt;&gt;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յաթ-Նովա 15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mpassarmeps@gmail.co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015452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իկրորինգ&gt;&gt;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ք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1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14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icroring@arminco.co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ÐìÐÐ`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008249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;7;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ՈՒԹ.ԱՄ&gt;&gt;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նրապետության 24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out@nout.am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24139007563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` 02620164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գ&gt;&gt;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կավա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72/2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evo.85@mail.ru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>18100050722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ìÐÐ`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008788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,15  չափաբաժինների համար գնային առաջարկներ չեն ներկայաց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լլա Մակարյան</w:t>
            </w:r>
          </w:p>
        </w:tc>
        <w:tc>
          <w:tcPr>
            <w:tcW w:w="3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-55-16-83</w:t>
            </w:r>
          </w:p>
        </w:tc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18"/>
          <w:szCs w:val="18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5"/>
    <w:qFormat/>
    <w:rPr/>
  </w:style>
  <w:style w:type="character" w:styleId="Itamsname">
    <w:name w:val="itams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Style5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Extrafieldsvalue">
    <w:name w:val="extra_fields_value"/>
    <w:basedOn w:val="Style5"/>
    <w:qFormat/>
    <w:rPr/>
  </w:style>
  <w:style w:type="character" w:styleId="Specificationtext">
    <w:name w:val="specificationtext"/>
    <w:basedOn w:val="Style5"/>
    <w:qFormat/>
    <w:rPr/>
  </w:style>
  <w:style w:type="character" w:styleId="Para">
    <w:name w:val="para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14:00Z</dcterms:created>
  <dc:creator>NAT</dc:creator>
  <dc:description/>
  <cp:keywords/>
  <dc:language>en-US</dc:language>
  <cp:lastModifiedBy>G</cp:lastModifiedBy>
  <cp:lastPrinted>2014-07-02T15:56:00Z</cp:lastPrinted>
  <dcterms:modified xsi:type="dcterms:W3CDTF">2015-07-24T08:12:00Z</dcterms:modified>
  <cp:revision>181</cp:revision>
  <dc:subject/>
  <dc:title>Ð²Úî²ð²ðàôÂÚàôÜ ´²ò  ÀÜÂ²ò²Î²ðàì  ÜàôØ   Î²î²ðºÈàô  Ø²êÆÜ</dc:title>
</cp:coreProperties>
</file>