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, Հանրապետության հրապարակ 4 հասցեում, ստորև ներկայացնում է ՀՊԹ-ՇՀԱՊՁԲ-15/8-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կոմպլեկ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sz w:val="12"/>
                <w:szCs w:val="12"/>
                <w:lang w:val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/>
              </w:rPr>
              <w:t>MB- INTEL, MSI - 4*DDR3, Gigabyte LAN, SATA3, USB3, DVI, HDMI, Haswell ready 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CASE + PSU - 400W clean w/Filters,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Cooler 5"(12sm) 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CPU – Intel - i3, 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ունդ</w:t>
            </w:r>
            <w:r>
              <w:rPr>
                <w:rFonts w:cs="Arial" w:ascii="GHEA Grapalat" w:hAnsi="GHEA Grapalat"/>
                <w:sz w:val="12"/>
                <w:szCs w:val="12"/>
              </w:rPr>
              <w:t>, 1150s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PU Cooler – Intel - 4pin PWM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RAM – D DR3, 2x2GB, 1600 MHz, with radiator 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ideo – Intel - Intel onCPU HD4000, DVI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HDD – Seagate - 1000 GB, 32MB, SATA3, Seagate;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DVD-RW - DVD-RW, SATA;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Keyboard – Genius, Multimedia Keys;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Mouse – Genius, Optica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MB - GIGABYTE H81M-D3H - 4.DDR3, Gigabyte LAN, SATA3,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USB3, DVI, HDMI, Haswell ready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SE + PSU 400W clean dFilters, Cooler 5"(12sm) 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PU. Intel - i3,4150, 1150s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PU Cooler - Intel - 4pin PWM 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RAM-DDR3, 1x4GB, 1600 MHz, without radiator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Video - Intel - Intel on CPU HD4000, DVI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DD - Toshiba - 1000 GB, 32MB, SATA3, Toshiba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DVD-RW- DVD-RW, SATA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Keyboard Genius, Multimedia Keys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Mouse - Genius, Optical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View Sonic, LG, HP, Dell - 20'', LED, Wide , 1600x900, VGA, DVI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PW2072a - 20", LED, Wide, 1600x900, VGA, DVI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Թվային տեսաձայնագրող սար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DVR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 port, audio-video, VGA, առանց վինչեստրի, HD-CVI, 30 կադր/վրկ. հնարավորությամբ, վիդեոյի պատկերի որակը` 720 P և ավել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գրային ապահովումը պետք է ունենա ոչ պակաս 4 մոնիտորի վրա միաժամանակ դիտելու հնարավո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HD iDVR,Video impout 16 port, VGA-HDMI, առանց վինչեստրի, HD-CVI, 25 կադր/վրկ. հնարավորությամբ, վիդեոյի պատկերի որակը` 720-1080 P, audio 4 port, HDDx2,PTZ, NET WORK USB 2.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խցիկի 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վոլտ, 30 ամպ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ower adapter for camera 12V, 30Ah – 1-3 Amphere 12V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խցիկի 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վոլտ, 2 ամպ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2 վոլտ, 2 ամպեր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CCTV 4+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CCTV 4+1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խցիկ ներսի գիշերային տեսահսկման հնարավոր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AHD / 1/3" SONY/1.4MP/720P/3.6MM LENS </w:t>
            </w:r>
            <w:r>
              <w:rPr>
                <w:rFonts w:cs="Arial" w:ascii="GHEA Grapalat" w:hAnsi="GHEA Grapalat"/>
                <w:sz w:val="12"/>
                <w:szCs w:val="12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Narrow"/>
                <w:sz w:val="12"/>
                <w:szCs w:val="12"/>
                <w:lang w:eastAsia="en-US"/>
              </w:rPr>
            </w:pPr>
            <w:bookmarkStart w:id="0" w:name="OLE_LINK8"/>
            <w:bookmarkStart w:id="1" w:name="OLE_LINK7"/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1/3" Sony Progressive Scan CM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3.6mm,6mm op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Resolution 1280x96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Video Transmission 300me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IR Range 15m</w:t>
            </w:r>
          </w:p>
          <w:p>
            <w:pPr>
              <w:pStyle w:val="Normal"/>
              <w:autoSpaceDE w:val="false"/>
              <w:rPr>
                <w:rFonts w:ascii="GHEA Grapalat" w:hAnsi="GHEA Grapalat" w:cs="Arial Narrow"/>
                <w:sz w:val="12"/>
                <w:szCs w:val="12"/>
                <w:lang w:eastAsia="en-US"/>
              </w:rPr>
            </w:pP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3D DNR,dWDR,ICR,BLC,HLC,AT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IP66</w:t>
            </w:r>
            <w:bookmarkEnd w:id="0"/>
            <w:bookmarkEnd w:id="1"/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խցիկ դրսի գիշերային տեսահսկման հնարավոր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AHD / 1/3" SONY/1.4MP/720P/3.6MM LENS </w:t>
            </w:r>
            <w:r>
              <w:rPr>
                <w:rFonts w:cs="Arial" w:ascii="GHEA Grapalat" w:hAnsi="GHEA Grapalat"/>
                <w:sz w:val="12"/>
                <w:szCs w:val="12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OLE_LINK10"/>
            <w:bookmarkStart w:id="3" w:name="OLE_LINK9"/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1/3" Sony Progressive Scan CMOS</w:t>
            </w:r>
          </w:p>
          <w:p>
            <w:pPr>
              <w:pStyle w:val="Normal"/>
              <w:autoSpaceDE w:val="false"/>
              <w:rPr>
                <w:rFonts w:ascii="GHEA Grapalat" w:hAnsi="GHEA Grapalat" w:cs="Arial Narrow"/>
                <w:sz w:val="12"/>
                <w:szCs w:val="12"/>
                <w:lang w:eastAsia="en-US"/>
              </w:rPr>
            </w:pP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3.6mm ,6mm optional</w:t>
            </w:r>
          </w:p>
          <w:p>
            <w:pPr>
              <w:pStyle w:val="Normal"/>
              <w:autoSpaceDE w:val="false"/>
              <w:rPr>
                <w:rFonts w:ascii="GHEA Grapalat" w:hAnsi="GHEA Grapalat" w:cs="Arial Narrow"/>
                <w:sz w:val="12"/>
                <w:szCs w:val="12"/>
                <w:lang w:eastAsia="en-US"/>
              </w:rPr>
            </w:pP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Resolution 1280x960</w:t>
            </w:r>
          </w:p>
          <w:p>
            <w:pPr>
              <w:pStyle w:val="Normal"/>
              <w:autoSpaceDE w:val="false"/>
              <w:rPr>
                <w:rFonts w:ascii="GHEA Grapalat" w:hAnsi="GHEA Grapalat" w:cs="Arial Narrow"/>
                <w:sz w:val="12"/>
                <w:szCs w:val="12"/>
                <w:lang w:eastAsia="en-US"/>
              </w:rPr>
            </w:pP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Video Transmission 300me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IR Range 20m</w:t>
            </w:r>
          </w:p>
          <w:p>
            <w:pPr>
              <w:pStyle w:val="Normal"/>
              <w:autoSpaceDE w:val="false"/>
              <w:rPr>
                <w:rFonts w:ascii="GHEA Grapalat" w:hAnsi="GHEA Grapalat" w:cs="Arial Narrow"/>
                <w:sz w:val="12"/>
                <w:szCs w:val="12"/>
                <w:lang w:eastAsia="en-US"/>
              </w:rPr>
            </w:pPr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3D DNR,dWDR,ICR,BLC,HLC,AT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bookmarkStart w:id="4" w:name="OLE_LINK10"/>
            <w:bookmarkStart w:id="5" w:name="OLE_LINK9"/>
            <w:r>
              <w:rPr>
                <w:rFonts w:cs="Arial Narrow" w:ascii="GHEA Grapalat" w:hAnsi="GHEA Grapalat"/>
                <w:sz w:val="12"/>
                <w:szCs w:val="12"/>
                <w:lang w:eastAsia="en-US"/>
              </w:rPr>
              <w:t>IP66</w:t>
            </w:r>
            <w:bookmarkEnd w:id="4"/>
            <w:bookmarkEnd w:id="5"/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Optical Resolution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9600×9600dpi (transparency film);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×4800dpi (reflective documents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Color Bit Depth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48-Bit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Optical Density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.4 Dmax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Reflective Scan Area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8.5" x 12.3" (document, photo scann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Transparency Scan Area: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8" x 10" (medium format negative frames film and slide scanning)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Canon CanoScan 9000F Mark II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P Scanjet G4050 Photo Scann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Epson Perfection V600 Photo Scanner (V700,V800) </w:t>
            </w:r>
            <w:r>
              <w:rPr>
                <w:rFonts w:cs="Arial" w:ascii="GHEA Grapalat" w:hAnsi="GHEA Grapalat"/>
                <w:sz w:val="12"/>
                <w:szCs w:val="12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P ScanJet G4050 Photo Scanner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VD-RW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7 GB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 min. 4.7 G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 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Էդվարդ Քոմփյութեր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 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Սահակ-Սերվի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 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 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րիգոր Այվազ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 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Էդվարդ Քոմփյութեր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Սահակ-Սերվիս &gt;&gt;ՍՊԸ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րիգոր Այվազ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Սահակ-Սերվիս &gt;&gt;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Լիգա-Տեք&gt;&gt;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33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33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 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 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9 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9 9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t>81 800</w:t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Պատրոն ՌՄ&gt;&gt;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Սահակ-Սերվիս &gt;&gt;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Գալիմա &gt;&gt;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Սահակ-Սերվի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 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Սահակ-Սերվի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 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Գալիմա &gt;&gt; 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Լիգա-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lt;&lt;Սահակ-Սերվիս &gt;&gt;ՍՊԸ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5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4 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4 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9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9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9 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9 7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Լիգա-Տե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Մարինե-90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Սահակ-Սերվի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 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 9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Էդվարդ Քոմփյութեր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Սահակ-Սերվի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Նորմա-պյու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Սահակ-Սերվի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Գալիմա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&lt;Ադանա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lt;&lt;Կոմպասս&gt;&gt;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 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 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lt;&lt;Կոմպասս&gt;&gt;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lt;&lt;Պատրոն ՌՄ&gt;&gt; ՍՊԸ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գա-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գա-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&lt;&lt;Պատրոն ՌՄ&gt;&gt; ՍՊԸ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Սահակ-Սերվիս 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8-1.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Չարենցի 66</w:t>
            </w:r>
            <w:r>
              <w:rPr>
                <w:rFonts w:cs="GHEA Grapalat" w:ascii="GHEA Grapalat" w:hAnsi="GHEA Grapalat"/>
                <w:sz w:val="14"/>
                <w:szCs w:val="14"/>
              </w:rPr>
              <w:t>,հեռ. 010 52 37 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0 52 37 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Բարձրաբերդի 47, հեռ. 077 22 00 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5700035834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443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Բարձրաբերդի 47, հեռ. 077 22 00 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5700035834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Բարձրաբերդի 47, հեռ. 077 22 00 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5700035834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գա-Տե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Պարոնյան 28/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54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@ligatec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045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539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գա-Տե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Պարոնյան 28/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54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nfo@ligatec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045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539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443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Սահակ-Սերվիս 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նինգրադյան 38/84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1 51 62 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nfo@saha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90005914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420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7-րդ չափաբաժինը չի կայացել առաջարկված բարձր գնի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8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historymuseu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7:00Z</dcterms:created>
  <dc:creator>NAT</dc:creator>
  <dc:description/>
  <dc:language>en-US</dc:language>
  <cp:lastModifiedBy>grigor</cp:lastModifiedBy>
  <cp:lastPrinted>2014-07-02T15:56:00Z</cp:lastPrinted>
  <dcterms:modified xsi:type="dcterms:W3CDTF">2015-07-27T06:47:00Z</dcterms:modified>
  <cp:revision>2</cp:revision>
  <dc:subject/>
  <dc:title>Ð²Úî²ð²ðàôÂÚàôÜ ´²ò  ÀÜÂ²ò²Î²ðàì  ÜàôØ   Î²î²ðºÈàô  Ø²êÆÜ</dc:title>
</cp:coreProperties>
</file>