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ՐՋԱՆԱԿԱՅԻՆ ՀԱՄԱՁԱՅՆԱԳԻՐ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 ԸՆԹԱՑԱԿԱՐԳԻ ԾԱԾԿԱԳԻՐԸ՝ ՁՀԱԽՈՒԱԽԿ-ՇՀԱՊՁԲ-15/4</w:t>
      </w:r>
    </w:p>
    <w:p>
      <w:pPr>
        <w:pStyle w:val="Normal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, որը </w:t>
      </w:r>
      <w:r>
        <w:rPr>
          <w:rFonts w:cs="GHEA Grapalat" w:ascii="GHEA Grapalat" w:hAnsi="GHEA Grapalat"/>
          <w:sz w:val="20"/>
          <w:lang w:val="af-ZA"/>
        </w:rPr>
        <w:t xml:space="preserve">գտնվում է </w:t>
      </w:r>
      <w:r>
        <w:rPr>
          <w:rFonts w:cs="Sylfaen" w:ascii="GHEA Grapalat" w:hAnsi="GHEA Grapalat"/>
          <w:sz w:val="20"/>
          <w:lang w:val="af-ZA"/>
        </w:rPr>
        <w:t>Քանաքեռ շրջանցիկ թունել հասցեում, ստորև ներկայացնում է ՁՀԱԽՈՒԱԽԿ-ՇՀԱՊՁԲ-15/4 ծածկագրով շրջանակային համաձայնագիր ընթացակարգը`  չկայացած 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08"/>
        <w:gridCol w:w="2684"/>
        <w:gridCol w:w="2434"/>
        <w:gridCol w:w="2012"/>
      </w:tblGrid>
      <w:tr>
        <w:trPr>
          <w:trHeight w:val="6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ինոկապրոնաթթու 5% 100մլ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ուծ. Գլյուկոզա 5% 500մ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տրիումի քլորիդ 0.9 % 500մլ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.Ռինգեր 500մ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ուծ. անալգին 50%  2մ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Լուծ. ասկորբինաթթու 5% 5,0մլ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իամինի քլորիդ 5% 1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մբակե ձողիկներ N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քսիլոկ աէր.0,2%  25մ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Պարացետամոլ   0.5                                                                                                                                  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ամին փոշի 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կրատ մե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կրատ փոք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ինցետ անատոմիակա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ինցետ վիրաբուժակա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Պատգարակ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եռնափայ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ստի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ինազին լուծույթ 2.5% 2մլ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Ֆլուօքսետին (ֆլուօքսետինի հիդրոքլորիդ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Արշակ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28540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dzorak2015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rak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23:00Z</dcterms:created>
  <dc:creator>NAT</dc:creator>
  <dc:description/>
  <cp:keywords/>
  <dc:language>en-US</dc:language>
  <cp:lastModifiedBy>NARA</cp:lastModifiedBy>
  <cp:lastPrinted>2012-06-13T10:43:00Z</cp:lastPrinted>
  <dcterms:modified xsi:type="dcterms:W3CDTF">2015-07-25T12:38:00Z</dcterms:modified>
  <cp:revision>6</cp:revision>
  <dc:subject/>
  <dc:title>                                        Ð²Úî²ð²ðàôÂÚàôÜ ´²ò  ÀÜÂ²ò²Î²ðàì  ÜàôØ   Î²î²ðºÈàô  Ø²êÆÜ</dc:title>
</cp:coreProperties>
</file>