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ՇՀԱՇՁԲ-15/3-ՀՀՔԿԴ-15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ոսկով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Cs w:val="24"/>
          <w:lang w:val="pt-BR" w:eastAsia="zh-CN"/>
        </w:rPr>
        <w:t>ՇՀԱՇՁԲ-15/3-ՀՀՔԿԴ-15/1</w:t>
      </w:r>
      <w:r>
        <w:rPr>
          <w:rFonts w:cs="Sylfaen" w:ascii="GHEA Grapalat" w:hAnsi="GHEA Grapalat"/>
          <w:szCs w:val="24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ության աշխատննքներ ։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1985"/>
        <w:gridCol w:w="1985"/>
        <w:gridCol w:w="195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Յասո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Լեգալ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լյու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Ոս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ևանց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պագրատ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Հ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Բ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սմանգուլյ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Ա</w:t>
            </w:r>
            <w:r>
              <w:rPr>
                <w:rFonts w:cs="Calibri" w:ascii="GHEA Grapalat" w:hAnsi="GHEA Grapalat"/>
                <w:color w:val="000000"/>
                <w:sz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կողմից հայտի թերի ներկայացնելու պատճառով հնարավոր չէ էլեկտրոնային համակագով բացել հայտը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143"/>
        <w:gridCol w:w="1701"/>
        <w:gridCol w:w="275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Յասո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62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Լեգալ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լյու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52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Ոս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ևանց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պագրատ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Հ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1-13-5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epartmentofcommittee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14:00Z</dcterms:created>
  <dc:creator>NAT</dc:creator>
  <dc:description/>
  <cp:keywords/>
  <dc:language>en-US</dc:language>
  <cp:lastModifiedBy>user</cp:lastModifiedBy>
  <cp:lastPrinted>2015-01-27T09:07:00Z</cp:lastPrinted>
  <dcterms:modified xsi:type="dcterms:W3CDTF">2015-07-27T08:15:00Z</dcterms:modified>
  <cp:revision>17</cp:revision>
  <dc:subject/>
  <dc:title>РІЪоІрІрафВЪафЬ ґІт  АЬВІтІОІрам  ЬафШ   ОІоІрєИаф  ШІкЖЬ</dc:title>
</cp:coreProperties>
</file>