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լ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Էրոդավ» ՍՊԸ-ն, ի դեմս Ընկերnւթյան տնօրեն                       Վ. Մարգ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 xml:space="preserve">«Էրոդավ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>, Նոր-Նորք, Բանավան 11/4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Արարատ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ՓԲ</w:t>
            </w:r>
            <w:r>
              <w:rPr>
                <w:rFonts w:cs="Times Armenian" w:ascii="GHEA Grapalat" w:hAnsi="GHEA Grapalat"/>
                <w:lang w:val="ru-RU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51002326875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088541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erodav@օutlook.com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3-62-62-25, 091-22-55-62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Վ. ՄԱՐԳԱՐ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erodav@a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7-24T15:08:00Z</cp:lastPrinted>
  <dcterms:modified xsi:type="dcterms:W3CDTF">2015-07-27T10:12:00Z</dcterms:modified>
  <cp:revision>50</cp:revision>
  <dc:subject/>
  <dc:title/>
</cp:coreProperties>
</file>