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Բ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ԲԸԱՊՁԲ-15/2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ը, որը գտնվում է Արգիշտիի 1 հասցեում, ստոր– ներկայացնում է ԵՔ-ԲԸԱՊՁԲ-15/23 ծածկագրով հայտարարված բաց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ևանի քաղաքապետարանի կարիքների համար թվով 10 ավտոբուսների համար հատուկ վերելակների ձեռքբերում և տեղադ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Ծառայության մատուցու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49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ևանի քաղաքապետարանի կարիքների համար թվով 10 ավտոբուսների համար հատուկ վերելակների ձեռքբերում և տեղադ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Գնումների մասին» ՀՀ օրենքի 17-րդ հոդվածի 2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 քաղաքի 2015թ. բյուջե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.05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Կամար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041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08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4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07.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07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7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7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Կամար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ԵՔ-ԲԸԱՊՁԲ-15/2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.07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5.12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845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Կամար»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. Երևան, Հ. Էմինի 5-24, հեռ. 01058963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hayk@yande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247010121942001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0001784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. Մուրադյանի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01051419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or.muradyn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0"/>
          <w:szCs w:val="24"/>
          <w:u w:val="none"/>
          <w:lang w:val="hy-AM"/>
        </w:rPr>
      </w:pPr>
      <w:r>
        <w:rPr>
          <w:rFonts w:cs="Sylfaen" w:ascii="Sylfaen" w:hAnsi="Sylfaen"/>
          <w:b/>
          <w:i/>
          <w:sz w:val="20"/>
          <w:szCs w:val="24"/>
          <w:u w:val="none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hy-AM"/>
        </w:rPr>
      </w:pPr>
      <w:r>
        <w:rPr>
          <w:rFonts w:cs="Sylfaen" w:ascii="Sylfaen" w:hAnsi="Sylfaen"/>
          <w:b/>
          <w:i/>
          <w:szCs w:val="24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hy-AM"/>
        </w:rPr>
      </w:pPr>
      <w:r>
        <w:rPr>
          <w:rFonts w:cs="Sylfaen" w:ascii="Sylfaen" w:hAnsi="Sylfaen"/>
          <w:b/>
          <w:i/>
          <w:szCs w:val="24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hy-AM"/>
        </w:rPr>
      </w:pPr>
      <w:r>
        <w:rPr>
          <w:rFonts w:cs="Sylfaen" w:ascii="Sylfaen" w:hAnsi="Sylfaen"/>
          <w:b/>
          <w:i/>
          <w:szCs w:val="24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sectPr>
      <w:footnotePr>
        <w:numFmt w:val="decimal"/>
      </w:footnote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05:00Z</dcterms:created>
  <dc:creator>gor.muradyan</dc:creator>
  <dc:description/>
  <cp:keywords/>
  <dc:language>en-US</dc:language>
  <cp:lastModifiedBy>Gor.Muradyan</cp:lastModifiedBy>
  <cp:lastPrinted>2015-07-27T16:00:00Z</cp:lastPrinted>
  <dcterms:modified xsi:type="dcterms:W3CDTF">2015-07-27T11:00:00Z</dcterms:modified>
  <cp:revision>59</cp:revision>
  <dc:subject/>
  <dc:title/>
</cp:coreProperties>
</file>