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1/3-1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ԱՊՁԲ-11/3-15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A4 ֆորմատի1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4 </w:t>
            </w:r>
            <w:r>
              <w:rPr>
                <w:rFonts w:cs="Arial" w:ascii="GHEA Grapalat" w:hAnsi="GHEA Grapalat"/>
                <w:sz w:val="14"/>
                <w:szCs w:val="14"/>
              </w:rPr>
              <w:t>ֆորմատ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 /21</w:t>
            </w:r>
            <w:r>
              <w:rPr>
                <w:rFonts w:cs="Arial" w:ascii="GHEA Grapalat" w:hAnsi="GHEA Grapalat"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29.7/, </w:t>
            </w:r>
            <w:r>
              <w:rPr>
                <w:rFonts w:cs="Arial" w:ascii="GHEA Grapalat" w:hAnsi="GHEA Grapalat"/>
                <w:sz w:val="14"/>
                <w:szCs w:val="14"/>
              </w:rPr>
              <w:t>չկավճ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լիկ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պարունակ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80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( 210</w:t>
            </w:r>
            <w:r>
              <w:rPr>
                <w:rFonts w:cs="Arial" w:ascii="GHEA Grapalat" w:hAnsi="GHEA Grapalat"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97)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4 </w:t>
            </w:r>
            <w:r>
              <w:rPr>
                <w:rFonts w:cs="Arial" w:ascii="GHEA Grapalat" w:hAnsi="GHEA Grapalat"/>
                <w:sz w:val="14"/>
                <w:szCs w:val="14"/>
              </w:rPr>
              <w:t>ֆորմատ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 /21</w:t>
            </w:r>
            <w:r>
              <w:rPr>
                <w:rFonts w:cs="Arial" w:ascii="GHEA Grapalat" w:hAnsi="GHEA Grapalat"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29.7/, </w:t>
            </w:r>
            <w:r>
              <w:rPr>
                <w:rFonts w:cs="Arial" w:ascii="GHEA Grapalat" w:hAnsi="GHEA Grapalat"/>
                <w:sz w:val="14"/>
                <w:szCs w:val="14"/>
              </w:rPr>
              <w:t>չկավճ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լիկ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պարունակ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80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( 210</w:t>
            </w:r>
            <w:r>
              <w:rPr>
                <w:rFonts w:cs="Arial" w:ascii="GHEA Grapalat" w:hAnsi="GHEA Grapalat"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97)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ստվարաթղթից, մետաղական ամրակով, A4 (210x297) մմ ձևաչափի թերթերի համա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ստվարաթղթից, մետաղական ամրակով, A4 (210x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կազմով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(ծավալով), մետաղյա ամրացման հարմարանքով, A4 (210x297) մմ ձևաչափի թերթերի համա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(ծավալով), մետաղյա ամրացման հարմարանքով, A4 (210x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րակ մետաղյա փոք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–փոքր, գրասենյակային   ամրակներ  /սկրեպ/   մետաղական   կամ   պոլիմերային   պատվածքով, / 25 – 33 / մմ   երկարությամբ:   Թղթի   դարսը   լիարժեք   ամրությամբ   միասնական   պահելու   կարողությամբ,   մեկ    տուփի   մեջ   100   հատ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–փոքր, գրասենյակային   ամրակներ  /սկրեպ/   մետաղական   կամ   պոլիմերային   պատվածքով, / 25 – 33 / մմ   երկարությամբ:   Թղթի   դարսը   լիարժեք   ամրությամբ   միասնական   պահելու   կարողությամբ,   մեկ    տուփի   մեջ   100   հատ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 գնդիկավո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2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2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   սև,   կապույտ,   կարմիր   միջուկներով,  տարբեր   տեսակի   կառուցվածքով,   մեծ   և   փոքր    չափե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   սև,   կապույտ,   կարմիր   միջուկներով,  տարբեր   տեսակի   կառուցվածքով,   մեծ   և   փոքր    չափե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 A5 ձևաչափի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A5 ձևաչափի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A5 ձևաչափի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նձամատիտ գրասենյակային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 գրասենյակային (սոսնձամատիտ)  թուղթ սոսնձելու  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 գրասենյակային (սոսնձամատիտ)  թուղթ սոսնձելու  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իք ավտոմատ կլո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նիք ավտոմատ </w:t>
            </w:r>
            <w:r>
              <w:rPr>
                <w:rFonts w:cs="Arial" w:ascii="GHEA Grapalat" w:hAnsi="GHEA Grapalat"/>
                <w:sz w:val="14"/>
                <w:szCs w:val="14"/>
              </w:rPr>
              <w:t>(6x3,5) սմ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նիք ավտոմատ </w:t>
            </w:r>
            <w:r>
              <w:rPr>
                <w:rFonts w:cs="Arial" w:ascii="GHEA Grapalat" w:hAnsi="GHEA Grapalat"/>
                <w:sz w:val="14"/>
                <w:szCs w:val="14"/>
              </w:rPr>
              <w:t>(6x3,5) սմ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կիչ քանոնով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իչ գրասենյակային, մինչև 36 թերթ դակ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իչ գրասենյակային, մինչև 36 թերթ դակ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 20-ից 50 էջի համ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 գրասենյակային, միջին, (35-50) էջ կար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 գրասենյակային, միջին, (35-50) էջ կար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ԳԱ-ՊԵՅՊԵՐ 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8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Քոնսթրաքշ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4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7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76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764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/չափաբաժին1/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/չափաբաժին2/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/չափաբաժին1/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/չափաբաժին2/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Քոնսթրաքշ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3-15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4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4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3-15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Քոնսթրաքշ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Կոմիտասի պ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րոմեթեյ 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00302000438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186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Քոչարի 21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ունիբանկ&gt;&gt; ՓԲԸ Օպերա մ/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370096323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3-10 չափաբաժինները համարվում են չկայացած, քանի որ ոչ մի հայտ չի ներկայացվե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07-27T11:11:00Z</dcterms:modified>
  <cp:revision>138</cp:revision>
  <dc:subject/>
  <dc:title>Ð²Úî²ð²ðàôÂÚàôÜ ´²ò  ÀÜÂ²ò²Î²ðàì  ÜàôØ   Î²î²ðºÈàô  Ø²êÆÜ</dc:title>
</cp:coreProperties>
</file>