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Մրցութային Առաջարկներ Ներկայացման Հրավ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ագածոտնի մարզի Հնաբերդ 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ոտավայր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ջրարբիաց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կարգ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ռուցում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lang w:val="af-ZA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de-AT"/>
        </w:rPr>
        <w:t xml:space="preserve">Սույն Մրցութային առաջարկներ ներկայացման հրավերը հետևում է 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դհան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ում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նուցմ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Գ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տպագ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լոփմեն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իզնե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No.804 </w:t>
      </w:r>
      <w:r>
        <w:rPr>
          <w:rFonts w:cs="GHEA Grapalat" w:ascii="GHEA Grapalat" w:hAnsi="GHEA Grapalat"/>
          <w:color w:val="000000"/>
          <w:sz w:val="22"/>
          <w:szCs w:val="22"/>
        </w:rPr>
        <w:t>համա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տաց</w:t>
      </w:r>
      <w:r>
        <w:rPr>
          <w:rFonts w:cs="GHEA Grapalat" w:ascii="GHEA Grapalat" w:hAnsi="GHEA Grapalat"/>
          <w:color w:val="000000"/>
          <w:sz w:val="22"/>
          <w:szCs w:val="22"/>
        </w:rPr>
        <w:t>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վարկ Մ</w:t>
      </w:r>
      <w:r>
        <w:rPr>
          <w:rFonts w:cs="GHEA Grapalat" w:ascii="GHEA Grapalat" w:hAnsi="GHEA Grapalat"/>
          <w:color w:val="000000"/>
          <w:sz w:val="22"/>
          <w:szCs w:val="22"/>
        </w:rPr>
        <w:t>իջ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զարգացման ընկերակցությունից (ՄԶԸ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ռեսուրս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րցունակ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color w:val="000000"/>
          <w:sz w:val="22"/>
          <w:szCs w:val="22"/>
        </w:rPr>
        <w:t>ծախս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գ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տադ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 Արագածոտնի մարզի Հնաբերդ համայնքի արոտավայրերի ջրարբիացման համակարգի կառուցման աշխատանքների իրականացման համար, CARMAC-CPP–A-12/1/02 (Hnaberd CW)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Ծրագիրը իրականացվելու է Համաշխարհային բանկի, ՀՀ կառավարության և Արագածոտնի մարզի Հնաբերդ համայնքի համատեղ ֆինանսավորմամբ:</w:t>
      </w:r>
    </w:p>
    <w:p>
      <w:pPr>
        <w:pStyle w:val="Normal"/>
        <w:suppressAutoHyphens w:val="true"/>
        <w:ind w:left="720" w:hanging="0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ՀՀ գյուղատնտեսության նախարար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ում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վի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րակավորման չափանիշներին համապատասխանող մրցույթի մասնակիցների փակ մրցութային առաջարկներ ներկայացնել հետևյալ շինարարական աշխատանքներն իրականացնելու համար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ՀՀ Արագածոտնի մարզի Հնաբերդ համայնքի արոտավայրերի ջրարբիացման համակարգի կառուցման, աշխատանքների իրականացում: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ինարարությունը նախատեսվում է իրականացնե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8 ամսվա ընթացքում, սկսած 2015թ. սեպտեմբերից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, կախված եղանակային պայմաններից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Մրցույթը անց է կացվելու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մրցակց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հայտարք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(ԱՄՀ) </w:t>
      </w:r>
      <w:r>
        <w:rPr>
          <w:rFonts w:cs="GHEA Grapalat" w:ascii="GHEA Grapalat" w:hAnsi="GHEA Grapalat"/>
          <w:color w:val="000000"/>
          <w:sz w:val="22"/>
          <w:szCs w:val="22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եցույց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ոչ-խ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րհրդատվ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ՎՄԲ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Մ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վարկ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(2011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ունվ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րցույթը բաց է Մրցութային փաստաթղթերով սահմանված բոլոր իրավասու մասնակիցների համար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ահագրգիռ իրավասու մասնակիցները կարող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ստանա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>(պրն.Ա.Թովմասյան` գնումների մասնագետ; հեռ: 297301; էլ.փոստ: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atovmasyan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ւսումնասիրել Մրցութային փաստաթղթերը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երքո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շյալ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հասցեով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` բոլոր աշխատանքային օրերին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ժ</w:t>
      </w:r>
      <w:r>
        <w:rPr>
          <w:rFonts w:cs="GHEA Grapalat" w:ascii="GHEA Grapalat" w:hAnsi="GHEA Grapalat"/>
          <w:color w:val="000000"/>
          <w:sz w:val="22"/>
          <w:szCs w:val="22"/>
          <w:lang w:eastAsia="ru-RU"/>
        </w:rPr>
        <w:t>ամը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09:00-17:00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Որակավորման չափանիշները ներառում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երեք (3) տարիների ընթացքում կատարած շինարարական աշխատանքների միջին տարեկան ծավալը պետք է կազմի 440,000,000 (չորս հարյուր քառասու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5 (հինգ) տարիների ընթացքում` 2010-2014թթ ընկած ժամանակահատվածում, սույն աշխատանքներին նմանատիպ բնույթի, ծավալի և բարդության շինարարական աշխատաքների առնվազն 2 (երկու) պայմանագրում գլխավոր կապալառուի փորձ (սույն պահանջին բավարարելու իմաստով ներկայացված աշխատանքները պետք է ավարտված լինեն առնվազն 70 տոկոսով): Նույն բնույթի և բարդության չափանիշներին բավարարելու իմաստով կատարած աշխատանքները պետք է լինեն ջրագծերի կառուցման իրականացված աշխատանքներ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Պայմանագրի իրականացման համար հաջողակ մրցույթի մասնակցի մոտ պետք է առկա լինեն հետևյալ կարևոր սարքվորումները` 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Բուլդոզեր (հզորությունը 96 կՎտ) – 1 հատ; Էքսկավատոր (0.65մ3 շերեփի տարողությամբ)– 1 հատ; Ավտոինքնաթափ (բեռնատվ. 7.0 տ Ավտոինքնաթափ (բեռնատվ. 7.5 տ)– 3 հատ; Ավտոմեքենա կողային (բեռնատվ. 10 տ)– 3 հատ; Ավտոկռունկ  (բեռնատվ. 10 տ Ավտոբետոնախառնիչ (տարողությունը 2մ3) – 1 հատ; Ավտոամբարձիչ  (բեռնատվ. 16 տ)– 1 հատ; Հիդրոմուրճ էքսկավատորի բազայի վրա - 1 հատ;  Կոմպրեսոր (արտադրողականությունը 10մ3/րոպ)– 1 հատ; Հետահար մուրճ ՄՕ-10– 2 հատ; Խորքային վիբրատոր ԻՎ – 1 հատ; Ձեռքի պնևմատոփիչ– 2 հատ; ՇԷԿ-60– 1 հատ; ՇԷԿ-30– 1 հատ; Եռակցող ապարատ (պոլիէթիլային խողովակների համար) – 1 հատ;  Եռակցող ապարատ (պողպատե խողովակների համար) – 1 հատ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Մրցույթի հաջողակ մասնակցի պայմանագրային այլ պարտավորություններից ազատ իրացվելի ակտիվների և/կամ վարկային գծերի նվազագույն գումարը պետք է կազմի 40,000,000 (քառասու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ՀՀ ռեզիդենտ մրցույթի մասնակիցները պարտավոր են ներկայացնել տեղեկանք հարկային տեսչությունից` ՀՀ պետական բյուջեի և ՀՀ սոցիալական ապահովագրության պետական հիմնադրամի հանդեպ պարտավորություն չունենալու մասին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գրգիռ մասնակիցները կարող են ձեռք բերել Մրցութային փաստաթղթերը հայերեն լեզվով, ներկայացնելով գրավոր դիմում ներքոհիշյալ հասցեով և վճարել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,000 (քսան հազար) ՀՀ դրա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չփոխհատուցվող գումար: Նշված գումարը պետք է փոխանցվի հետևյալ հաշվե համարին.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ռու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ՀՀ ԿԲ գանձապետական բաժանմունքի 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Հաշվի համար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900000915042 (ՀՀ դրամ)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  <w:t xml:space="preserve">Վճարման հանձնարարականի փոխանցման նպատակը պետք է պարունակի սոււյն պայմանագրի համարը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վավեր լինեն առաջարկների բացումից հետո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60 (վաթսուն) օր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և ուղեկցվեն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3,000,000 (երեք միլիոն) ՀՀ դրամ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գումարի Մրցութային առաջարկի երաշխիքով (բանկային երաշխիք)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ներկայացվեն ներքո նշված հասցե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2015թ. օգոստոսի 28-ին; ժամը 15:00-ին կամ ավելի վաղ: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Էլեկտրոնային եղանակով մրցութային առաջարկների ներկայացում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չի թույլատրվու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կբացվեն բացմանը մասնակցելու ցանկություն ունեցող մասնակիցների ներկայացուցիչների ներկայությամբ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15թ. օգոստոսի 28-ին; ժամը 15:00-ին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ներքո նշված հասցեում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 և առանց բացվելու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eu-ES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կվերադարձվեն մրցույթի մասնակիցներին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ասցե`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rspiu." TargetMode="External"/><Relationship Id="rId3" Type="http://schemas.openxmlformats.org/officeDocument/2006/relationships/hyperlink" Target="mailto:info@arspi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Azat Tovmasyan</cp:lastModifiedBy>
  <cp:lastPrinted>2011-08-20T17:35:00Z</cp:lastPrinted>
  <dcterms:modified xsi:type="dcterms:W3CDTF">2015-07-27T10:41:00Z</dcterms:modified>
  <cp:revision>103</cp:revision>
  <dc:subject/>
  <dc:title/>
</cp:coreProperties>
</file>