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0"/>
          <w:szCs w:val="21"/>
          <w:lang w:val="af-ZA"/>
        </w:rPr>
        <w:t xml:space="preserve">                              </w:t>
      </w:r>
      <w:r>
        <w:rPr>
          <w:rFonts w:cs="Arial LatArm" w:ascii="Arial LatArm" w:hAnsi="Arial LatArm"/>
          <w:b/>
          <w:sz w:val="20"/>
          <w:szCs w:val="21"/>
          <w:lang w:val="af-ZA"/>
        </w:rPr>
        <w:t xml:space="preserve">ՇՀ ÀÜÂ²ò²Î²ð¶Æ Ì²ÌÎ²¶ÆðÀª 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«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Հ ԿԱ Ո ՇՀԱՇՁԲ -15/3 - ՊՀ</w:t>
      </w:r>
      <w:r>
        <w:rPr>
          <w:rFonts w:cs="Arial LatArm" w:ascii="Arial LatArm" w:hAnsi="Arial LatArm"/>
          <w:i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Հ ԿԱ Ո ՇՀԱՇՁԲ -15/3 - ՊՀ</w:t>
      </w:r>
      <w:r>
        <w:rPr>
          <w:rFonts w:cs="Arial LatArm" w:ascii="Arial LatArm" w:hAnsi="Arial LatArm"/>
          <w:i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6"/>
        <w:gridCol w:w="277"/>
        <w:gridCol w:w="88"/>
        <w:gridCol w:w="823"/>
        <w:gridCol w:w="19"/>
        <w:gridCol w:w="148"/>
        <w:gridCol w:w="27"/>
        <w:gridCol w:w="144"/>
        <w:gridCol w:w="553"/>
        <w:gridCol w:w="12"/>
        <w:gridCol w:w="135"/>
        <w:gridCol w:w="45"/>
        <w:gridCol w:w="634"/>
        <w:gridCol w:w="161"/>
        <w:gridCol w:w="49"/>
        <w:gridCol w:w="419"/>
        <w:gridCol w:w="12"/>
        <w:gridCol w:w="176"/>
        <w:gridCol w:w="174"/>
        <w:gridCol w:w="37"/>
        <w:gridCol w:w="655"/>
        <w:gridCol w:w="224"/>
        <w:gridCol w:w="179"/>
        <w:gridCol w:w="10"/>
        <w:gridCol w:w="342"/>
        <w:gridCol w:w="163"/>
        <w:gridCol w:w="15"/>
        <w:gridCol w:w="195"/>
        <w:gridCol w:w="6"/>
        <w:gridCol w:w="187"/>
        <w:gridCol w:w="152"/>
        <w:gridCol w:w="260"/>
        <w:gridCol w:w="276"/>
        <w:gridCol w:w="23"/>
        <w:gridCol w:w="157"/>
        <w:gridCol w:w="9"/>
        <w:gridCol w:w="359"/>
        <w:gridCol w:w="189"/>
        <w:gridCol w:w="342"/>
        <w:gridCol w:w="10"/>
        <w:gridCol w:w="18"/>
        <w:gridCol w:w="34"/>
        <w:gridCol w:w="164"/>
        <w:gridCol w:w="120"/>
        <w:gridCol w:w="600"/>
        <w:gridCol w:w="103"/>
        <w:gridCol w:w="55"/>
        <w:gridCol w:w="959"/>
      </w:tblGrid>
      <w:tr>
        <w:trPr>
          <w:trHeight w:val="146" w:hRule="atLeast"/>
        </w:trPr>
        <w:tc>
          <w:tcPr>
            <w:tcW w:w="89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7498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ակավ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անիշ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 9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9 99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 640</w:t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 64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Տպագրվում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ինքնակպչու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ջրակայու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նյութ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ոշմ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վածքնե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կցնելուց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ոկ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խելու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Եզրաչաթեր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– 3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X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շ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չափեր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– 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X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նագույ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կ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99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«АА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(9.999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99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CC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(9.999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19 998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19 998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: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համենը 39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996 հատ 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: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պագր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ինքնակպչու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ջրակայու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նյութ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ոշմ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վածք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կցնելու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ոկ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խ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Եզրաչաթ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300 X 1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շ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չափ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50 X 1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նա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999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«АА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9.999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999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«CC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9.999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19 998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19 998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:</w:t>
            </w:r>
          </w:p>
          <w:p>
            <w:pPr>
              <w:pStyle w:val="Normal"/>
              <w:ind w:left="108" w:firstLine="888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համե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9</w:t>
            </w:r>
            <w:r>
              <w:rPr>
                <w:rFonts w:cs="Courier New" w:ascii="Courier New" w:hAnsi="Courier New"/>
                <w:sz w:val="10"/>
                <w:szCs w:val="1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99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</w:t>
            </w:r>
            <w:r>
              <w:rPr>
                <w:rFonts w:cs="Sylfaen" w:ascii="Sylfaen" w:hAnsi="Sylfaen"/>
                <w:sz w:val="10"/>
                <w:szCs w:val="10"/>
              </w:rPr>
              <w:t>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նցի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անիշեր</w:t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0 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0 00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պագ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ինքնակպչուն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ջրակայուն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նյութից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ոշմ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վածք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կցնելու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ոկ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խելու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Եզրաչա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300 X 1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շ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չափ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50 X 1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նագու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Ժամկետ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դեղ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ա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՝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А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000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(1.000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):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1000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0 հատ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 մատակարարումը պետք է իրականացվի 4-րդ եռամսյակում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Ընդհամե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2000 հատ 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: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sz w:val="20"/>
                <w:szCs w:val="10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պագ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ինքնակպչուն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ջրակայուն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նյութից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ոշմ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վածք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կցնելու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ոկ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խելու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Եզրաչա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300 X 1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շ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չափ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50 X 1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նագու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Ժամկետ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դեղ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ա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՝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А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000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(1.000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):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1000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1000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Ընդհամե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2000 հատ 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:</w:t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03.07.2015</w:t>
            </w:r>
          </w:p>
        </w:tc>
      </w:tr>
      <w:tr>
        <w:trPr>
          <w:trHeight w:val="164" w:hRule="atLeast"/>
        </w:trPr>
        <w:tc>
          <w:tcPr>
            <w:tcW w:w="589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0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539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&lt;&lt;Տիգր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&gt;&gt;ՓԲ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   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59 70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59 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1 941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1 941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646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646</w:t>
            </w:r>
          </w:p>
        </w:tc>
      </w:tr>
      <w:tr>
        <w:trPr>
          <w:trHeight w:val="508" w:hRule="atLeast"/>
        </w:trPr>
        <w:tc>
          <w:tcPr>
            <w:tcW w:w="10632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353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&lt;&lt;Տիգր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&gt;&gt;ՓԲԸ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Ասմանգուլյ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հնարավոր չէր բացել քանի որ </w:t>
            </w:r>
            <w:hyperlink r:id="rId2">
              <w:r>
                <w:rPr>
                  <w:rStyle w:val="InternetLink"/>
                  <w:rFonts w:cs="Times Armenian;Times New Roma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ակտիվ չէր, ուստ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անաչվե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ավ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125" w:hRule="atLeast"/>
        </w:trPr>
        <w:tc>
          <w:tcPr>
            <w:tcW w:w="44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5թ.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&lt;Տիգր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gt;&gt;ՓԲ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4"/>
                <w:szCs w:val="14"/>
                <w:lang w:val="es-ES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ՁԲ -15/3 -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ՊՀ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 246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 246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&lt;Տիգր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gt;&gt;ՓԲ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l.haroyan@mail.ru</w:t>
              </w:r>
            </w:hyperlink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410010055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053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l.haroya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7-27T11:30:00Z</dcterms:modified>
  <cp:revision>164</cp:revision>
  <dc:subject/>
  <dc:title>                                        Ð²Úî²ð²ðàôÂÚàôÜ ´²ò  ÀÜÂ²ò²Î²ðàì  ÜàôØ   Î²î²ðºÈàô  Ø²êÆÜ</dc:title>
</cp:coreProperties>
</file>