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2-1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321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4-ը հուլիսի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       Ա. Միրզաբեկյանի, որը գործում է նախարարության կանոնադրության հիման վրա` այսուհետև` Գնորդ, մի կողմից և Ֆ/Ա Էդվարդ Նալբանդյանը (անձնագիր AK 0651695)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ՇՀԱՊՁԲ-15/2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Ֆ/Ա Էդվարդ Նալբանդ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նձնագիր AK 065169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Գեղարքունիքի մարզ, գ. Ազատ, 1/3 փողոց, տուն 12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“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ՎՏԲ Հայաստան Բանկ” ՓԲ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370046353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7499821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edvard.nalbandyan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4-98-98-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. ՆԱԼԲԱՆԴ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3-03-11T09:58:00Z</cp:lastPrinted>
  <dcterms:modified xsi:type="dcterms:W3CDTF">2015-07-27T12:16:00Z</dcterms:modified>
  <cp:revision>427</cp:revision>
  <dc:subject/>
  <dc:title>Հավելված 1</dc:title>
</cp:coreProperties>
</file>