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4-ը հուլ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Ֆ/Ա Լազր Նալբանդյանը (անձնագիր AF 0553970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Ֆ/Ա Լազր Նալբան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նձնագիր AF 055397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ք. Վարդենիս, Երիտասարդության 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ՏԲ Հայաստան 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370248652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434244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azr.nalband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3-31-04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. ՆԱԼԲԱՆԴ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7-27T12:16:00Z</dcterms:modified>
  <cp:revision>430</cp:revision>
  <dc:subject/>
  <dc:title>Հավելված 1</dc:title>
</cp:coreProperties>
</file>