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ՄԳՆԱ-ԲԸԱՇՁԲ 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Արտամետ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 Նոր Արտամետ 1փ </w:t>
      </w:r>
      <w:r>
        <w:rPr>
          <w:rFonts w:cs="GHEA Grapalat" w:ascii="GHEA Grapalat" w:hAnsi="GHEA Grapalat"/>
          <w:sz w:val="20"/>
          <w:lang w:val="hy-AM"/>
        </w:rPr>
        <w:t>N 10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ՄԳՆԱ-ԲԸԱՇՁԲ 15/01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ԿՄԳՆԱ-ԲԸԱՇՁԲ 15/01 բաց ընթացակարգի հրավերում աշխատանքի ծավալները ներկայացվել են առանց նախահաշվային գնի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Ծավալաթերթ – նախահաշվում ներառել պահանջվող աշխատանքների նախահաշվային գին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ԿՄԳՆԱ-ԲԸԱՇՁԲ 15/01 բաց ընթացակարգում կատարվող փոփոխության անհրաժե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 Տ. Հովհանն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24 6 21 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orartame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Նոր Արտամետ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9:00Z</dcterms:created>
  <dc:creator>NAT</dc:creator>
  <dc:description/>
  <dc:language>en-US</dc:language>
  <cp:lastModifiedBy>user</cp:lastModifiedBy>
  <cp:lastPrinted>2012-06-13T10:43:00Z</cp:lastPrinted>
  <dcterms:modified xsi:type="dcterms:W3CDTF">2015-07-27T12:29:00Z</dcterms:modified>
  <cp:revision>2</cp:revision>
  <dc:subject/>
  <dc:title>Ð²Úî²ð²ðàôÂÚàôÜ ´²ò  ÀÜÂ²ò²Î²ðàì  ÜàôØ   Î²î²ðºÈàô  Ø²êÆÜ</dc:title>
</cp:coreProperties>
</file>