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Մագթաղ Հակոբյան Հրանտի Ա/Ձ-ն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Հրազդան, կենտրոն 5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«Հրազդան կենտրոն»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7005288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6119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ghakob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214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7-08T15:33:00Z</cp:lastPrinted>
  <dcterms:modified xsi:type="dcterms:W3CDTF">2015-07-27T12:38:00Z</dcterms:modified>
  <cp:revision>61</cp:revision>
  <dc:subject/>
  <dc:title/>
</cp:coreProperties>
</file>