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Նաիրա Հարությունյան Սեմյոնի Ա/Ձ-ն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Հրազդան, կենտրոն 88/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Հրազդ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5082258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21048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naraharut6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214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Ն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7-08T15:33:00Z</cp:lastPrinted>
  <dcterms:modified xsi:type="dcterms:W3CDTF">2015-07-27T12:41:00Z</dcterms:modified>
  <cp:revision>60</cp:revision>
  <dc:subject/>
  <dc:title/>
</cp:coreProperties>
</file>