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ՄԱԽՈՀ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Արտաշիսյան 54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գործարանայի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24000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386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gsstone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89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Կ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5-07-27T12:50:00Z</dcterms:modified>
  <cp:revision>29</cp:revision>
  <dc:subject/>
  <dc:title/>
</cp:coreProperties>
</file>