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5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4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լիս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ԻԼԿՈ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Սեն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Փալուդ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ru-RU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Չարեն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Զարգացմ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կակ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81000332708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93210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ilcowelding@gmail.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com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 44087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Ս</w:t>
            </w: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4"/>
              </w:rPr>
              <w:t>Փալու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23:00Z</dcterms:created>
  <dc:creator>Ashx5</dc:creator>
  <dc:description/>
  <cp:keywords/>
  <dc:language>en-US</dc:language>
  <cp:lastModifiedBy>comp2</cp:lastModifiedBy>
  <cp:lastPrinted>2015-07-20T11:22:00Z</cp:lastPrinted>
  <dcterms:modified xsi:type="dcterms:W3CDTF">2015-07-27T12:53:00Z</dcterms:modified>
  <cp:revision>30</cp:revision>
  <dc:subject/>
  <dc:title/>
</cp:coreProperties>
</file>