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-ԲՈՒԼԱՆԺԵ» ՍՊԸ-ն, ի դեմս Ընկերության տնօրեն Մ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Լազյան 33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1002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60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afel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22)42991 (094)20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Գևորգ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24T10:52:00Z</cp:lastPrinted>
  <dcterms:modified xsi:type="dcterms:W3CDTF">2015-07-27T12:58:00Z</dcterms:modified>
  <cp:revision>62</cp:revision>
  <dc:subject/>
  <dc:title/>
</cp:coreProperties>
</file>