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14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14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43"/>
        <w:gridCol w:w="299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50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6.07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իենն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16.07.2015թ. թռիչքի ժամը 09:30-ին </w:t>
            </w:r>
            <w:r>
              <w:rPr>
                <w:rFonts w:cs="Sylfaen" w:ascii="GHEA Grapalat" w:hAnsi="GHEA Grapalat"/>
                <w:sz w:val="16"/>
                <w:szCs w:val="16"/>
              </w:rPr>
              <w:t>Վիենն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րյուսել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օդանավակայան 1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8.07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7:2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յուս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իենն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18.07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2:20 </w:t>
            </w:r>
            <w:r>
              <w:rPr>
                <w:rFonts w:cs="Sylfaen" w:ascii="GHEA Grapalat" w:hAnsi="GHEA Grapalat"/>
                <w:sz w:val="16"/>
                <w:szCs w:val="16"/>
              </w:rPr>
              <w:t>Վիենն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6.07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իենն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16.07.2015թ. թռիչքի ժամը 09:30-ին </w:t>
            </w:r>
            <w:r>
              <w:rPr>
                <w:rFonts w:cs="Sylfaen" w:ascii="GHEA Grapalat" w:hAnsi="GHEA Grapalat"/>
                <w:sz w:val="16"/>
                <w:szCs w:val="16"/>
              </w:rPr>
              <w:t>Վիենն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րյուսել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օդանավակայան 1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8.07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7:2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յուս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իենն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18.07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2:20 </w:t>
            </w:r>
            <w:r>
              <w:rPr>
                <w:rFonts w:cs="Sylfaen" w:ascii="GHEA Grapalat" w:hAnsi="GHEA Grapalat"/>
                <w:sz w:val="16"/>
                <w:szCs w:val="16"/>
              </w:rPr>
              <w:t>Վիենն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24.07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0:3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անկ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ետերբու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29.07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1:0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նկ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ետերբուր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24.07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0:3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անկ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ետերբու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29.07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1:0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նկ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ետերբուր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1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1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27.07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8:05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Շերեմետև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17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29.07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1:0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նկ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ետերբուր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7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27.07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8:05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Շերեմետև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17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29.07.2015թ.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01:0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նկ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ետերբուր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7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1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5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5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615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615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սցե ք. Երևան, Բաղրամյան,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3557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7-28T06:02:00Z</dcterms:modified>
  <cp:revision>128</cp:revision>
  <dc:subject/>
  <dc:title>                                        Ð²Úî²ð²ðàôÂÚàôÜ ´²ò  ÀÜÂ²ò²Î²ðàì  ÜàôØ   Î²î²ðºÈàô  Ø²êÆÜ</dc:title>
</cp:coreProperties>
</file>