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ԱՊՁԲ-15-1-15/12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ՊՁԲ-15-1-15/12</w:t>
      </w:r>
      <w:r>
        <w:rPr>
          <w:rFonts w:eastAsia="Arial Unicode MS"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66"/>
        <w:gridCol w:w="117"/>
        <w:gridCol w:w="284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Հեռուստացույց` Toshiba 39P2300DG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497 6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497 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Լուսադիոդային (ԼED), անկյունագիծը` 39’'-ից 41’’, էկրանի ֆորմատը 16:9, կետայնությունը` 1920։1080, ապահովում է HDTV, դինամիկ կոնտրաստը` առնվազն 4000000։1, ձայնի ուժգնությունը առնվազն 20Վտ,  USB, HDMI և VGA մուտքերով, պատին ամրացնելու համար նախատեսված բարձակով (кронштаин)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Հեռուստացույց` Toshiba 39P2300DG Լուսադիոդային (ԼED), անկյունագիծը` 39, էկրանի ֆորմատը 16:9, կետայնությունը` 1920։1080, ապահովում է HDTV, դինամիկ կոնտրաստը` առնվազն 4000000։1, ձայնի ուժգնությունը առնվազն 20Վտ,  USB, HDMI և VGA մուտքերով, պատին ամրացնելու համար նախատեսված բարձակով (кронштаин)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” ՀՀ օրենքի 17-րդ հոդվածի 4-րդ կետ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1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.07.2015թ.</w:t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248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248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 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497 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497 6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ՈՈՒԴՎԵՅ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315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315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78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78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584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584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584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584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7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7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-ՖՆ-ՇՀԱՊՁԲ-15-1-15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օրը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497 6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497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Աշտարակ, Զավարյան 57/19, բն.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55)656556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arlos.baghramyan@mail.com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29529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7-28T06:02:00Z</dcterms:modified>
  <cp:revision>7</cp:revision>
  <dc:subject/>
  <dc:title>Ð²Úî²ð²ðàôÂÚàôÜ ´²ò  ÀÜÂ²ò²Î²ðàì  ÜàôØ   Î²î²ðºÈàô  Ø²êÆÜ</dc:title>
</cp:coreProperties>
</file>