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ԷՅՉԱՐՄ» ՍՊԸ-ն, ի դեմս Ընկերության տնօրեն Ա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15167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4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kar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6328, (099) 319806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comp2</cp:lastModifiedBy>
  <cp:lastPrinted>2015-07-08T14:13:00Z</cp:lastPrinted>
  <dcterms:modified xsi:type="dcterms:W3CDTF">2015-07-28T06:10:00Z</dcterms:modified>
  <cp:revision>72</cp:revision>
  <dc:subject/>
  <dc:title/>
</cp:coreProperties>
</file>