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ԷՅՉԱՐ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5167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4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ka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328, (099) 3198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5-07-28T06:11:00Z</dcterms:modified>
  <cp:revision>41</cp:revision>
  <dc:subject/>
  <dc:title/>
</cp:coreProperties>
</file>