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hy-AM"/>
        </w:rPr>
        <w:t>ՀՀ ԷՆ-ՇՀԾՁԲ-15/22-15-1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Երևան Մհեր Մկրտչյան 5 հասցեում, ստորև ներկայացնում է &lt; ՀՀ ԷՆ-ՇՀԾՁԲ-15/22-15-1&gt; ծածկագրով հայտարարված շրջանակային  համաձայնագրի արդյունքում կնքված պայմանագրի մասին տեղեկատվությունը։</w:t>
      </w:r>
    </w:p>
    <w:tbl>
      <w:tblPr>
        <w:tblW w:w="1136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816"/>
        <w:gridCol w:w="17"/>
        <w:gridCol w:w="424"/>
        <w:gridCol w:w="42"/>
        <w:gridCol w:w="90"/>
        <w:gridCol w:w="576"/>
        <w:gridCol w:w="142"/>
        <w:gridCol w:w="106"/>
        <w:gridCol w:w="20"/>
        <w:gridCol w:w="148"/>
        <w:gridCol w:w="27"/>
        <w:gridCol w:w="106"/>
        <w:gridCol w:w="38"/>
        <w:gridCol w:w="412"/>
        <w:gridCol w:w="277"/>
        <w:gridCol w:w="198"/>
        <w:gridCol w:w="515"/>
        <w:gridCol w:w="280"/>
        <w:gridCol w:w="49"/>
        <w:gridCol w:w="75"/>
        <w:gridCol w:w="174"/>
        <w:gridCol w:w="18"/>
        <w:gridCol w:w="170"/>
        <w:gridCol w:w="224"/>
        <w:gridCol w:w="752"/>
        <w:gridCol w:w="210"/>
        <w:gridCol w:w="109"/>
        <w:gridCol w:w="519"/>
        <w:gridCol w:w="342"/>
        <w:gridCol w:w="273"/>
        <w:gridCol w:w="90"/>
        <w:gridCol w:w="18"/>
        <w:gridCol w:w="176"/>
        <w:gridCol w:w="157"/>
        <w:gridCol w:w="418"/>
        <w:gridCol w:w="137"/>
        <w:gridCol w:w="185"/>
        <w:gridCol w:w="237"/>
        <w:gridCol w:w="56"/>
        <w:gridCol w:w="191"/>
        <w:gridCol w:w="186"/>
        <w:gridCol w:w="344"/>
        <w:gridCol w:w="215"/>
        <w:gridCol w:w="142"/>
        <w:gridCol w:w="543"/>
        <w:gridCol w:w="457"/>
        <w:gridCol w:w="371"/>
      </w:tblGrid>
      <w:tr>
        <w:trPr>
          <w:trHeight w:val="146" w:hRule="atLeast"/>
        </w:trPr>
        <w:tc>
          <w:tcPr>
            <w:tcW w:w="113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.հ/h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06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6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06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6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5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ղաք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քաղաք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անակ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բուս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րձակալ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րորդ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սին</w:t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8600000</w:t>
            </w:r>
          </w:p>
        </w:tc>
        <w:tc>
          <w:tcPr>
            <w:tcW w:w="9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8600000</w:t>
            </w:r>
          </w:p>
        </w:tc>
        <w:tc>
          <w:tcPr>
            <w:tcW w:w="30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hanging="0"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րձակալվո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րասպորտ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ջոցի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ստատեղ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վազագույ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քանակ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` 14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արեթիվ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վազագույ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2010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.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իճակ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թ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left="-79" w:hanging="0"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առայությու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տուց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րտավո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պահո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էկոնոմիկայ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շխատակից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րաքանչյու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շխատանք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/1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ա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շարունա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/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ետևյա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երթուղ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/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Քոչին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ղ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Թևոս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ղ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յ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ողոտ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Ռուբինյան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ղ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Դավի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հաղթ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ողոտ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–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միտաս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ողոտ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աղրամ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ողոտ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շտոց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ողոտ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միր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ղ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արգս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ղ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որենաց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ղ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կրտչ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ղ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5 (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կիզբ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ժամ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8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vertAlign w:val="superscript"/>
                <w:lang w:val="af-ZA"/>
              </w:rPr>
              <w:t>15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վարտ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ժամ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9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vertAlign w:val="superscript"/>
                <w:lang w:val="af-ZA"/>
              </w:rPr>
              <w:t>00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/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կրտչ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ղ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5 –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ծ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ողոտ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գանթագեղոս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ղ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-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որենաց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ղ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եյրութ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ղ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րիգո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ուսավորի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ղ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րոն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ղ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ռոշ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ղ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աղրամ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ողոտ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-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միտաս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ողոտ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-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Դավի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հաղթ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ողոտ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Ռուբինյան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ղ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յ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ողոտ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Թևոս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ղ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Քոչին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ղ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կիզբ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ժամ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18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vertAlign w:val="superscript"/>
                <w:lang w:val="af-ZA"/>
              </w:rPr>
              <w:t>15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վարտ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ժամ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19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vertAlign w:val="superscript"/>
                <w:lang w:val="af-ZA"/>
              </w:rPr>
              <w:t>00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)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hanging="0"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րձակալվո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րասպորտ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ջոցի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ստատեղ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վազագույ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քանակ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` 14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արեթիվ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վազագույ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2010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.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իճակ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թ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left="-79" w:hanging="0"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առայությու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տուց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րտավո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պահո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էկոնոմիկայ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շխատակից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րաքանչյու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շխատանք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/1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ա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շարունա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/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ետևյա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երթուղ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/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Քոչին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ղ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Թևոս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ղ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յ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ողոտ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Ռուբինյան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ղ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Դավի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հաղթ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ողոտ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–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միտաս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ողոտ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աղրամ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ողոտ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շտոց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ողոտ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միր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ղ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արգս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ղ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որենաց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ղ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կրտչ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ղ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5 (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կիզբ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ժամ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8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vertAlign w:val="superscript"/>
                <w:lang w:val="af-ZA"/>
              </w:rPr>
              <w:t>15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վարտ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ժամ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9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vertAlign w:val="superscript"/>
                <w:lang w:val="af-ZA"/>
              </w:rPr>
              <w:t>00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/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կրտչ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ղ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5 –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ծ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ողոտ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գանթագեղոս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ղ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-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որենաց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ղ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եյրութ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ղ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րիգո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ուսավորի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ղ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րոն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ղ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ռոշ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ղ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աղրամ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ողոտ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-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միտաս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ողոտ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-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Դավի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հաղթ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ողոտ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Ռուբինյան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ղ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յ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ողոտ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Թևոս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ղ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Քոչին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ղ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կիզբ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ժամ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18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vertAlign w:val="superscript"/>
                <w:lang w:val="af-ZA"/>
              </w:rPr>
              <w:t>15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վարտ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ժամ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19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vertAlign w:val="superscript"/>
                <w:lang w:val="af-ZA"/>
              </w:rPr>
              <w:t>00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)</w:t>
            </w:r>
          </w:p>
        </w:tc>
      </w:tr>
      <w:tr>
        <w:trPr>
          <w:trHeight w:val="2905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ղաք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քաղաք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անակ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բուս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րձակալ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րորդ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սին</w:t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30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hanging="0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րձակալվող տրասպորտային միջոցի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ստատեղերի նվազագույն քանակը` 14, արտադրության տարեթիվը` նվազագույնը 2010թ., տեխնիկական վիճակը` անթերի:</w:t>
            </w:r>
          </w:p>
          <w:p>
            <w:pPr>
              <w:pStyle w:val="Normal"/>
              <w:ind w:left="-79" w:hanging="0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առայություն մատուցը պարտավոր է ապահովել  ՀՀ էկոնոմիկայի նախարարության աշխատակիցների տեղափոխումը յուրաքանչյուր աշխատանքային օր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/1 տարի շարունակ/ հետևյալ երթուղով.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/ Հարավ-Արևմտյան թաղամաս – Սեբաստիա փողոց – Շիրազի փողոց – Ջանիբեկյան փողոց  - Բաշինջաղյան փողոց - Մարգարյան փողոց - Հալաբյան փողոց – Հրազդան մարզադաշտ –  Մ. Մկրտչյան  փողոց 5 (սկիզբը ժամը 18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vertAlign w:val="superscript"/>
              </w:rPr>
              <w:t>15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ին, ավարտը ժամը 19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vertAlign w:val="superscript"/>
              </w:rPr>
              <w:t>00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/ Մ. Մկրտչյան  փողոց 5 – Հրազդան մարզադաշտ – Հալաբյան փողոց – Մարգարյան փողոց – Բաշինջաղյան փողոց - Ջանիբեկյան փողոց -  Շիրազի փողոց -  Սեբաստիա փողոց – Հարավ-Արևմտյան թաղամաս (սկիզբը ժամը 18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vertAlign w:val="superscript"/>
              </w:rPr>
              <w:t>15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ին, ավարտը ժամը 19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vertAlign w:val="superscript"/>
              </w:rPr>
              <w:t>00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)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hanging="0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րձակալվող տրասպորտային միջոցի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ստատեղերի նվազագույն քանակը` 14, արտադրության տարեթիվը` նվազագույնը 2010թ., տեխնիկական վիճակը` անթերի:</w:t>
            </w:r>
          </w:p>
          <w:p>
            <w:pPr>
              <w:pStyle w:val="Normal"/>
              <w:ind w:left="-79" w:hanging="0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առայություն մատուցը պարտավոր է ապահովել  ՀՀ էկոնոմիկայի նախարարության աշխատակիցների տեղափոխումը յուրաքանչյուր աշխատանքային օր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/1 տարի շարունակ/ հետևյալ երթուղով.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/ Հարավ-Արևմտյան թաղամաս – Սեբաստիա փողոց – Շիրազի փողոց – Ջանիբեկյան փողոց  - Բաշինջաղյան փողոց - Մարգարյան փողոց - Հալաբյան փողոց – Հրազդան մարզադաշտ –  Մ. Մկրտչյան  փողոց 5 (սկիզբը ժամը 18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vertAlign w:val="superscript"/>
              </w:rPr>
              <w:t>15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ին, ավարտը ժամը 19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vertAlign w:val="superscript"/>
              </w:rPr>
              <w:t>00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/ Մ. Մկրտչյան  փողոց 5 – Հրազդան մարզադաշտ – Հալաբյան փողոց – Մարգարյան փողոց – Բաշինջաղյան փողոց - Ջանիբեկյան փողոց -  Շիրազի փողոց -  Սեբաստիա փողոց – Հարավ-Արևմտյան թաղամաս (սկիզբը ժամը 18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vertAlign w:val="superscript"/>
              </w:rPr>
              <w:t>15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ին, ավարտը ժամը 19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vertAlign w:val="superscript"/>
              </w:rPr>
              <w:t>00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)</w:t>
            </w:r>
          </w:p>
        </w:tc>
      </w:tr>
      <w:tr>
        <w:trPr>
          <w:trHeight w:val="2905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ղաք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քաղաք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անակ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բուս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րձակալ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րորդ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սին</w:t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30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-16" w:right="-109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Վարձակալվող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տրասպորտ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միջոց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նստատեղ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նվազագույ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 xml:space="preserve">` 14,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տարեթիվ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նվազագույն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 xml:space="preserve"> 2008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 xml:space="preserve">.,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վիճակ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անթ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76" w:before="0" w:after="200"/>
              <w:ind w:left="-79" w:right="-109" w:hanging="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  <w:lang w:val="ru-RU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մատուց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պարտավո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ապահովե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էկոնոմիկայ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նախարար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աշխատակիցն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օր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before="0" w:after="0"/>
              <w:ind w:right="-109" w:hanging="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/1 տարի շարունակ/ հետևյալ երթուղով.</w:t>
            </w:r>
          </w:p>
          <w:p>
            <w:pPr>
              <w:pStyle w:val="Normal"/>
              <w:spacing w:before="0" w:after="0"/>
              <w:ind w:left="-46" w:right="-109" w:hanging="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ա/ Մառի փողոց – Միկոյան փողոց –</w:t>
            </w:r>
          </w:p>
          <w:p>
            <w:pPr>
              <w:pStyle w:val="Normal"/>
              <w:spacing w:before="0" w:after="0"/>
              <w:ind w:left="-46" w:right="-109" w:hanging="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Դավիթ Բեկի պողոտա – Գայի պողոտա – Նանսենի փողոց - Գայի պողոտա - Մյասնիկյան պողոտա –Կորյունի փողոց – Նալբանդյան փողոց – Արամի փողոց (սկիզբը ժամը 8</w:t>
            </w:r>
            <w:r>
              <w:rPr>
                <w:rFonts w:eastAsia="Calibri" w:cs="GHEA Grapalat" w:ascii="GHEA Grapalat" w:hAnsi="GHEA Grapalat"/>
                <w:sz w:val="12"/>
                <w:szCs w:val="12"/>
                <w:vertAlign w:val="superscript"/>
              </w:rPr>
              <w:t>15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-ին, ավարտը ժամը 9</w:t>
            </w:r>
            <w:r>
              <w:rPr>
                <w:rFonts w:eastAsia="Calibri" w:cs="GHEA Grapalat" w:ascii="GHEA Grapalat" w:hAnsi="GHEA Grapalat"/>
                <w:sz w:val="12"/>
                <w:szCs w:val="12"/>
                <w:vertAlign w:val="superscript"/>
              </w:rPr>
              <w:t>00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)</w:t>
            </w:r>
          </w:p>
          <w:p>
            <w:pPr>
              <w:pStyle w:val="Normal"/>
              <w:spacing w:before="0" w:after="0"/>
              <w:ind w:left="-46" w:right="-109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/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Արամի փողոց  - Նալբանդյան փողոց -  Կորյունի փողոց - Մյասնիկյան պողոտա - Գայի պողոտա - Նանսենի փողոց - Գայի պողոտա – Դավիթ Բեկի պողոտա - Միկոյան փողոց – Մառի փողոց</w:t>
            </w:r>
          </w:p>
          <w:p>
            <w:pPr>
              <w:pStyle w:val="Normal"/>
              <w:ind w:left="281" w:hanging="0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(սկիզբը ժամը 18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15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ն, ավարտը ժամը 19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-16" w:right="-109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Վարձակալվող տրասպորտային միջոցի նստատեղերի նվազագույն քանակը` 14, արտադրության տարեթիվը` նվազագույնը 2008թ., տեխնիկական վիճակը` անթերի: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76" w:before="0" w:after="200"/>
              <w:ind w:left="-79" w:right="-109" w:hanging="0"/>
              <w:contextualSpacing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 մատուցը պարտավոր է ապահովել  ՀՀ էկոնոմիկայի նախարարության աշխատակիցների տեղափոխումը յուրաքանչյուր աշխատանքային օր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before="0" w:after="0"/>
              <w:ind w:right="-109" w:hanging="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/1 տարի շարունակ/ հետևյալ երթուղով.</w:t>
            </w:r>
          </w:p>
          <w:p>
            <w:pPr>
              <w:pStyle w:val="Normal"/>
              <w:spacing w:before="0" w:after="0"/>
              <w:ind w:left="-46" w:right="-109" w:hanging="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ա/ Մառի փողոց – Միկոյան փողոց –</w:t>
            </w:r>
          </w:p>
          <w:p>
            <w:pPr>
              <w:pStyle w:val="Normal"/>
              <w:spacing w:before="0" w:after="0"/>
              <w:ind w:left="-46" w:right="-109" w:hanging="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Դավիթ Բեկի պողոտա – Գայի պողոտա – Նանսենի փողոց - Գայի պողոտա - Մյասնիկյան պողոտա –Կորյունի փողոց – Նալբանդյան փողոց – Արամի փողոց (սկիզբը ժամը 8</w:t>
            </w:r>
            <w:r>
              <w:rPr>
                <w:rFonts w:eastAsia="Calibri" w:cs="GHEA Grapalat" w:ascii="GHEA Grapalat" w:hAnsi="GHEA Grapalat"/>
                <w:sz w:val="12"/>
                <w:szCs w:val="12"/>
                <w:vertAlign w:val="superscript"/>
              </w:rPr>
              <w:t>15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-ին, ավարտը ժամը 9</w:t>
            </w:r>
            <w:r>
              <w:rPr>
                <w:rFonts w:eastAsia="Calibri" w:cs="GHEA Grapalat" w:ascii="GHEA Grapalat" w:hAnsi="GHEA Grapalat"/>
                <w:sz w:val="12"/>
                <w:szCs w:val="12"/>
                <w:vertAlign w:val="superscript"/>
              </w:rPr>
              <w:t>00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)</w:t>
            </w:r>
          </w:p>
          <w:p>
            <w:pPr>
              <w:pStyle w:val="Normal"/>
              <w:spacing w:before="0" w:after="0"/>
              <w:ind w:left="-46" w:right="-109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/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Արամի փողոց  - Նալբանդյան փողոց -  Կորյունի փողոց - Մյասնիկյան պողոտա - Գայի պողոտա - Նանսենի փողոց - Գայի պողոտա – Դավիթ Բեկի պողոտա - Միկոյան փողոց – Մառի փողոց</w:t>
            </w:r>
          </w:p>
          <w:p>
            <w:pPr>
              <w:pStyle w:val="Normal"/>
              <w:ind w:left="281" w:hanging="0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(սկիզբը ժամը 18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15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ն, ավարտը ժամը 19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13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5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17-րդ հոդվածի 4-րդ մաս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3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V </w:t>
            </w:r>
          </w:p>
        </w:tc>
      </w:tr>
      <w:tr>
        <w:trPr>
          <w:trHeight w:val="196" w:hRule="atLeast"/>
        </w:trPr>
        <w:tc>
          <w:tcPr>
            <w:tcW w:w="113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75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82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82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82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82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2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Տաքսի Պրեստիժ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89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89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89000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89000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Իզի Քառ»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1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1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12012000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12012000</w:t>
            </w:r>
          </w:p>
        </w:tc>
      </w:tr>
      <w:tr>
        <w:trPr/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Տաքսի Պրեստիժ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89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89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89000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89000</w:t>
            </w:r>
          </w:p>
        </w:tc>
      </w:tr>
      <w:tr>
        <w:trPr/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Իզի Քառ»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1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1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12012000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12012000</w:t>
            </w:r>
          </w:p>
        </w:tc>
      </w:tr>
      <w:tr>
        <w:trPr>
          <w:trHeight w:val="47" w:hRule="atLeast"/>
        </w:trPr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Տաքսի Պրեստիժ»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89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89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89000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89000</w:t>
            </w:r>
          </w:p>
        </w:tc>
      </w:tr>
      <w:tr>
        <w:trPr>
          <w:trHeight w:val="137" w:hRule="atLeast"/>
        </w:trPr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Իզի Քառ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3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8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5թ.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8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8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թ.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8.07.2015թ.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1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-3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«Տաքսի Պրեստիժ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ԷՆ-ՇՀԾՁԲ-15/22-15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99-15</w:t>
            </w:r>
          </w:p>
        </w:tc>
        <w:tc>
          <w:tcPr>
            <w:tcW w:w="1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7.2015թ.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8 567000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8 5670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-3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«Տաքսի Պրեստիժ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ալաբյան 59</w:t>
            </w:r>
          </w:p>
        </w:tc>
        <w:tc>
          <w:tcPr>
            <w:tcW w:w="2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esmkrtchyan@list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8100521022233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2133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Քանի որ ՀՀ ֆինանսների նախարարության կողմից ստացվել է բացասական եզրակացություն հարկային պարտաորությունների վերաբերյալ, ինչպես նաև հիմք ընդունելով Տաքսի Պրեստիժ ՍՊԸ-ի  կողմից ներկայացված գրությունը  ՀՀ էկոնոմիկայի նախարարությանը, որ վերջինս հայտը ներկայացնելու օրվա դրությամբ վերջինս չի ունեցել  հարկային պարտավորություն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իմք ընդունելով վերոգրյալը ՀՀ էկոնոմիկայի նախարարությունը գրությամբ դիմել է ՀՀ ֆինանսների նախարարություն առաջացած խնդրին պարզաբանում տալու նպատակով, որին ի պատասխան 16.07.2015թ. ՀՀ ֆինանսների նախարարության կողմից տրվել է դրական եզրակացություն վերջինիս ընտրված մասնակից ճանաչելու համար: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 Պապիկյան</w:t>
            </w:r>
          </w:p>
        </w:tc>
        <w:tc>
          <w:tcPr>
            <w:tcW w:w="43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81" w:hanging="360"/>
      </w:pPr>
      <w:rPr>
        <w:rFonts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yane Meliksetyan</cp:lastModifiedBy>
  <cp:lastPrinted>2014-10-13T14:41:00Z</cp:lastPrinted>
  <dcterms:modified xsi:type="dcterms:W3CDTF">2015-07-27T12:55:00Z</dcterms:modified>
  <cp:revision>279</cp:revision>
  <dc:subject/>
  <dc:title>                                        Ð²Úî²ð²ðàôÂÚàôÜ ´²ò  ÀÜÂ²ò²Î²ðàì  ÜàôØ   Î²î²ðºÈàô  Ø²êÆÜ</dc:title>
</cp:coreProperties>
</file>