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Ն ՕԺԱՆԴԱԿՈՂ ԾԱՌԱՅՈՒԹՅԱՆ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ԾՁԲ-15/13-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7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Պատվիրատու, մի կողմից և “Երվադա” ՍՊԸ-ն, ի դեմս ընկերության  տնօրեն Ե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սպառազինությանն օժանդակող ծառայության ձեռքբերման N ՀՀ ՊՆ ՆՏԱԴ-ՓՇՀԾՁԲ-15/13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Պատվիրատուի կողմից, «Գնումների մասին»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Փակ շրջանակային համաձայնագիրը դադարում է, դրա վերաբերյալ դիմումը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Երվադ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մերիա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7-28T06:57:00Z</dcterms:modified>
  <cp:revision>454</cp:revision>
  <dc:subject/>
  <dc:title>Հավելված 1</dc:title>
</cp:coreProperties>
</file>