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516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1-15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1-15-2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"/>
        <w:gridCol w:w="18"/>
        <w:gridCol w:w="245"/>
        <w:gridCol w:w="22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445"/>
        <w:gridCol w:w="248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>Բենզին  (պրեմիում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6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6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ռեգուլյար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59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59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 1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2 18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4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4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625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625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 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 8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 85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31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7 0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47 04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36 4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36 45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61 1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61 11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 2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 2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3 34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53 34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15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15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-15-2-97-1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9 0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9 07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Gayane Meliksetyan</cp:lastModifiedBy>
  <cp:lastPrinted>2015-04-10T16:14:00Z</cp:lastPrinted>
  <dcterms:modified xsi:type="dcterms:W3CDTF">2015-07-28T07:23:00Z</dcterms:modified>
  <cp:revision>6</cp:revision>
  <dc:subject/>
  <dc:title>                                        Ð²Úî²ð²ðàôÂÚàôÜ ´²ò  ÀÜÂ²ò²Î²ðàì  ÜàôØ   Î²î²ðºÈàô  Ø²êÆÜ</dc:title>
</cp:coreProperties>
</file>