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ՀԱՆ-ՊԸԾՁԲ-14/1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Ն-ՊԸԾՁԲ-14/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319"/>
        <w:gridCol w:w="78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10"/>
        <w:gridCol w:w="1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երելակի վերանորոգման և պահպանման ծառայություններ` ընկերության մարդատար հիդրավլիկ վերելակի վերանորոգման&gt;&gt;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փ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 200 000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Գնման առարկա է հանդիսանում &lt;&lt;Հայաէրոնավիգացիա&gt;&gt; ՓԲԸ կարիքների համար մարդատար հիդրավլիկ վերելակի վերանորոգման ծառայությունների գնում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րդատար հիդրավլիկ վերելակ(Գործ. N21.250 05.1549, բեռնատարությունը` 320կգ (4 մարդ), արագությունը` 0.63մ/վ, կանգառ` 4, արտադրության տարեթիվ` 2005թ.)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Գնման առարկա է հանդիսանում &lt;&lt;Հայաէրոնավիգացիա&gt;&gt; ՓԲԸ կարիքների համար մարդատար հիդրավլիկ վերելակի վերանորոգման ծառայությունների գնում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րդատար հիդրավլիկ վերելակ(Գործ. N21.250 05.1549, բեռնատարությունը` 320կգ (4 մարդ), արագությունը` 0.63մ/վ, կանգառ` 4, արտադրության տարեթիվ` 2005թ.)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Վերելակմոնտաժ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5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5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1 160 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1 16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5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րելակմենտաժ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160 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16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րելակմենտաժ&gt;&gt; ՍՊ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Ք. Երևան Բելինսկի փող. 39/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'yerevanonline@mail.ru'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63008153666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01548751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2.17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5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5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7-28T08:15:00Z</dcterms:modified>
  <cp:revision>2</cp:revision>
  <dc:subject/>
  <dc:title>Ð²Úî²ð²ðàôÂÚàôÜ ´²ò  ÀÜÂ²ò²Î²ðàì  ÜàôØ   Î²î²ðºÈàô  Ø²êÆÜ</dc:title>
</cp:coreProperties>
</file>