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ՊՀ-ՇՀԱՊՁԲ-15/11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որիսի պետական համալսարան» ՊՈԱԿ -ը, որը գտնվում է ք. Գորիս, Ավանգարդ 2 հասցեում, ստորև ներկայացնում է ԳՊՀ-ՇՀԱՊՁԲ-15/11-15/1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2"/>
        <w:gridCol w:w="484"/>
        <w:gridCol w:w="87"/>
        <w:gridCol w:w="715"/>
        <w:gridCol w:w="106"/>
        <w:gridCol w:w="168"/>
        <w:gridCol w:w="27"/>
        <w:gridCol w:w="144"/>
        <w:gridCol w:w="132"/>
        <w:gridCol w:w="421"/>
        <w:gridCol w:w="12"/>
        <w:gridCol w:w="180"/>
        <w:gridCol w:w="96"/>
        <w:gridCol w:w="567"/>
        <w:gridCol w:w="137"/>
        <w:gridCol w:w="44"/>
        <w:gridCol w:w="419"/>
        <w:gridCol w:w="114"/>
        <w:gridCol w:w="78"/>
        <w:gridCol w:w="170"/>
        <w:gridCol w:w="460"/>
        <w:gridCol w:w="238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43"/>
        <w:gridCol w:w="348"/>
        <w:gridCol w:w="142"/>
        <w:gridCol w:w="31"/>
        <w:gridCol w:w="181"/>
        <w:gridCol w:w="40"/>
        <w:gridCol w:w="327"/>
        <w:gridCol w:w="612"/>
        <w:gridCol w:w="28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ճառ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նտեսական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éùÇ ïÝï»ë³Ï³Ý ãáñëáõÝ»ñÇ, ÏïáñÝ»ñÇ ¨ ³ÛÉ Ó¨»ñáí, ß³·³Ý³Ï³·áõÛÝ, í³Ë»ÝáõÙ ¿ ËáÝ³íáõÃÛáõÝÇ</w:t>
            </w:r>
            <w:r>
              <w:rPr>
                <w:rFonts w:cs="Arial" w:ascii="Sylfaen" w:hAnsi="Sylfaen"/>
                <w:sz w:val="16"/>
                <w:szCs w:val="16"/>
              </w:rPr>
              <w:t>ց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éùÇ ïÝï»ë³Ï³Ý ãáñëáõÝ»ñÇ, ÏïáñÝ»ñÇ ¨ ³ÛÉ Ó¨»ñáí, ß³·³Ý³Ï³·áõÛÝ, í³Ë»ÝáõÙ ¿ ËáÝ³íáõÃÛáõÝÇ</w:t>
            </w:r>
            <w:r>
              <w:rPr>
                <w:rFonts w:cs="Arial" w:ascii="Sylfaen" w:hAnsi="Sylfaen"/>
                <w:sz w:val="16"/>
                <w:szCs w:val="16"/>
              </w:rPr>
              <w:t>ց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ú×³é Ó»éùÇ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Չորսուներ</w:t>
            </w:r>
            <w:r>
              <w:rPr>
                <w:rFonts w:cs="Arial" w:ascii="Arial Armenian" w:hAnsi="Arial Armenian"/>
                <w:sz w:val="16"/>
                <w:szCs w:val="16"/>
              </w:rPr>
              <w:t>, 10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տոր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քով</w:t>
            </w:r>
            <w:r>
              <w:rPr>
                <w:rFonts w:cs="Arial" w:ascii="Arial Armenian" w:hAnsi="Arial Armenian"/>
                <w:sz w:val="16"/>
                <w:szCs w:val="16"/>
              </w:rPr>
              <w:t>: Ø³Ï»ñ¨áõÃ³³ÏïÇí ÝÛáõÃ»ñÇó ¨ ï³ñµ»ñ Ï»Ýë³µ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 15%-Çó, ãû×³é³óíáÕ ûñ·³Ý³Ï³Ý ÝÛáõÃ»ñÇ ¨ ×³ñå»</w:t>
              <w:softHyphen/>
              <w:t xml:space="preserve">ñÇ å³ñáõÝ³ÏáõÃÛáõÝÁ` áã ³í»É 0,5%-Çó, ÷ñ÷ñ³·áÛ³óÝáÕ Ñ³ïÏáõÃÛáõÝÁª áã å³Ï³ë 300 ëÙ3-Çó, 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Չորսուներ</w:t>
            </w:r>
            <w:r>
              <w:rPr>
                <w:rFonts w:cs="Arial" w:ascii="Arial Armenian" w:hAnsi="Arial Armenian"/>
                <w:sz w:val="16"/>
                <w:szCs w:val="16"/>
              </w:rPr>
              <w:t>, 10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տոր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քով</w:t>
            </w:r>
            <w:r>
              <w:rPr>
                <w:rFonts w:cs="Arial" w:ascii="Arial Armenian" w:hAnsi="Arial Armenian"/>
                <w:sz w:val="16"/>
                <w:szCs w:val="16"/>
              </w:rPr>
              <w:t>: Ø³Ï»ñ¨áõÃ³³ÏïÇí ÝÛáõÃ»ñÇó ¨ ï³ñµ»ñ Ï»Ýë³µ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 15%-Çó, ãû×³é³óíáÕ ûñ·³Ý³Ï³Ý ÝÛáõÃ»ñÇ ¨ ×³ñå»</w:t>
              <w:softHyphen/>
              <w:t xml:space="preserve">ñÇ å³ñáõÝ³ÏáõÃÛáõÝÁ` áã ³í»É 0,5%-Çó, ÷ñ÷ñ³·áÛ³óÝáÕ Ñ³ïÏáõÃÛáõÝÁª áã å³Ï³ë 300 ëÙ3-Çó, 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ÕáõÏ û×³é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ծուկանման զանգված ձեռքեր լվանալու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ծուկանման զանգված ձեռքեր լվանալու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³ÝÝ»ñÇ Éí³óÙ³Ý Ù³Íáõ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³ÍáõÏ³ÝÙ³Ý ½³Ý·í³Í, û·ï³·áñÍí³Í Ñáï³íáñÇãÇ Ñáïáí, ·áõÛÝÁª Áëï Éí³óáÕ ÙÇçáó</w:t>
              <w:softHyphen/>
              <w:t>Ý»ñÇ ·áõÛÝÇ áñáßÙ³Ý ë³Ý¹Õ³ÏÇ, çñ³ÍÝ³ÛÇÝ óáõ</w:t>
              <w:softHyphen/>
              <w:t>óÇãÁ (pH)ª 9-10,5, Ù³Ï»ñ¨áõÃ³</w:t>
              <w:softHyphen/>
              <w:t>³ÏïÇí ÝÛáõÃÇ ½³Ý·í³Í³ÛÇÝ Ù³ëÁª áã å³Ï³ë 18 %, çñáõÙ ãÉáõÍíáÕ ÝÛáõÃ»ñÇ ½³Ý·í³Í³ÛÇÝ Ù³ëÁª áã ³í»ÉÇ 3 %, ËáÝ³íáõÃÛ³Ý ½³Ý·</w:t>
              <w:softHyphen/>
              <w:t>í³</w:t>
              <w:softHyphen/>
              <w:t>Í³ÛÇÝ Ù³ëÁª áã ³í»ÉÇ 50 %, ã³</w:t>
              <w:softHyphen/>
              <w:t>÷³</w:t>
              <w:softHyphen/>
              <w:t>Íñ³ñ</w:t>
              <w:softHyphen/>
              <w:t>í³Í åáÉÇ</w:t>
              <w:softHyphen/>
              <w:t>Ù»ñ³ÛÇÝ ï³ñ³</w:t>
              <w:softHyphen/>
              <w:t>Ý»ñáõÙª 500·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³ÍáõÏ³ÝÙ³Ý ½³Ý·í³Í, û·ï³·áñÍí³Í Ñáï³íáñÇãÇ Ñáïáí, ·áõÛÝÁª Áëï Éí³óáÕ ÙÇçáó</w:t>
              <w:softHyphen/>
              <w:t>Ý»ñÇ ·áõÛÝÇ áñáßÙ³Ý ë³Ý¹Õ³ÏÇ, çñ³ÍÝ³ÛÇÝ óáõ</w:t>
              <w:softHyphen/>
              <w:t>óÇãÁ (pH)ª 9-10,5, Ù³Ï»ñ¨áõÃ³</w:t>
              <w:softHyphen/>
              <w:t>³ÏïÇí ÝÛáõÃÇ ½³Ý·í³Í³ÛÇÝ Ù³ëÁª áã å³Ï³ë 18 %, çñáõÙ ãÉáõÍíáÕ ÝÛáõÃ»ñÇ ½³Ý·í³Í³ÛÇÝ Ù³ëÁª áã ³í»ÉÇ 3 %, ËáÝ³íáõÃÛ³Ý ½³Ý·</w:t>
              <w:softHyphen/>
              <w:t>í³</w:t>
              <w:softHyphen/>
              <w:t>Í³ÛÇÝ Ù³ëÁª áã ³í»ÉÇ 50 %, ã³</w:t>
              <w:softHyphen/>
              <w:t>÷³</w:t>
              <w:softHyphen/>
              <w:t>Íñ³ñ</w:t>
              <w:softHyphen/>
              <w:t>í³Í åáÉÇ</w:t>
              <w:softHyphen/>
              <w:t>Ù»ñ³ÛÇÝ ï³ñ³</w:t>
              <w:softHyphen/>
              <w:t>Ý»ñáõÙª 500·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ինթետ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 0.3 Ï·. </w:t>
            </w:r>
            <w:r>
              <w:rPr>
                <w:rFonts w:cs="Arial" w:ascii="Sylfaen" w:hAnsi="Sylfaen"/>
                <w:sz w:val="16"/>
                <w:szCs w:val="16"/>
              </w:rPr>
              <w:t>տուփեր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 0.3 Ï·. </w:t>
            </w:r>
            <w:r>
              <w:rPr>
                <w:rFonts w:cs="Arial" w:ascii="Sylfaen" w:hAnsi="Sylfaen"/>
                <w:sz w:val="16"/>
                <w:szCs w:val="16"/>
              </w:rPr>
              <w:t>տուփերով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å³ÏÇÝ»ñÇ Éí³óÙ³Ý ÙÇçáó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ստիկա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յտ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հոտազերծ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յտ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հոտազերծ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նթետիկ լվացող միջոց կերամիկական մակերեսների համար (ռախշա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 հատիկավոր փոշի պլաստմասե տարաների մեջ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 հատիկավոր փոշի պլաստմասե տարաների մեջ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որգ մաքրող հեղու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ցքի միջոց գորգերի մաքրելու համար/վանիշ կամ համարժեքը/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ցքի միջոց գորգերի մաքրելու համար/վանիշ կամ համարժեքը/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0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ալահատակ մաքրելու հեղուկ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ղուկ միջոց սալահատակներ մաքրելու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ղուկ միջոց սալահատակներ մաքրելու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ÙáõÉëÇ³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áëÇÝÓ åáÉÇíÇÝÇÉ³ó»ï³ï³ÛÇÝ ¹Çëå»ñëÇ³ÛÇ ÑÇÙùáí, ÃÕÃÇ, ëïí³ñ³ÃÕÃÇ, ÉÇÝáÉ»áõÙÇ, »ñ»ëå³ïÙ³Ý ë³ÉÇÏÝ»ñÇ, ÷³Ûï» Çñ»ñÇ ëáëÝÓÙ³Ý Ñ³Ù³ñª 400-500·,  ½³Ý·í³Íáí, ã³÷³Íñ³ñí³Í åáÉÇÙ»ñ³ÛÇÝ ï³ñ³Ý»ñÇ Ù»ç (</w:t>
            </w:r>
            <w:r>
              <w:rPr>
                <w:rFonts w:cs="Arial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³ñáÕáõÃÛ³Ùµ), ï»Õ³Ï³Ý ³ñï³¹ñáõÃÛ³Ý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áëÇÝÓ åáÉÇíÇÝÇÉ³ó»ï³ï³ÛÇÝ ¹Çëå»ñëÇ³ÛÇ ÑÇÙùáí, ÃÕÃÇ, ëïí³ñ³ÃÕÃÇ, ÉÇÝáÉ»áõÙÇ, »ñ»ëå³ïÙ³Ý ë³ÉÇÏÝ»ñÇ, ÷³Ûï» Çñ»ñÇ ëáëÝÓÙ³Ý Ñ³Ù³ñª 400-500·,  ½³Ý·í³Íáí, ã³÷³Íñ³ñí³Í åáÉÇÙ»ñ³ÛÇÝ ï³ñ³Ý»ñÇ Ù»ç (</w:t>
            </w:r>
            <w:r>
              <w:rPr>
                <w:rFonts w:cs="Arial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³ñáÕáõÃÛ³Ùµ), ï»Õ³Ï³Ý ³ñï³¹ñáõÃÛ³Ý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»ÏáõëÇã Å³å³í»Ý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Ðáë³ÝùÇ Ù»Ïáõë³óÙ³Ý Å³å³í»Ý Ï³åáõÛï </w:t>
            </w:r>
            <w:r>
              <w:rPr>
                <w:rFonts w:cs="Arial" w:ascii="Sylfaen" w:hAnsi="Sylfaen"/>
                <w:sz w:val="16"/>
                <w:szCs w:val="16"/>
              </w:rPr>
              <w:t>կամ 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·áõÛÝÇ, ÷³Ã³Ãí³Í ûÕ³Ï³Ó¨  20 Ù »ñÏ³ñáõÃÛ³Ùµ ·É³Ý³÷³Ã»Ãáí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Ðáë³ÝùÇ Ù»Ïáõë³óÙ³Ý Å³å³í»Ý Ï³åáõÛï </w:t>
            </w:r>
            <w:r>
              <w:rPr>
                <w:rFonts w:cs="Arial" w:ascii="Sylfaen" w:hAnsi="Sylfaen"/>
                <w:sz w:val="16"/>
                <w:szCs w:val="16"/>
              </w:rPr>
              <w:t>կամ ս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·áõÛÝÇ, ÷³Ã³Ãí³Í ûÕ³Ï³Ó¨  20 Ù »ñÏ³ñáõÃÛ³Ùµ ·É³Ý³÷³Ã»Ãáí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ÏáõëÇã Å³å³í»Ý </w:t>
            </w:r>
            <w:r>
              <w:rPr>
                <w:rFonts w:cs="Arial" w:ascii="Sylfaen" w:hAnsi="Sylfaen"/>
                <w:sz w:val="16"/>
                <w:szCs w:val="16"/>
              </w:rPr>
              <w:t>կտորյա հիմքի վրա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ÏáõëÇã Å³å³í»Ý ÏïáñÛ³ ÑÇÙùÇ íñ³, É³ÛÝ û·ï³·áñÍÙ³Ý, ÙÇ³ÏáÕÙ³ÝÇª 1 </w:t>
            </w:r>
            <w:r>
              <w:rPr>
                <w:sz w:val="16"/>
                <w:szCs w:val="16"/>
              </w:rPr>
              <w:t>ШО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0,35 ÙÙ Ñ³ëïáõÃÛ³Ùµ, 10, 15, 20 ÙÙ É³ÛÝáõÃÛ³Ùµ, 20 Ù »ñÏ³ñáõÃÛ³Ùµ ·É³Ý³÷³Ã»Ãáí, ¶úêî 2162-97 Ï³Ù Ñ³Ù³ñÅ»ù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Ø»ÏáõëÇã Å³å³í»Ý ÏïáñÛ³ ÑÇÙùÇ íñ³, É³ÛÝ û·ï³·áñÍÙ³Ý, ÙÇ³ÏáÕÙ³ÝÇª 1 </w:t>
            </w:r>
            <w:r>
              <w:rPr>
                <w:sz w:val="16"/>
                <w:szCs w:val="16"/>
              </w:rPr>
              <w:t>ШО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0,35 ÙÙ Ñ³ëïáõÃÛ³Ùµ, 10, 15, 20 ÙÙ É³ÛÝáõÃÛ³Ùµ, 20 Ù »ñÏ³ñáõÃÛ³Ùµ ·É³Ý³÷³Ã»Ãáí, ¶úêî 2162-97 Ï³Ù Ñ³Ù³ñÅ»ù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¼³ÙµÛáõÕ (</w:t>
            </w:r>
            <w:r>
              <w:rPr>
                <w:rFonts w:cs="Arial" w:ascii="Sylfaen" w:hAnsi="Sylfaen"/>
                <w:sz w:val="16"/>
                <w:szCs w:val="16"/>
              </w:rPr>
              <w:t>աղբաման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¼³ÙµÛáõÕ, åÉ³ëïÙ³ëë³Û», </w:t>
            </w:r>
            <w:r>
              <w:rPr>
                <w:rFonts w:cs="Arial" w:ascii="Sylfaen" w:hAnsi="Sylfaen"/>
                <w:sz w:val="16"/>
                <w:szCs w:val="16"/>
              </w:rPr>
              <w:t>մու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Arial Armenian" w:hAnsi="Arial Armenian"/>
                <w:sz w:val="16"/>
                <w:szCs w:val="16"/>
              </w:rPr>
              <w:t>, Ðêî 124-2007,</w:t>
            </w:r>
            <w:r>
              <w:rPr>
                <w:rFonts w:cs="Arial" w:ascii="Sylfaen" w:hAnsi="Sylfaen"/>
                <w:sz w:val="16"/>
                <w:szCs w:val="16"/>
              </w:rPr>
              <w:t>ներսի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¼³ÙµÛáõÕ, åÉ³ëïÙ³ëë³Û», </w:t>
            </w:r>
            <w:r>
              <w:rPr>
                <w:rFonts w:cs="Arial" w:ascii="Sylfaen" w:hAnsi="Sylfaen"/>
                <w:sz w:val="16"/>
                <w:szCs w:val="16"/>
              </w:rPr>
              <w:t>մու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Arial Armenian" w:hAnsi="Arial Armenian"/>
                <w:sz w:val="16"/>
                <w:szCs w:val="16"/>
              </w:rPr>
              <w:t>, Ðêî 124-2007,</w:t>
            </w:r>
            <w:r>
              <w:rPr>
                <w:rFonts w:cs="Arial" w:ascii="Sylfaen" w:hAnsi="Sylfaen"/>
                <w:sz w:val="16"/>
                <w:szCs w:val="16"/>
              </w:rPr>
              <w:t>ներսի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ղբաման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ղբա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ետաղական, նիկելապատ, 80 սմ բարձրությամբ, դրսի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ղբա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ետաղական, նիկելապատ, 80 սմ բարձրությամբ, դրսի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6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á·³ÃÇ³Ï ¥ë³íáÏ¤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²ÕµÁ Ñ³í³ù»Éáõ Ñ³Ù³ñ, åÉ³ëïÙ³ë³ÛÇó, ·áõÛÝÁª </w:t>
            </w:r>
            <w:r>
              <w:rPr>
                <w:rFonts w:cs="Arial" w:ascii="Sylfaen" w:hAnsi="Sylfaen"/>
                <w:sz w:val="16"/>
                <w:szCs w:val="16"/>
              </w:rPr>
              <w:t>մու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Ðêî 124-2007 Ï³Ù Ñ³Ù³ñÅ»ù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²ÕµÁ Ñ³í³ù»Éáõ Ñ³Ù³ñ, åÉ³ëïÙ³ë³ÛÇó, ·áõÛÝÁª </w:t>
            </w:r>
            <w:r>
              <w:rPr>
                <w:rFonts w:cs="Arial" w:ascii="Sylfaen" w:hAnsi="Sylfaen"/>
                <w:sz w:val="16"/>
                <w:szCs w:val="16"/>
              </w:rPr>
              <w:t>մու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Ðêî 124-2007 Ï³Ù Ñ³Ù³ñÅ»ù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ներ 1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անիտա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ձեռնոց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</w:rPr>
              <w:t>, ¶úêî 20010-93 Ï³Ù Ñ³Ù³ñÅ»ù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անիտա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ձեռնոցնե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տինե</w:t>
            </w:r>
            <w:r>
              <w:rPr>
                <w:rFonts w:cs="Arial" w:ascii="Arial Armenian" w:hAnsi="Arial Armenian"/>
                <w:sz w:val="16"/>
                <w:szCs w:val="16"/>
              </w:rPr>
              <w:t>, ¶úêî 20010-93 Ï³Ù Ñ³Ù³ñÅ»ù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ներ 2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նվո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բամբակ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ված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փ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տինե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նվո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բամբակ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ված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փ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տինե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1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áõÕÃ ½áõ·³ñ³ÝÇ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¼áõ·³ñ³ÝÇ ÃáõÕÃ 90-Çó  ÙÇÝã¨  120 ÙÙ ïñ³Ù³·Íáí ·É³Ý³ÛÇÝ ÷³Ã»Ãáí  (70-Çó ÙÇÝã¨ 150· ½³Ý·í³Íáí) å³ïñ³ëïí³Í ·ñ»Éáõ ÃÕÃÇó, Éñ³·ñ³ÃÕÃÇó ¨ ³ÛÉ ÃÕÃ»ñÇ Ã³÷áÝÝ»ñÇó, ÃáõÛÉ³ïñ</w:t>
              <w:softHyphen/>
              <w:t>í³Í ë³ÝÇï³ñ³ÑÇ·Ç»ÝÇÏ Ýß³Ý³ÏáõÃÛ³Ý ³åñ³ÝùÝ»ñ å³ïñ³ëïí»Éáõ Ñ³Ù³ñ.&lt;</w:t>
            </w:r>
            <w:r>
              <w:rPr>
                <w:rFonts w:cs="Arial" w:ascii="Arial" w:hAnsi="Arial"/>
                <w:sz w:val="16"/>
                <w:szCs w:val="16"/>
              </w:rPr>
              <w:t>Обухо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&gt; Ï³Ù Ñ³Ù³ñÅ»ù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¼áõ·³ñ³ÝÇ ÃáõÕÃ 90-Çó  ÙÇÝã¨  120 ÙÙ ïñ³Ù³·Íáí ·É³Ý³ÛÇÝ ÷³Ã»Ãáí  (70-Çó ÙÇÝã¨ 150· ½³Ý·í³Íáí) å³ïñ³ëïí³Í ·ñ»Éáõ ÃÕÃÇó, Éñ³·ñ³ÃÕÃÇó ¨ ³ÛÉ ÃÕÃ»ñÇ Ã³÷áÝÝ»ñÇó, ÃáõÛÉ³ïñ</w:t>
              <w:softHyphen/>
              <w:t>í³Í ë³ÝÇï³ñ³ÑÇ·Ç»ÝÇÏ Ýß³Ý³ÏáõÃÛ³Ý ³åñ³ÝùÝ»ñ å³ïñ³ëïí»Éáõ Ñ³Ù³ñ.&lt;</w:t>
            </w:r>
            <w:r>
              <w:rPr>
                <w:rFonts w:cs="Arial" w:ascii="Arial" w:hAnsi="Arial"/>
                <w:sz w:val="16"/>
                <w:szCs w:val="16"/>
              </w:rPr>
              <w:t>Обухо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&gt; Ï³Ù Ñ³Ù³ñÅ»ù: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0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ÝÓ»éáóÇÏ ë»Õ³ÝÇ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Բարձ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ուփերով</w:t>
            </w:r>
            <w:r>
              <w:rPr>
                <w:rFonts w:cs="Arial" w:ascii="Arial Armenian" w:hAnsi="Arial Armenian"/>
                <w:sz w:val="16"/>
                <w:szCs w:val="16"/>
              </w:rPr>
              <w:t>,²ÝÓ»éáóÇÏ ë»Õ³ÝÇ, ·áõÝ³íáñ, ³ñï³ë³ÑÙ³ÝÛ³Ý  ³ñï³¹áõÃÛ³Ý Ï³Ù Ñ³Ù³ñÅ»ùÁ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Բարձ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տուփերով</w:t>
            </w:r>
            <w:r>
              <w:rPr>
                <w:rFonts w:cs="Arial" w:ascii="Arial Armenian" w:hAnsi="Arial Armenian"/>
                <w:sz w:val="16"/>
                <w:szCs w:val="16"/>
              </w:rPr>
              <w:t>,²ÝÓ»éáóÇÏ ë»Õ³ÝÇ, ·áõÝ³íáñ, ³ñï³ë³ÑÙ³ÝÛ³Ý  ³ñï³¹áõÃÛ³Ý Ï³Ù Ñ³Ù³ñÅ»ùÁ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որ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³Ã»ñ 30x40ëÙ µ³Ùµ³ÏÛ³ ·áñÍí³ÍùÇó` </w:t>
            </w:r>
            <w:r>
              <w:rPr>
                <w:rFonts w:cs="Arial" w:ascii="Sylfaen" w:hAnsi="Sylfaen"/>
                <w:sz w:val="16"/>
                <w:szCs w:val="16"/>
              </w:rPr>
              <w:t>ապակի մաք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Ñ³Ù³ñ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È³Ã»ñ 30x40ëÙ µ³Ùµ³ÏÛ³ ·áñÍí³ÍùÇó` </w:t>
            </w:r>
            <w:r>
              <w:rPr>
                <w:rFonts w:cs="Arial" w:ascii="Sylfaen" w:hAnsi="Sylfaen"/>
                <w:sz w:val="16"/>
                <w:szCs w:val="16"/>
              </w:rPr>
              <w:t>ապակի մաք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Ñ³Ù³ñ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որ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È³Ã»ñ 45x80ëÙ µ³Ùµ³ÏÛ³ ·áñÍí³ÍùÇó` Ñ³ï³ÏÁ Éí³Ý³Éáõ Ñ³Ù³ñ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³Ã»ñ 45x80ëÙ µ³Ùµ³ÏÛ³ ·áñÍí³ÍùÇó` Ñ³ï³ÏÁ Éí³Ý³Éáõ Ñ³Ù³ñ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öáßÇÝ Ù³ùñ»Éáõ ·áñÍí³ÍùÝ»ñ / çÝçáó /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³Ã»ñ ïñÇÏáï³Å³ÛÇÝ Ï³Ù ÑÛáõëí³Íù³ÛÇÝ µ³Ùµ³ÏÛ³ ÑáõÙùÇó, (30x30)</w:t>
            </w:r>
            <w:r>
              <w:rPr>
                <w:rFonts w:cs="Arial" w:ascii="Sylfaen" w:hAnsi="Sylfaen"/>
                <w:sz w:val="16"/>
                <w:szCs w:val="16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ափեր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³Ã»ñ ïñÇÏáï³Å³ÛÇÝ Ï³Ù ÑÛáõëí³Íù³ÛÇÝ µ³Ùµ³ÏÛ³ ÑáõÙùÇó, (30x30)</w:t>
            </w:r>
            <w:r>
              <w:rPr>
                <w:rFonts w:cs="Arial" w:ascii="Sylfaen" w:hAnsi="Sylfaen"/>
                <w:sz w:val="16"/>
                <w:szCs w:val="16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ափերով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յլ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äÉ³ëïÙ³ëë³Û», 7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É³ëïÙ³ëë³Û», 7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ս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äÉ³ëïÙ³ëë³Û», 10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äÉ³ëïÙ³ëë³Û», 10 É ï³ñáÕáõÃÛ³Ý, Ðêî 124-2007: ²Ýíï³Ý·áõÃÛáõÝÁ, Ù³ÏÝßáõÙÁ ¨ ÷³Ã»Ã³íáñáõÙÁ` Áëï ÐÐ Ï³é³í³ñáõÃÛ³Ý 2005 Ãí³Ï³ÝÇ Ù³ÛÇëÇ 25-Ç N 679-Ü áñáßÙ³Ùµ Ñ³ëï³ïí³Í §êÝÝ¹³ÙÃ»ñùÇ Ñ»ï ß÷íáÕ åáÉÇÙ»ñ³ÛÇÝ ¨ ¹ñ³Ýó ÑÇÙùáí åÉ³ëïÙ³ëë³Û» ³ñï³¹ñ³Ýù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6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դրով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ողպե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ւ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ղպե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կողմ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նալին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5 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Arial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70</w:t>
            </w:r>
            <w:r>
              <w:rPr>
                <w:rFonts w:cs="Arial" w:ascii="Sylfaen" w:hAnsi="Sylfaen"/>
                <w:sz w:val="16"/>
                <w:szCs w:val="16"/>
              </w:rPr>
              <w:t>մմ, բարձր որակի, &lt;ruitai&gt; կամ համարժեք</w:t>
            </w:r>
            <w:r>
              <w:rPr>
                <w:rFonts w:cs="Arial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ղպե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կողմ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նալին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5 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Arial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70</w:t>
            </w:r>
            <w:r>
              <w:rPr>
                <w:rFonts w:cs="Arial" w:ascii="Sylfaen" w:hAnsi="Sylfaen"/>
                <w:sz w:val="16"/>
                <w:szCs w:val="16"/>
              </w:rPr>
              <w:t>մմ, բարձր որակի, &lt;ruitai&gt; կամ համարժեք</w:t>
            </w:r>
            <w:r>
              <w:rPr>
                <w:rFonts w:cs="Arial" w:ascii="Arial Armenian" w:hAnsi="Arial Armeni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6"/>
              </w:rPr>
              <w:t>2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É»Ïïñ³Ï³Ý 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íïáÙ³ï ³Ýç³ïÇã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öá÷áË³Ï³Ý Ñáë³ÝùÇ ³íïáÙ³ï ³Ýç³ïÇã ÷³Ï Ï³ï³ñÙ³Ý, å³ïÇ, 40 ² Ñáë³ÝùÇ, 230 ì É³ñÙ³Ý 50 Ðó Ñ³×³Ë³Ï³ÝáõÃÛ³Ý Ñ³Ù³ñ Áëï ¶úêî è 50345-99 Ï³Ù  Ñ³</w:t>
              <w:softHyphen/>
              <w:t xml:space="preserve">Ù³ñÅ»ù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öá÷áË³Ï³Ý Ñáë³ÝùÇ ³íïáÙ³ï ³Ýç³ïÇã ÷³Ï Ï³ï³ñÙ³Ý, å³ïÇ, 40 ² Ñáë³ÝùÇ, 230 ì É³ñÙ³Ý 50 Ðó Ñ³×³Ë³Ï³ÝáõÃÛ³Ý Ñ³Ù³ñ Áëï ¶úêî è 50345-99 Ï³Ù  Ñ³</w:t>
              <w:softHyphen/>
              <w:t xml:space="preserve">Ù³ñÅ»ù: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</w:t>
            </w:r>
            <w:r>
              <w:rPr>
                <w:rFonts w:cs="Arial" w:ascii="Sylfaen" w:hAnsi="Sylfaen"/>
                <w:sz w:val="16"/>
                <w:szCs w:val="16"/>
              </w:rPr>
              <w:t>վարդա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</w:t>
            </w:r>
            <w:r>
              <w:rPr>
                <w:rFonts w:cs="Arial" w:ascii="Sylfaen" w:hAnsi="Sylfaen"/>
                <w:sz w:val="16"/>
                <w:szCs w:val="16"/>
              </w:rPr>
              <w:t>վարդ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«3/10, 10/16 ²« 250 ì Áëï ¶úêî è 51322.1-99 ¨ ¶úêî 7396.1-89 Ï³Ù Ñ³Ù³ñÅ»ù,: ²Ýíï³Ý·áõÃÛáõÝÁ` Áëï ¶úêî 12.2.007.0-75 §</w:t>
            </w:r>
            <w:r>
              <w:rPr>
                <w:rFonts w:cs="Arial" w:ascii="Sylfaen" w:hAnsi="Sylfaen"/>
                <w:sz w:val="16"/>
                <w:szCs w:val="16"/>
              </w:rPr>
              <w:t>Մաքել</w:t>
            </w:r>
            <w:r>
              <w:rPr>
                <w:rFonts w:cs="Arial" w:ascii="Arial Armenian" w:hAnsi="Arial Armenian"/>
                <w:sz w:val="16"/>
                <w:szCs w:val="16"/>
              </w:rPr>
              <w:t>¦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</w:t>
            </w:r>
            <w:r>
              <w:rPr>
                <w:rFonts w:cs="Arial" w:ascii="Sylfaen" w:hAnsi="Sylfaen"/>
                <w:sz w:val="16"/>
                <w:szCs w:val="16"/>
              </w:rPr>
              <w:t>վարդ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«3/10, 10/16 ²« 250 ì Áëï ¶úêî è 51322.1-99 ¨ ¶úêî 7396.1-89 Ï³Ù Ñ³Ù³ñÅ»ù,: ²Ýíï³Ý·áõÃÛáõÝÁ` Áëï ¶úêî 12.2.007.0-75 §</w:t>
            </w:r>
            <w:r>
              <w:rPr>
                <w:rFonts w:cs="Arial" w:ascii="Sylfaen" w:hAnsi="Sylfaen"/>
                <w:sz w:val="16"/>
                <w:szCs w:val="16"/>
              </w:rPr>
              <w:t>Մաքել</w:t>
            </w:r>
            <w:r>
              <w:rPr>
                <w:rFonts w:cs="Arial" w:ascii="Arial Armenian" w:hAnsi="Arial Armenian"/>
                <w:sz w:val="16"/>
                <w:szCs w:val="16"/>
              </w:rPr>
              <w:t>¦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2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Ëñáó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Ëñáó 6«3/10 ²« 250 ì Áëï ¶úêî è 51322.1-99 ¨ ¶úêî 7396.1-89 Ï³Ù Ñ³Ù³ñÅ»ù, ³ñï³ë³ÑÙ³ÝÛ³Ý ³ñï³¹ñáõÃÛ³Ý É³Ù Ñ³Ù³ñÅ»ù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Ëñáó 6«3/10 ²« 250 ì Áëï ¶úêî è 51322.1-99 ¨ ¶úêî 7396.1-89 Ï³Ù Ñ³Ù³ñÅ»ù, ³ñï³ë³ÑÙ³ÝÛ³Ý ³ñï³¹ñáõÃÛ³Ý É³Ù Ñ³Ù³ñÅ»ù: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0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É³Ùå 100</w:t>
            </w:r>
            <w:r>
              <w:rPr>
                <w:rFonts w:cs="Arial" w:ascii="Sylfaen" w:hAnsi="Sylfaen"/>
                <w:sz w:val="16"/>
                <w:szCs w:val="16"/>
              </w:rPr>
              <w:t>Վտ (հայելապատ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É³Ùå»ñ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հայելապ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220-230) ì É³ñÙ³Ý, 50 Ðó Ñ³×³Ë³Ï³ÝáõÃÛ³Ý 100 ìï Ñ½áñáõÃÛ³Ý, Ã³÷³ÝóÇÏ, ëÝÏ³Ó¨ Áëï ¶úêî 2239-79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É³Ùå»ñ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հայելապ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220-230) ì É³ñÙ³Ý, 50 Ðó Ñ³×³Ë³Ï³ÝáõÃÛ³Ý 100 ìï Ñ½áñáõÃÛ³Ý, Ã³÷³ÝóÇÏ, ëÝÏ³Ó¨ Áëï ¶úêî 2239-79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Էլ. ե</w:t>
            </w:r>
            <w:r>
              <w:rPr>
                <w:rFonts w:cs="Arial" w:ascii="Arial Armenian" w:hAnsi="Arial Armenian"/>
                <w:sz w:val="16"/>
                <w:szCs w:val="16"/>
              </w:rPr>
              <w:t>ñÏ³ñ³óÙ³Ý  É³ñ  /3 Ù»ïñ/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10 ², 250 ì ÙÇ³óÙ³Ý Ù³Ýñ³ÏÝ»ñáí (»ñÏ³ñáõÃÛáõÝÁ 3 Ù),5 </w:t>
            </w:r>
            <w:r>
              <w:rPr>
                <w:rFonts w:cs="Arial" w:ascii="Sylfaen" w:hAnsi="Sylfaen"/>
                <w:sz w:val="16"/>
                <w:szCs w:val="16"/>
              </w:rPr>
              <w:t>տեղան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úêî è 51324.1-99 Ï³Ù Ñ³Ù³ñÅ»ù: ²Ýíï³Ý·áõÃÛáõÝÝ` Áëï úêî 12.2.007.0-75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10 ², 250 ì ÙÇ³óÙ³Ý Ù³Ýñ³ÏÝ»ñáí (»ñÏ³ñáõÃÛáõÝÁ 3 Ù),5 </w:t>
            </w:r>
            <w:r>
              <w:rPr>
                <w:rFonts w:cs="Arial" w:ascii="Sylfaen" w:hAnsi="Sylfaen"/>
                <w:sz w:val="16"/>
                <w:szCs w:val="16"/>
              </w:rPr>
              <w:t>տեղան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úêî è 51324.1-99 Ï³Ù Ñ³Ù³ñÅ»ù: ²Ýíï³Ý·áõÃÛáõÝÝ` Áëï úêî 12.2.007.0-75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Էլ. ե</w:t>
            </w:r>
            <w:r>
              <w:rPr>
                <w:rFonts w:cs="Arial" w:ascii="Arial Armenian" w:hAnsi="Arial Armenian"/>
                <w:sz w:val="16"/>
                <w:szCs w:val="16"/>
              </w:rPr>
              <w:t>ñÏ³ñ³óÙ³Ý  É³ñ  /5 Ù»ïñ /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10 ², 250 ì ÙÇ³óÙ³Ý Ù³Ýñ³ÏÝ»ñáí (»ñÏ³ñáõÃÛáõÝÁ 5 Ù),5 </w:t>
            </w:r>
            <w:r>
              <w:rPr>
                <w:rFonts w:cs="Arial" w:ascii="Sylfaen" w:hAnsi="Sylfaen"/>
                <w:sz w:val="16"/>
                <w:szCs w:val="16"/>
              </w:rPr>
              <w:t>տեղան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úêî è 51324.1-99 Ï³Ù Ñ³Ù³ñÅ»ù: ²Ýíï³Ý·áõÃÛáõÝÝ` Áëï úêî 12.2.007.0-75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10 ², 250 ì ÙÇ³óÙ³Ý Ù³Ýñ³ÏÝ»ñáí (»ñÏ³ñáõÃÛáõÝÁ 5 Ù),5 </w:t>
            </w:r>
            <w:r>
              <w:rPr>
                <w:rFonts w:cs="Arial" w:ascii="Sylfaen" w:hAnsi="Sylfaen"/>
                <w:sz w:val="16"/>
                <w:szCs w:val="16"/>
              </w:rPr>
              <w:t>տեղան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úêî è 51324.1-99 Ï³Ù Ñ³Ù³ñÅ»ù: ²Ýíï³Ý·áõÃÛáõÝÝ` Áëï úêî 12.2.007.0-75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վել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Ð³ï³ÏÁ Ù³ùñ»Éáõ Ñ³Ù³ñ, µÝ³Ï³Ý, ï»Õ³Ï³Ý ³ñï³¹ñáõÃÛ³Ý, ù³ßÁ ãáñ íÇ×³ÏáõÙ 350-500 ·ñ³Ù, »ñÏ³ñáõÃÛáõÝÁ 85-90 ëÙ, ³íÉáÕ Ù³ëÇ É³ÛÝùÁ 35-40ëÙ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ï³ÏÁ Ù³ùñ»Éáõ Ñ³Ù³ñ, µÝ³Ï³Ý, ï»Õ³Ï³Ý ³ñï³¹ñáõÃÛ³Ý, ù³ßÁ ãáñ íÇ×³ÏáõÙ 350-500 ·ñ³Ù, »ñÏ³ñáõÃÛáõÝÁ 85-90 ëÙ, ³íÉáÕ Ù³ëÇ É³ÛÝùÁ 35-40ëÙ: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ախավել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կը մաքրելու համար, բնական, տեղական արտադրության, ավլող մասը 50-60ս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կը մաքրելու համար, բնական, տեղական արտադրության, ավլող մասը 50-60ս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Էլեկտ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իկա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ամպ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40 </w:t>
            </w:r>
            <w:r>
              <w:rPr>
                <w:rFonts w:cs="Arial" w:ascii="Sylfaen" w:hAnsi="Sylfaen"/>
                <w:sz w:val="16"/>
                <w:szCs w:val="16"/>
              </w:rPr>
              <w:t>Վտ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É³Ùå»ñ (220-230) ì É³ñÙ³Ý, 50 Ðó Ñ³×³Ë³Ï³ÝáõÃÛ³Ý 40 ìï Ñ½áñáõÃÛ³Ý, Ã³÷³ÝóÇÏ, ï³ÝÓ³Ó¨,</w:t>
            </w:r>
            <w:r>
              <w:rPr>
                <w:rFonts w:cs="Arial" w:ascii="Sylfaen" w:hAnsi="Sylfaen"/>
                <w:sz w:val="16"/>
                <w:szCs w:val="16"/>
              </w:rPr>
              <w:t>ապակու չափը փոք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ոթառ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E27/27 </w:t>
            </w:r>
            <w:r>
              <w:rPr>
                <w:rFonts w:cs="Arial" w:ascii="Sylfaen" w:hAnsi="Sylfaen"/>
                <w:sz w:val="16"/>
                <w:szCs w:val="16"/>
              </w:rPr>
              <w:t>տիպի</w:t>
            </w:r>
            <w:r>
              <w:rPr>
                <w:rFonts w:cs="Arial" w:ascii="Arial Armenian" w:hAnsi="Arial Armenian"/>
                <w:sz w:val="16"/>
                <w:szCs w:val="16"/>
              </w:rPr>
              <w:t>,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¾É»Ïïñ³Ï³Ý É³Ùå»ñ (220-230) ì É³ñÙ³Ý, 50 Ðó Ñ³×³Ë³Ï³ÝáõÃÛ³Ý 40 ìï Ñ½áñáõÃÛ³Ý, Ã³÷³ÝóÇÏ, ï³ÝÓ³Ó¨,</w:t>
            </w:r>
            <w:r>
              <w:rPr>
                <w:rFonts w:cs="Arial" w:ascii="Sylfaen" w:hAnsi="Sylfaen"/>
                <w:sz w:val="16"/>
                <w:szCs w:val="16"/>
              </w:rPr>
              <w:t>ապակու չափը փոք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ոթառ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E27/27 </w:t>
            </w:r>
            <w:r>
              <w:rPr>
                <w:rFonts w:cs="Arial" w:ascii="Sylfaen" w:hAnsi="Sylfaen"/>
                <w:sz w:val="16"/>
                <w:szCs w:val="16"/>
              </w:rPr>
              <w:t>տիպի</w:t>
            </w:r>
            <w:r>
              <w:rPr>
                <w:rFonts w:cs="Arial" w:ascii="Arial Armenian" w:hAnsi="Arial Armenian"/>
                <w:sz w:val="16"/>
                <w:szCs w:val="16"/>
              </w:rPr>
              <w:t>,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6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կտ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ղնձ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բազմաջիղ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ղնձ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բազմաջի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x2.0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ղնձյ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բազմաջի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x2.0 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>կտրվածքով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Փական </w:t>
            </w:r>
            <w:r>
              <w:rPr>
                <w:rFonts w:cs="Arial" w:ascii="Arial Armenian" w:hAnsi="Arial Armenian"/>
                <w:sz w:val="16"/>
                <w:szCs w:val="16"/>
              </w:rPr>
              <w:t>D=15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կան, պատին ամրացն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90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տույտով, մետաղապլաստե խողովակի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կան, պատին ամրացն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90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օ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տույտով, մետաղապլաստե խողովակի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տրե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իք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երկարծր մետաղի ծայրով, ռուսական արտադրության կամ համարժեք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երկարծր մետաղի ծայրով, ռուս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3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լիկոն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Մեկուս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լանաձ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ւյն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Մեկուս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լանաձ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ույն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0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. Պարուրակ (սպիրալ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Էլ. Պարուրակ  </w:t>
            </w:r>
            <w:r>
              <w:rPr>
                <w:rFonts w:cs="Arial" w:ascii="Arial Armenian" w:hAnsi="Arial Armenian"/>
                <w:sz w:val="16"/>
                <w:szCs w:val="16"/>
              </w:rPr>
              <w:t>0.5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-0.6մ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, քրոմից, բաց, պարուրակաձև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Էլ. Պարուրակ  </w:t>
            </w:r>
            <w:r>
              <w:rPr>
                <w:rFonts w:cs="Arial" w:ascii="Arial Armenian" w:hAnsi="Arial Armenian"/>
                <w:sz w:val="16"/>
                <w:szCs w:val="16"/>
              </w:rPr>
              <w:t>0.5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-0.6մ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, քրոմից, բաց, պարուրակաձև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խ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վորական, Երկարությունը `</w:t>
            </w: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-120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վորական, Երկարությունը `</w:t>
            </w: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-120մ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րթաշուրթ (պլասկագուպցի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ջին չափ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ջին չափի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Էլեկտրոդ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ռակցման համար, փոփոխական հոսանքի, երկաթ զոդելու համար, 3 մմ հաստությամբ, տուփերով, յուրաքանչյուր տուփում 100 հատ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ռակցման համար, փոփոխական հոսանքի, երկաթ զոդելու համար, 3 մմ հաստությամբ, տուփերով, յուրաքանչյուր տուփում 100 հատ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դիչ (պայալնիկ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ջին չափ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ջին չափի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 (ատվյորկա) 1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 հասարակ ծայր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 հասարակ ծայրով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6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 (ատվյորկա) 2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 ձևավոր ծայր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 ձևավոր ծայրով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մենտ 1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,5 </w:t>
            </w:r>
            <w:r>
              <w:rPr>
                <w:rFonts w:cs="Arial" w:ascii="Sylfaen" w:hAnsi="Sylfaen"/>
                <w:sz w:val="16"/>
                <w:szCs w:val="16"/>
              </w:rPr>
              <w:t>վ փոքր չափ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,5 </w:t>
            </w:r>
            <w:r>
              <w:rPr>
                <w:rFonts w:cs="Arial" w:ascii="Sylfaen" w:hAnsi="Sylfaen"/>
                <w:sz w:val="16"/>
                <w:szCs w:val="16"/>
              </w:rPr>
              <w:t>վ փոքր չափի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մենտ 2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,5 </w:t>
            </w:r>
            <w:r>
              <w:rPr>
                <w:rFonts w:cs="Arial" w:ascii="Sylfaen" w:hAnsi="Sylfaen"/>
                <w:sz w:val="16"/>
                <w:szCs w:val="16"/>
              </w:rPr>
              <w:t>վ միջին չափ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1,5 </w:t>
            </w:r>
            <w:r>
              <w:rPr>
                <w:rFonts w:cs="Arial" w:ascii="Sylfaen" w:hAnsi="Sylfaen"/>
                <w:sz w:val="16"/>
                <w:szCs w:val="16"/>
              </w:rPr>
              <w:t>վ միջին չափի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4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աշագենի բաչոկի ներսի կոմպլեկտ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մպ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աշագենի բաչոկի ներսի կոմպլեկտ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աշագենի բաչոկի ներսի կոմպլեկտ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0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գարանակոնքի բաչոկի ներսի կոմպլեկտ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նիտազի բաչոկի ներսի կոմպլեկտ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նիտազի բաչոկի ներսի կոմպլեկտ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իր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իր սպիտակ, մանրահատիկ, նախատեսված ծառերի բները սպիտակացնելու համար.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իր սպիտակ, մանրահատիկ, նախատեսված ծառերի բները սպիտակացնելու համար.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ւղաներ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լ-անոց տարաներու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լ-անոց տարաներու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կի լուծիչ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.5 լ-անոց շշերով. Յուղաներկի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.5 լ-անոց շշերով. Յուղաներկի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կ փչովի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չովի ներկ,մուգ  կանաչ գույն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չովի ներկ,մուգ  կանաչ գույնի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Լաք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գույն, փայտյա մակերեսներ ներկելու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գույն, փայտյա մակերեսներ ներկելու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6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ղկաթուղթ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ղկաթղթե սոսնձված շերտերով, արտաքին պարագիծը շրջան, բալգարկայի օգտագործելու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ղկաթղթե սոսնձված շերտերով, արտաքին պարագիծը շրջան, բալգարկայի օգտագործելու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յուրալյումինե Մ10, l=40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յուրալյումինե Մ10, l=40մ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 պլստմասե պարուրա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մասե պարուրակ, անցքի մեջ պտուտակը ամրացնելու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լաստմասե պարուրակ, անցքի մեջ պտուտակը ամրացնելու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5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ղյուս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ղական, d=6մմ, l=30-40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ղական, d=6մմ, l=30-40մ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0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նդօղա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ղական, d=6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ղական, d=6մ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փօղա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ղական, d=6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ղական, d=6մ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լա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մենտե շաղախ հարթեցնելու գործիք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մենտե շաղախ հարթեցնելու գործիք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րձին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ւղաներկման աշխատանքների համա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ւղաներկման աշխատանքների համար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Ռանդա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յտյա մակերեսները հղկելու գործիք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յտյա մակերեսները հղկելու գործիք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-ստուգիչ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, էլ. հոսանքի առկայությունը ստուգելու գործիք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ուտակիչ, էլ. հոսանքի առկայությունը ստուգելու գործիք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6"/>
              </w:rPr>
              <w:t>66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d=4 մմ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,8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շին., թափանցիկ, հաստությունը 4մմ, չափերը՝ 136x72ս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շին., թափանցիկ, հաստությունը 4մմ, չափերը՝ 136x72ս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d=6 մմ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,7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շին., թափանցիկ, հաստությունը 6մմ, չափերը՝ 162x105սմ - 2 հատ, 151,5x85սմ - 1 հատ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շին., թափանցիկ, հաստությունը 6մմ, չափերը՝ 162x105սմ - 2 հատ, 151,5x85սմ - 1 հատ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ե խողովա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զինե, ճկուն, d=15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զինե, ճկուն, d=15մ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6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Բիտում 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րահատակը հատակին կպցնելու համար Մ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րահատակը հատակին կպցնելու համար Մ4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70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յլ մետաղյա տնտեսական (8լ ցինկապատ)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յլ ցինկապատ թիթեղից, 8լ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յլ ցինկապատ թիթեղից, 8լ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7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րջյունի և ճանճի դեղ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չովի դեղամիջոց ճանճերի և մրջյունների դե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չովի դեղամիջոց ճանճերի և մրջյունների դեմ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72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ղկաման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ղկաման, պլստմասե, ծավալը՝ 25լ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ղկաման, պլստմասե, ծավալը՝ 25լ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73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մբակ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բակ տնտեսական օգտագործման նպատակ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բակ տնտեսական օգտագործման նպատակով</w:t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6"/>
              </w:rPr>
            </w:pPr>
            <w:r>
              <w:rPr>
                <w:rFonts w:cs="Arial" w:ascii="Arial Armenian" w:hAnsi="Arial Armenian"/>
                <w:sz w:val="12"/>
                <w:szCs w:val="16"/>
              </w:rPr>
              <w:t>7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կոչ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պչուն թափանցիկ պոլիմերային ժապավեն, լայնությունը՝ 5 ս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պչուն թափանցիկ պոլիմերային ժապավեն, լայնությունը՝ 5 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ներն ունեն պարբերական օգտագօրծման 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6.2015թ.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080      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Չափաբաժին 30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Չափաբաժին 3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Չափաբաժին 5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6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-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 հուլիս 2015թ.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 հուլիս 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 հուլիս 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 հուլիս 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 հուլիս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ՊՀ-ՇՀԱՊՁԲ-15/11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ՊՀ-ՇՀԱՊՁԲ-15/11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ՊՀ-ՇՀԱՊՁԲ-15/11-15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5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5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5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5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6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6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իս, Մաշտոցի 1, 0944648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faa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70000155           ԱՇԻԲ Գորիս մ/ճ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Գորիս, Գ. Աշոտի 30Ա, 093855112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d-d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4209354300 ՎՏԲ Հայաստան բանկ Գորիս մ/ճ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1452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,  09477307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igoryan_garik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700686990010 ԱՇԻԲ Գորիս մ/ճ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24785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» ԱԿ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դ-Դաս» ՍՊԸ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արիկ Գրիգորյան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, 51 չափաբաժինները չեն կայացել մասնակից չլինե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Արզուման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196717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phgnuma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Գորիսի պետական համալսարան&gt;&gt;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27T11:54:00Z</cp:lastPrinted>
  <dcterms:modified xsi:type="dcterms:W3CDTF">2015-07-27T07:55:00Z</dcterms:modified>
  <cp:revision>38</cp:revision>
  <dc:subject/>
  <dc:title>                                        Ð²Úî²ð²ðàôÂÚàôÜ ´²ò  ÀÜÂ²ò²Î²ðàì  ÜàôØ   Î²î²ðºÈàô  Ø²êÆÜ</dc:title>
</cp:coreProperties>
</file>