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2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8-ը հուլիսի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       Ա. Միրզաբեկյանի, որը գործում է նախարարության կանոնադրության հիման վրա` այսուհետև` Գնորդ, մի կողմից և Ֆ/Ա Սևակ Ասատրյանը (անձնագիր 003131323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ՇՀԱՊՁԲ-15/2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Ֆ/Ա Սևակ Ասատր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նձնագիր 003131323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մավիրի մարզ, ք. Էջմիածին, Մ. Խորենացի 2շ, բն. 4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կբա Կրեդիտ Ագրիկոլ բանկ” Էջմիածին մ/ճ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219761164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4383554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evak570004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9-78-44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Ս. ԱՍԱՏՐ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5-07-28T10:31:00Z</dcterms:modified>
  <cp:revision>435</cp:revision>
  <dc:subject/>
  <dc:title>Հավելված 1</dc:title>
</cp:coreProperties>
</file>