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ԱԲԿ-ԲԸԱՇՁԲ-15/1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ԲԱՑ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ԱԲԿ-ԲԸԱՇՁԲ-15/1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&gt;&gt;</w:t>
      </w:r>
    </w:p>
    <w:p>
      <w:pPr>
        <w:pStyle w:val="TextBodyIndent"/>
        <w:ind w:firstLine="708"/>
        <w:jc w:val="left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lt;&lt;Աբովյանի բժշկական կենտրոն&gt;&gt;ՓԲԸ, որը գտնվում է ՀՀ Կոտայք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մարզ,ք.Աբովյան,Հատիսի 6 հասցեում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ԱԲԿ-ԲԸԱՇՁԲ-15/1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և </w:t>
      </w: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  <w:t xml:space="preserve">Հայտարարությունը հրապարակվել է միայն հայերեն լեզվով,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 2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2-րդ  մասի հայտը պատրաստելու հրահանգի 2.2.5 ենթակետում մասնակիցներից հայտով պահանջվող փաստաթղթերում չի ներառվել ոչ ռեզիդենտ կամ ֆիզիկական անձ հանդիսանալու դեպքում ՀՀ կառավարության 2011թ. Փետրվարի 10-ի 168-Ն որոշմամբ հաստատված Գնումների գործընթացի կազմակերպման կազմակերպման կարգի 67-կետի 2-րդ ենթակետով նախատեսված հայտարարության ներկայացման պահանջը, ինչպես նաև հայտարարության համապատասխան հավելվածը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կարագրություն. Հայտարարության  հրապարակման մեջ ավելացնել  անգլերեն և ռուսերեն տարբերակները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Ներառել ՀՀ կառավարության 2011թ. Փետրվարի 10-ի 168-Ն որոշմամբ հաստատված Գնումների գործընթացի կազմակերպման կազմակերպման կարգի 67-կետի 2-րդ ենթակետով նախատեսված հայտարարության ներկայացման պահանջը, ինչպես նաև հայտարարության համապատասխան հավելվածը 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ԱԲԿ-ԲԸԱՇՁԲ-15/1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ab/>
        <w:t xml:space="preserve">ծածկագրով բաց ընթացակարգի </w:t>
      </w:r>
      <w:r>
        <w:rPr>
          <w:rFonts w:cs="Sylfaen" w:ascii="GHEA Grapalat" w:hAnsi="GHEA Grapalat"/>
          <w:sz w:val="18"/>
          <w:szCs w:val="18"/>
          <w:lang w:val="af-ZA"/>
        </w:rPr>
        <w:t>հրավերի հրապարակումը համապատասխանեցնել Գնումների մասին ՀՀ օրենքի 13-րդ հոդվածի 1-ին մասի պահանջներին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հրավերի 2-րդ մասի հայտը պատրաստելու հրահանգի 2.2.5 ենթակետը համապատասխանցնել  ՀՀ կառավարության 2011թ. Փետրվարի 10-ի 168-Ն որոշմամբ հաստատված  Գնումների գործընթացի կազմակերպման կազմակերպման կարգի 67-կետի 2-րդ ենթակետով նախատեսված հայտարարության ներկայացման պահանջներ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ննա Իսրայել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222218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i/>
          <w:sz w:val="20"/>
          <w:lang w:val="af-ZA"/>
        </w:rPr>
        <w:t>abovyanmedcentre@bk.ru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/>
          <w:i/>
          <w:sz w:val="18"/>
          <w:szCs w:val="18"/>
        </w:rPr>
        <w:t>Աբովյան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ԲԿ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3:00Z</dcterms:created>
  <dc:creator>NAT</dc:creator>
  <dc:description/>
  <cp:keywords/>
  <dc:language>en-US</dc:language>
  <cp:lastModifiedBy>User</cp:lastModifiedBy>
  <cp:lastPrinted>2015-07-22T12:36:00Z</cp:lastPrinted>
  <dcterms:modified xsi:type="dcterms:W3CDTF">2015-07-28T06:27:00Z</dcterms:modified>
  <cp:revision>14</cp:revision>
  <dc:subject/>
  <dc:title>Ð²Úî²ð²ðàôÂÚàôÜ ´²ò  ÀÜÂ²ò²Î²ðàì  ÜàôØ   Î²î²ðºÈàô  Ø²êÆÜ</dc:title>
</cp:coreProperties>
</file>